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2"/>
        <w:gridCol w:w="2908"/>
      </w:tblGrid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NOSITELÉ ZLATÉHO OTAZNÍKU ČSHAK</w:t>
            </w:r>
          </w:p>
        </w:tc>
        <w:tc>
          <w:tcPr>
            <w:tcW w:w="29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udělení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tonín Ropek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Jan Švesták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. Josef Vinárek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huslav Doležílek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roslav Flaša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Adamčík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sef Zahradníček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ří Teska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. František Znojil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. František Jahoda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Roman Reisenauer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. Jaroslav Volek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Jiří Sehnal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dislav Bareš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takar Doubek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žena Hladká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Milan Tomek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sef Šleis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Ladislav Majer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deněk Neuwirt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el Chlápek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Kuchař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ša Varadínková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Dušan Karkuš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sef Korger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roslav Kovář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áclav Bláha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roslav Rýpar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tmar Vácha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roslav Černý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roslav Kruliš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nard Rychlý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el Šebek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ří Adamčík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Slavoš Nový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Jiří Pivoňka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áclav Přibyl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Jaromír Jandl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. Vítězslav Koudelka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huš Schwarzer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hotín Lančarič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sef Tadrala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Gerhart Göbel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ří Havlín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ří Janatka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ří Raba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. Stanislav Strmeň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. Zdeněk Chromý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Karel Salavec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František Vokatý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el Bol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mila Zeyvalová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gr. Jaroslav Kolín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Bohdan Kousal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el Sedláček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gr. Alena Kolínová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ndřich Kupka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ří Valenta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Jaroslav Kavka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roslav Kučava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Jaromír Drápala, CSc.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Stanislava Teichmanová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roslav Uher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el Zuska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vel Blažek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ří Zvolánek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stav Kujal ml.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Hošek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Jaromír Kvíčala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ert Novák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Jiří Strejček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Karel Bezděk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dislav Borkovský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František Luskač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Rudolf Malý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Stanislav Bulín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roslava Marková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roslav Radouš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Petr Šimek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Miroslav Turek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Miloslav Bokůvka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deněk Dočekal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Jaroslav Kula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tonín Říha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áclav Čech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Zbyněk Grossmann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gr. Věra Kučavová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děk Haupt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Vladimír Jemelík, CSc.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oš Sedlák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ladimír Klos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Dr. Přemysl Kubíček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humil Korčák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gr. Karel Henc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gr. Marian Mikuš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Dr. Petr Haman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Ivan Růžička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Jiří Sýkora in memoriam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gr. Zdeněk Vodička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Josef Hlavatý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Jaroslav Karpíšek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vona Kovářová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an Kožušník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NDr. Pavel Kalhous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roslav Valkus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tefan Varšaník</w:t>
            </w:r>
          </w:p>
        </w:tc>
      </w:tr>
      <w:tr>
        <w:trPr/>
        <w:tc>
          <w:tcPr>
            <w:tcW w:w="56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el Wiedermann</w:t>
            </w:r>
          </w:p>
        </w:tc>
      </w:tr>
    </w:tbl>
    <w:p>
      <w:pPr>
        <w:pStyle w:val="Normlnweb"/>
        <w:rPr/>
      </w:pPr>
      <w:r>
        <w:rPr/>
        <w:t> </w:t>
      </w:r>
    </w:p>
    <w:tbl>
      <w:tblPr>
        <w:tblW w:w="85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0"/>
        <w:gridCol w:w="2909"/>
        <w:gridCol w:w="20"/>
        <w:gridCol w:w="3"/>
      </w:tblGrid>
      <w:tr>
        <w:trPr>
          <w:trHeight w:val="714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NOSITELÉ STŘÍBRNÉHO OTAZNÍKU ČSHAK</w:t>
            </w:r>
          </w:p>
        </w:tc>
        <w:tc>
          <w:tcPr>
            <w:tcW w:w="29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sef Kuba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ind w:right="-358" w:hanging="0"/>
              <w:rPr/>
            </w:pPr>
            <w:r>
              <w:rPr/>
              <w:t>Antonín Ropek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olf Vyhnanovsk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Kuchař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humír Čížek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huslav Doležílek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. Vladimír Znojil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roslav Flaša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stmír Hron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takar Jaroš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Jan Švesták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. Josef Vinárek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Adamčík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. Josef Brablec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tišek Máca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dolf Matějík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řman Murdych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dislav Bareš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. Česlav Gojn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dislav Hoffmann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tonín Hrdlička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áclav Janata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ša Varadínková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. Jaroslav Volek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tišek Fürst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sef Korger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sef Přenosil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Roman Reisenauer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sef Zahradníček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roslav Benešovsk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žena Hladká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roslav Rýpar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ří Teska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tmar Vácha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Alojz Eichenberger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. František Jahoda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ois Razim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Jiří Sehnal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roslav Boch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ratislav Burl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roslav Káňa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tišek Kavalír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opold Svoboda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Milan Tomek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ois Figura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takar Doubek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muald Kosteck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áclav Bláha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ří Hořák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deněk Šťáhlavsk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ga Bílková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roslav Kruliš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roslav Kovář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el Šebek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el Chlápek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ří Pioreck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Ladislav Majer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Karel Salavec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sef Šlei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nard Rychl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ří Adamčík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áclav Hlavička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vlína Majerová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áclav Přibyl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Jiří Pivoňka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dolf Stuchlík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roslav Aulick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Jaromír Jandl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bomír Kubalák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Dušan Karkuš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sef Doležal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tišek Janeček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vel Vidlář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Pavel Nov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Jiří Strejček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Květoslav Myška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Karel Vít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ert Babilon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Gerhart Göbel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ří Havlín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. Zdeněk Chrom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ří Janatka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Jaroslav Kostiha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. Vítězslav Koudelka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roslava Marková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litta Moravcová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. Václav Nebesk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. Pavel Kalhous ml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Miloslav Bokůvka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roslav Čern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ladislav Kubát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Jaromír Kvíčala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Slavoš Nov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sef Tadrala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sef Brázda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deňka Gschwindová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a Haasová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Bohumil Chochol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Jan Macháček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Jiří Raba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el Sedláček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huš Schwarzer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František Vokat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. Josef Boháč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el Bol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áclav Čech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gr. Jaroslav Kolín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Bohdan Kousal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lastimil Loupí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. Jaromír Podešva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an Pospíšil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tonín Říha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. Stanislav Strmeň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Pavel Vácha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ří Valenta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tišek Henzl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gr. Alena Kolínová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roslav Kučava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stav Kujal ml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ndřich Kupka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hotín Lančarič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dvík Přenosil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el Šudřich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gr. Karel Henc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ří Rejl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Miroslav Turek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Jaromír Drápala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Jaroslav Kavka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Stanislava Teichmanová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mila Zeyvalová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vel Blažek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gr. Věra Kučavová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romír Raba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deněk Dočekal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Hošek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roslav Uher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gr. Zdeněk Vodička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Karel Bezděk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dislav Borkovsk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Jan Duben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islav Bouček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Stanislav Bulín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roslav Radouš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František Střasák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Petr Šimek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ří Zvolánek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děk Haupt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hoslav Šobora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islav Cihlář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Vladimír Jemelík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Jaroslav Kula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ert Novák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oš Sedlák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ktor Šimčisko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Jana Tylová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František Luskač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ladimír Klo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. Přemysl Kubíček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gr. Michal Rieder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Zbyněk Grossmann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oslav Kolenat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Rudolf Mal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roslav Valku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sef Jirků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humil Korčák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ois Štěpáník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Josef Hrbáček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dolf Sedlák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gr. Marie Červeňáková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bor Knotek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gr. Marian Mikuš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vel Autersk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Dr. Petr Haman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stislav Jalůvka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sef Mal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a Morawková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Ivan Růžička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istina Smigová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ie Štefková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an Fišbach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roslav Flaišhanz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Josef Hlavat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vona Kovářová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Jiří Sýkora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ladislav Charouz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Jaroslav Karpíšek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tišek Konečn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an Kožušník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dislav Kvěch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Dr. Pavel Průša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udolf Widla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el Wiedermann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stav Ambrož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Cenek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Ivan Filadelfi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áclav Fládr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ois Heikenwalder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deněk Jenerál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NDr. Milan Práger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van Ria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ie Staňková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Marie Švarcová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gr. Petr Vejchoda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vžen Zedníček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Roman Čejka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NDr. Pavlína Horáčková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Ivo Husar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áclav Vavrein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tefan Varšaník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ří Autrata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Dr. Benjamin Baťalík, CSc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roslav Budík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František Dedera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a Jadlovská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tišek Křivánek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Jan Pavelka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vel Tučka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ladimír Vacek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a Vagaiová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šan Vojník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Jaroslav Pisk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er Samec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roslava Schmidová</w:t>
            </w:r>
          </w:p>
          <w:p>
            <w:pPr>
              <w:pStyle w:val="Normal"/>
              <w:rPr/>
            </w:pPr>
            <w:r>
              <w:rPr/>
              <w:t>Ing. Juraj Struňák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sef Nerodil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tišek Kašpar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gr. Daniel Marek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a Moskalová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duard Pláňava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Dr Igor Platzner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romír Nohavica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r Olyšar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Jaroslav Porš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vel Rybář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r Mikšík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áří Magdalena Motyčková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Ondřej Strejček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Dr. Bohuslav Plach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gmar Rusá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tr Štefek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Břetislav Basta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. Iveta Dedková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řetislav Sebera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NOSITELÉ BRONZOVÉHO OTAZNÍKU ČSHAK</w:t>
            </w:r>
          </w:p>
        </w:tc>
        <w:tc>
          <w:tcPr>
            <w:tcW w:w="29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ind w:right="1278" w:hanging="0"/>
              <w:rPr/>
            </w:pPr>
            <w:r>
              <w:rPr/>
              <w:t>1983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ind w:left="-1338" w:hanging="0"/>
              <w:rPr/>
            </w:pPr>
            <w:r>
              <w:rPr/>
              <w:t>Jiří Adamčí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ind w:right="1278" w:hanging="0"/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iroslav Aulický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Pavel Auterský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Věra Benešovsk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Stanislav Bouče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Rudolfa Bunc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osef Doležal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án Dropp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Ľudovít Fekete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Gerhart Göbel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Bohumila Graas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Dana Haas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Mirko Havlen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iří Havlín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Václav Hlavičk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Vítězslav Holí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Bohumil Chochole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iří Janatk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Jaromír Jandl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Bohumil Jenerál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Ludmila Jír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Jaroslav Kavk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Dušan Karku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gr. Jaroslav Kolín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Bohdan Kousal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Lubomír Kubalá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Rudolf Kudrnáč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indřich Kupk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Drahotín Lančarič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Ladislav Majer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Pavlína Majer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iroslava Mark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Ludvík Maří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Květoslav Myšk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dr. Bohumíra Novák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arie Pacht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Jiří Pivoňk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prof. Jaromír Podešv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Pavel Podzemský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ilan Pospíšil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Kristina Powiesnik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Antonín Procházk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dr. Rudolf Procházk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Václav Přibyl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aromír Rab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Jiří Rab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Oldřich Rafaj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František Růžičk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Bernard Rychlý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Antonín Říh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Karel Salavec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Rudolf Soukup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Jiří Strejče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dr. Stanislav Strmeň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Rudolf Stuchlí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Stanislav Stuchlí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osef Šleis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iří Valent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Pavel Vidlář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Karel Vít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Antonie Vítk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Vlasta Vondráčk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iří Wiedermann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1984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Miloslav Bokůvk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Vladislav Kubát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Anatol Kuzjatin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Slavoš Nový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aroslav Pacht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Ivo Sontág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Vladislav Vl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1985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iroslav Bišof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Zdena Gschwind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Pavel Kalhous st.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Gustav Kujal st.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Václav Sekanin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1986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aroslav Černý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dr. Vítězslav Koudelk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Pavel Vách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František Janeče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armila Zahradník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dr. Josef Boháč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Robert Fišer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iroslav Kučav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Bohuš Schwarzer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František Křiváne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František Henzl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1987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Václav Čech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Pavel Nový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Helena Brablec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aroslav Fryč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Gustav Kujal ml.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Vlastimil Loupí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Ludvík Přenosil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aroslav Řičáne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Miroslav Ture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osef Vašin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1988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osef Brázd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František Janouch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gr. Alena Kolín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Jaroslav Kostih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Stanislav Partyk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1989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an Cene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Čeněk Davíde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Zdeněk Dočekal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dr. Zdeněk Chromý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gr. Věra Kučav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Otto Levý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Jan Macháče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Vladimír Přikryl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Karel Sedláče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arie Valeš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Ladislav Vani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1990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iloš Bednář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Karel Bol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iloslava Lajksner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osef Valerián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František Vokatý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1991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aroslav Prokop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Ivan Růžičk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arie Miler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dr. Václav Koutenský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Jaromír Kvíčal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Věra Vašink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an Hoše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iroslav Zuský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Antonín Patk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1992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osef Tadral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Bořivoj Daně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Jiří Nová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Věra Cahová-Navrátil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Zdeněk Jakubk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Raimund Šedý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Luděk Pasovský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van Pfeffer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Ladislav Kraft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Eliška Lustig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Jaroslav Ture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Vladěna Klimánk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Karel Šudřich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dr. Josef Iváne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Ladislav Borkovský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Karel Kočí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Jaroslav Pis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1993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Jaroslav Bobe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František Drahonský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gr. Karel Henc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František Holátko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dr. Pavel Kalhous ml.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František Konečný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iří Krací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dr. Václav Křivanec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iloš Lněničk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Hynek Pavlů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René Procházk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iroslav Radou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iří Rejl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František Střasá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Václav Vavrein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Rudolf Vidla ml.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ichal Vozá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Karel Zusk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1994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Zdeněk Vodičk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dr. Marius Byss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Václav Doležíle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Jaromír Drápal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Jan Duben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Josef Němec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Jaroslav Por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iří Schicker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iroslav Somerauer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Jaroslav Strnad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Stanislava Teichman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arie Valeš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Miroslav Šumpí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Karel Zdeně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1995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Vlastimil Babk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Karel Bezdě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Stanislav Cihlář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Luděk Haupt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ilada Holub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Vladimír Klos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Roman Nýč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Petr Šime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aroslav Uher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aroslav Valkus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Petr Vejchod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dr. Bohdan Zelink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Kamila Zeyval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1996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iroslav Bašt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Pavel Blaže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Stanislav Bulín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Oldřich Burd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ilan Kožušní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Peter Krajčír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dr. Přemysl Kubíče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Jaroslav Kul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Drahomír Lacko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aroslav Mach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Rudolf Malý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Anna Morawk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Petr Nepovím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aromír Nohavic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Robert Nová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iloš Sedlá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Rudolf Sedlá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Antonín Šletr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Viktor Šimčisko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iroslav Šnejdar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Alois Štěpání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Marie Švarc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iroslav Tome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iloslav Veselý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Evžen Zedníče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1997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iří Autrat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dr. Vladimír Bend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dr. Jaroslav Čurd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ilan Fišbach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Václav Fládr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osef Jirá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Pavel Jirá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osef Jirků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Jaroslav Karpíše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Libuše Kodym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Bohumil Korčá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dr. Miloslav Mare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ilena Mates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gr. Marian Miku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Josef Nerodil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Ivan Noskaj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itka Pokorn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Zdenka Reisenauer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Peter Samec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iroslava Schmid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dr. Viktor Sinčá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armila Směj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an Soškol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Karel Suchý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Olena Švajk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Pavel Tučk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Naděžda Vavrein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Pavel Vyoral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iří Zvoláne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1998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Stanislav Antonický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dr. Benjamín Baťalí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aroslav Budí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Všemil Buše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Hana Hampejs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Klaudia Hrušk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rča Hulan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Vladimír Kadavý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Ladislav Karhan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Ladislav Kvěch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Věra Lišk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iloš Masař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Miloš Pelikán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Jiří Prostřední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van Rias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Kristina Smig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Juraj Struňá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iroslav Vancl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Štefan Varšaní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Stanislav Vávr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1999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Danuše Brož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Zbyněk Burd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iří Chudob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dr. Bohdan Kvasnic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Zdeněk Mančař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Rudolf Moško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osef Nitr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aroslav Rambouse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2000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gr. Marie Červeňák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Antonín Houde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dr. Pavol Kušnír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František Luskač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osef Oršulí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Blahoslav Paščenko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dr. Igor Platzner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gr. Tomáš Truchlý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indřich Vrtěn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ilada Zmelík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2001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Gustav Ambrož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Marián Baťalí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Juraj Bubná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Rostislav Jalůvk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Vladimír Jemelí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osef Malý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Pavel Měhýž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ichal Rieder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Drahoslav Šobor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Vladimír Veyr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2002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Josef Hlavatý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Rostislav Chalský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Libor Knote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áří Magdalena Motyčk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Jiří Sýkor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2003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Lubomír Brabenetz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aroslav Flaišhanz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Zbyněk Grossmann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Miroslav Hájiče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UDr. Petr Haman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Oldřich Huječe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dr. Pavel Průš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Břetislav Seber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arie Staňk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2004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an Černý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iřina Čížk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Ivan Filadelfi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Vladislav Charouz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Ľudovít Kordisch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František Krause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Helena Peldřimovsk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Peter Slobod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arch. Břetislav Sýkor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dr. Emil Trochan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Karel Wiedermann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vo Zapletal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2005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iroslav Maršál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2006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Roman Čejk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osef Hrbáče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Ivo Husar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arie Frais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ana Jadlovsk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gr. Daniel Mare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Petr Nac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Ludmila Rakovick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Hana Soukup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Dana Vagai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Štefan Vaľ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Dušan Vojní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2007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aroslav Dynybyl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Pavol Gašparín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Tomáš Hanžl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iří Konečný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vona Kovář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Antonín Malčí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ilena Mates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an Novotný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dr. Bohuslav Plachý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Vladimír Pokorný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án Psotný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aroslav Sršeň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Pavel Streit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arie Štefk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Stanislav Tvrdí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Ladislav Žitňá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2008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akub Hrazdir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Anna Lišk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arie Platk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gr. Vladimír Zahoranský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2009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František Deder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Alois Heikenwälder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iří Hendrych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Miroslav Janků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Zdeněk Jenerál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Stanislav Kočí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František Kos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iloslav Kudrnáč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Zdeněk Littmann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Anna Moskal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Eva Nettl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Eduard Pláňav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ilan Petras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RNDr. Milan Práger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Gertruda Samuel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Pavol Vychovalý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Václav Zít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2010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iří Klusáče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Pavel Rybář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RNDr. Pavlína Horáčk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akub Ondrouše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2011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iří Bednarski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gr. Martina Hanžl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Petr Mikší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Jan Pavelk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irko Skácel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Petr Štefe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Boleslav Valkus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2012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iří Hrdin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aroslav Kodym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ana Marešk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Dana Sodomk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Vladimír Vace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 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Jiří Vláše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2013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Břetislav Bast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Pavel Bobe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ilan Toms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osef Zeyval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2014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>
                <w:bCs/>
              </w:rPr>
            </w:pPr>
            <w:r>
              <w:rPr>
                <w:bCs/>
              </w:rPr>
              <w:t>Mgr. Jiří Čenovský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Vilém Elefant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Jan Hes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František Kašpar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Rudolf Malúše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Petr Olyšar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Alois Růžičk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Ondřej Strejče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2015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án Čižmár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Karel Dočkal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gr. Vladimír Jandl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armila Mls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gr. Jiří Navrátil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Pavel Ros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iří Štohanzl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ana Zvolánk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2016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Zdeněk Böhm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va Böhm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Iveta Dedk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2017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Stanislav Drdel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Dr. Jaroslav Jaro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Věra Jemelík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Jiří Pešt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Dagmar Rus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2018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artin Koke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van Roemer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iloš Špát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2019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RNDr. Karel Formáne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Zdeňka Hrachovc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Radovan Juráň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Oldřich Kmoščá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Anna Průš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2020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Peter Paďour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2021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Lucián Gond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Václav Ot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snapToGrid w:val="false"/>
              <w:rPr/>
            </w:pPr>
            <w:r>
              <w:rPr/>
              <w:t>2022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Jaroslav Prošek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snapToGrid w:val="false"/>
              <w:rPr/>
            </w:pPr>
            <w:r>
              <w:rPr/>
              <w:t>2023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ng. Štěpán Bonaventura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Ivana Durdilová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Mgr. Jan Hučín</w:t>
            </w:r>
          </w:p>
        </w:tc>
      </w:tr>
      <w:tr>
        <w:trPr>
          <w:trHeight w:val="159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680"/>
                <w:tab w:val="left" w:pos="5580" w:leader="none"/>
                <w:tab w:val="left" w:pos="5670" w:leader="none"/>
              </w:tabs>
              <w:rPr/>
            </w:pPr>
            <w:r>
              <w:rPr/>
              <w:t>Petr Žebrok</w:t>
            </w:r>
          </w:p>
        </w:tc>
      </w:tr>
    </w:tbl>
    <w:p>
      <w:pPr>
        <w:pStyle w:val="Normal"/>
        <w:tabs>
          <w:tab w:val="clear" w:pos="680"/>
          <w:tab w:val="left" w:pos="5580" w:leader="none"/>
          <w:tab w:val="left" w:pos="5670" w:leader="none"/>
        </w:tabs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tka">
    <w:name w:val="patka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2:49:00Z</dcterms:created>
  <dc:creator>Marian</dc:creator>
  <dc:description/>
  <cp:keywords/>
  <dc:language>en-US</dc:language>
  <cp:lastModifiedBy>Ajík</cp:lastModifiedBy>
  <dcterms:modified xsi:type="dcterms:W3CDTF">2024-03-12T22:49:00Z</dcterms:modified>
  <cp:revision>2</cp:revision>
  <dc:subject/>
  <dc:title>NOSITELÉ ZLATÉHO OTAZNÍKU SČHAK</dc:title>
</cp:coreProperties>
</file>