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mar Vá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1925 – 201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mar Vácha je nestorem českých slovních hádanek. Jeho život byl nesmazatelně spojen se Svazem českých hádankářů a křížovkářů (SČHAK) a brněnským hádankářským a křížovkářským kroužkem Kabrňáci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Otmar Vácha byl významným autorem i řešitelem slovních hádanek a držitele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mistrovské třídy v obou kategoriích. Na stránkách časopisu Hádanka a křížovka (HaK), resp Křížovka a hádanka (KaH), uveřejnil desítky sloupků většinou lehkých hádanek. Tím značně přispěl k popularizaci těchto luštitelských úloh.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roku 1953 byl členem a od roku 1956 členem výboru Redakčního sboru HaK, který řídil hádankáře a křížovkáře před vznikem Svazu českých hádankářů a křížovkářů. Jeho život byl pevně spojen s Brnem. V letech 1958 až 1960 byl předsedou kroužku Kabrňáci. Tento kroužek vznikl jen jeden rok předtím, než se Otmar Vácha narodil. Svými autorskými a řešitelskými schopnostmi pomohl Kabrňákům k mnoha významným úspěchům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Zalíbení našel i ve sportu, zejména ve volejbalu, stolním tenisu, rekreační cyklistice, kuželkách aj. Sport pěstoval i v pokročilém věku s obdivuhodnou vitalitou. Každý, kdo Otmara znal, musel ocenit jeho kamarádskou a společenskou povahu a nevyčerpatelný smysl pro humor.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sporu o tom, že Otmar Vácha byl a stále je legendou českého hádankářského hnutí a patří mu trvalé místo v Síní slávy ČSHAK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vorby Otmara Váchy uvádíme 10 slovních hádane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04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SUV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Stav chlapíka</w:t>
            </w:r>
            <w:r>
              <w:rPr>
                <w:rFonts w:cs="Arial" w:ascii="Arial" w:hAnsi="Arial"/>
              </w:rPr>
              <w:t xml:space="preserve"> s lahví vodky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vládne teď ani schodk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ÝPUSTKA (6, 5, 3 – 4 7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Pták</w:t>
            </w:r>
            <w:r>
              <w:rPr>
                <w:rFonts w:cs="Arial" w:ascii="Arial" w:hAnsi="Arial"/>
              </w:rPr>
              <w:t>, t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hradb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íjí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Obleku část</w:t>
            </w:r>
            <w:r>
              <w:rPr>
                <w:rFonts w:cs="Arial" w:ascii="Arial" w:hAnsi="Arial"/>
              </w:rPr>
              <w:t xml:space="preserve"> praskla sice,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 se smíchem svíjí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slyším </w:t>
            </w:r>
            <w:r>
              <w:rPr>
                <w:rFonts w:cs="Arial" w:ascii="Arial" w:hAnsi="Arial"/>
                <w:b/>
                <w:u w:val="single"/>
              </w:rPr>
              <w:t>povyk klášterni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OSLOV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Moje trápení</w:t>
            </w:r>
            <w:r>
              <w:rPr>
                <w:rFonts w:cs="Arial" w:ascii="Arial" w:hAnsi="Arial"/>
              </w:rPr>
              <w:t xml:space="preserve"> teď sílí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je toho asi vina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hlouposti každou chvíl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matku otec napomíná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LOUČENK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Kostra mojí hlav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nebo </w:t>
            </w:r>
            <w:r>
              <w:rPr>
                <w:rFonts w:cs="Arial" w:ascii="Arial" w:hAnsi="Arial"/>
                <w:b/>
                <w:u w:val="single"/>
              </w:rPr>
              <w:t>kost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la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Háje nebo </w:t>
            </w:r>
            <w:r>
              <w:rPr>
                <w:rFonts w:cs="Arial" w:ascii="Arial" w:hAnsi="Arial"/>
                <w:b/>
              </w:rPr>
              <w:t>les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ovkáře škol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ne pojem blízký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Copak jsou to </w:t>
            </w:r>
            <w:r>
              <w:rPr>
                <w:rFonts w:cs="Arial" w:ascii="Arial" w:hAnsi="Arial"/>
                <w:b/>
              </w:rPr>
              <w:t>hlízk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ÁDOV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Radní</w:t>
            </w:r>
            <w:r>
              <w:rPr>
                <w:rFonts w:cs="Arial" w:ascii="Arial" w:hAnsi="Arial"/>
              </w:rPr>
              <w:t xml:space="preserve"> neznal při tom shon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úhyn koček</w:t>
            </w:r>
            <w:r>
              <w:rPr>
                <w:rFonts w:cs="Arial" w:ascii="Arial" w:hAnsi="Arial"/>
              </w:rPr>
              <w:t xml:space="preserve"> v regionu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ZÁMĚN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Mušketýr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  <w:u w:val="single"/>
              </w:rPr>
              <w:t>stavba</w:t>
            </w:r>
            <w:r>
              <w:rPr>
                <w:rFonts w:cs="Arial" w:ascii="Arial" w:hAnsi="Arial"/>
              </w:rPr>
              <w:t xml:space="preserve"> za ním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Ovzduší</w:t>
            </w:r>
            <w:r>
              <w:rPr>
                <w:rFonts w:cs="Arial" w:ascii="Arial" w:hAnsi="Arial"/>
              </w:rPr>
              <w:t xml:space="preserve"> se v čase ranní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jaté zdá pánům, paním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HODOV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Zařídil jsem vnitřek byt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ě dal jsem navštívenku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édla jej v celém třpytu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Její pes</w:t>
            </w:r>
            <w:r>
              <w:rPr>
                <w:rFonts w:cs="Arial" w:ascii="Arial" w:hAnsi="Arial"/>
              </w:rPr>
              <w:t xml:space="preserve"> však zůstal venku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ÁČEK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Stánek</w:t>
            </w:r>
            <w:r>
              <w:rPr>
                <w:rFonts w:cs="Arial" w:ascii="Arial" w:hAnsi="Arial"/>
              </w:rPr>
              <w:t xml:space="preserve"> vedle stánku je tu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pro někoho </w:t>
            </w:r>
            <w:r>
              <w:rPr>
                <w:rFonts w:cs="Arial" w:ascii="Arial" w:hAnsi="Arial"/>
                <w:b/>
                <w:u w:val="single"/>
              </w:rPr>
              <w:t>místo blah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Trh</w:t>
            </w:r>
            <w:r>
              <w:rPr>
                <w:rFonts w:cs="Arial" w:ascii="Arial" w:hAnsi="Arial"/>
              </w:rPr>
              <w:t xml:space="preserve"> se čile má zde k světu,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štěvou se těžko váhá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AVINOV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Napřed jedna </w:t>
            </w:r>
            <w:r>
              <w:rPr>
                <w:rFonts w:cs="Arial" w:ascii="Arial" w:hAnsi="Arial"/>
                <w:b/>
                <w:u w:val="single"/>
              </w:rPr>
              <w:t>ryba</w:t>
            </w:r>
            <w:r>
              <w:rPr>
                <w:rFonts w:cs="Arial" w:ascii="Arial" w:hAnsi="Arial"/>
              </w:rPr>
              <w:t xml:space="preserve"> říční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potom </w:t>
            </w:r>
            <w:r>
              <w:rPr>
                <w:rFonts w:cs="Arial" w:ascii="Arial" w:hAnsi="Arial"/>
                <w:b/>
                <w:u w:val="single"/>
              </w:rPr>
              <w:t>skříň</w:t>
            </w:r>
            <w:r>
              <w:rPr>
                <w:rFonts w:cs="Arial" w:ascii="Arial" w:hAnsi="Arial"/>
              </w:rPr>
              <w:t>, co oblek tají.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Od nás úskok</w:t>
            </w:r>
            <w:r>
              <w:rPr>
                <w:rFonts w:cs="Arial" w:ascii="Arial" w:hAnsi="Arial"/>
              </w:rPr>
              <w:t xml:space="preserve"> exhibiční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kej v každém druhém taji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VĚNOVÁN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Budí </w:t>
            </w:r>
            <w:r>
              <w:rPr>
                <w:rFonts w:cs="Arial" w:ascii="Arial" w:hAnsi="Arial"/>
                <w:b/>
                <w:u w:val="single"/>
              </w:rPr>
              <w:t>obavy</w:t>
            </w:r>
            <w:r>
              <w:rPr>
                <w:rFonts w:cs="Arial" w:ascii="Arial" w:hAnsi="Arial"/>
              </w:rPr>
              <w:t xml:space="preserve"> mé osob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divné </w:t>
            </w:r>
            <w:r>
              <w:rPr>
                <w:rFonts w:cs="Arial" w:ascii="Arial" w:hAnsi="Arial"/>
                <w:b/>
                <w:u w:val="single"/>
              </w:rPr>
              <w:t>umělcovy způsob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Řešení: </w:t>
      </w:r>
      <w:r>
        <w:rPr>
          <w:rFonts w:cs="Arial" w:ascii="Arial" w:hAnsi="Arial"/>
          <w:sz w:val="16"/>
          <w:szCs w:val="16"/>
        </w:rPr>
        <w:t>1. Opice opilce. – 2. Křivka, bašty, šle – křik abatyše. – 3. Má muka – mámu kárá táta. – 4. Má leb, rám, bory – malé brambory. – 5. Konšel – skon šelem. – 6. Athos, fara – atmosféra. – 7. Mám interiér – mámin teriér. – 8. Krám, ráj – jarmark. – 9. Štika, šatník – náš trik. – 10. Strachování – mistra chová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87040" cy="398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98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ma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34995" cy="395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55:00Z</dcterms:created>
  <dc:creator>Your User Name</dc:creator>
  <dc:description/>
  <cp:keywords/>
  <dc:language>en-US</dc:language>
  <cp:lastModifiedBy>Ajík</cp:lastModifiedBy>
  <dcterms:modified xsi:type="dcterms:W3CDTF">2020-11-28T17:55:00Z</dcterms:modified>
  <cp:revision>2</cp:revision>
  <dc:subject/>
  <dc:title>Otmar Vácha</dc:title>
</cp:coreProperties>
</file>