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threeDEngrave" w:sz="24" w:space="1" w:color="000000"/>
        </w:pBdr>
        <w:shd w:fill="00CCFF" w:val="clear"/>
        <w:spacing w:before="0" w:after="0"/>
        <w:rPr>
          <w:color w:val="000080"/>
          <w:sz w:val="56"/>
          <w:szCs w:val="40"/>
        </w:rPr>
      </w:pPr>
      <w:r>
        <w:rPr>
          <w:color w:val="000080"/>
          <w:sz w:val="56"/>
          <w:szCs w:val="40"/>
        </w:rPr>
        <w:t>přehled o pomůckách</w:t>
      </w:r>
    </w:p>
    <w:p>
      <w:pPr>
        <w:pStyle w:val="Nadpis"/>
        <w:pBdr>
          <w:top w:val="threeDEngrave" w:sz="24" w:space="1" w:color="000000"/>
        </w:pBdr>
        <w:shd w:fill="00CCFF" w:val="clear"/>
        <w:spacing w:before="0" w:after="0"/>
        <w:rPr>
          <w:color w:val="000080"/>
          <w:sz w:val="56"/>
        </w:rPr>
      </w:pPr>
      <w:r>
        <w:rPr>
          <w:color w:val="000080"/>
          <w:sz w:val="56"/>
          <w:szCs w:val="40"/>
        </w:rPr>
        <w:t>pro autory a řešitele</w:t>
      </w:r>
    </w:p>
    <w:p>
      <w:pPr>
        <w:pStyle w:val="TextBody"/>
        <w:pBdr>
          <w:top w:val="threeDEngrave" w:sz="24" w:space="1" w:color="000000"/>
        </w:pBdr>
        <w:shd w:fill="00CCFF" w:val="clear"/>
        <w:jc w:val="center"/>
        <w:rPr>
          <w:color w:val="000080"/>
          <w:sz w:val="24"/>
          <w:szCs w:val="20"/>
        </w:rPr>
      </w:pPr>
      <w:r>
        <w:rPr>
          <w:color w:val="000080"/>
          <w:sz w:val="24"/>
          <w:szCs w:val="20"/>
        </w:rPr>
        <w:t>Zpracoval Ladislav Majer</w:t>
      </w:r>
    </w:p>
    <w:p>
      <w:pPr>
        <w:pStyle w:val="TextBody"/>
        <w:pBdr>
          <w:top w:val="threeDEngrave" w:sz="24" w:space="1" w:color="000000"/>
        </w:pBdr>
        <w:shd w:fill="00CCFF" w:val="clear"/>
        <w:jc w:val="center"/>
        <w:rPr>
          <w:color w:val="000080"/>
          <w:sz w:val="24"/>
          <w:szCs w:val="20"/>
        </w:rPr>
      </w:pPr>
      <w:r>
        <w:rPr>
          <w:color w:val="000080"/>
          <w:sz w:val="24"/>
          <w:szCs w:val="20"/>
        </w:rPr>
        <w:t>Stav k 31.12.2017</w:t>
      </w:r>
    </w:p>
    <w:p>
      <w:pPr>
        <w:pStyle w:val="Nadpis"/>
        <w:pBdr>
          <w:top w:val="threeDEngrave" w:sz="24" w:space="1" w:color="000000"/>
          <w:bottom w:val="threeDEngrave" w:sz="24" w:space="1" w:color="000000"/>
        </w:pBdr>
        <w:shd w:fill="99CCFF" w:val="clear"/>
        <w:spacing w:before="0" w:after="0"/>
        <w:rPr>
          <w:color w:val="0000FF"/>
          <w:sz w:val="36"/>
        </w:rPr>
      </w:pPr>
      <w:r>
        <w:rPr>
          <w:color w:val="0000FF"/>
          <w:sz w:val="36"/>
          <w:szCs w:val="40"/>
        </w:rPr>
        <w:t xml:space="preserve">hádanka a křížovka - křížovka a hádanka </w:t>
      </w:r>
    </w:p>
    <w:p>
      <w:pPr>
        <w:pStyle w:val="Dka"/>
        <w:pBdr>
          <w:top w:val="threeDEngrave" w:sz="24" w:space="1" w:color="000000"/>
          <w:bottom w:val="threeDEngrave" w:sz="24" w:space="1" w:color="000000"/>
        </w:pBdr>
        <w:shd w:fill="99CCFF" w:val="clear"/>
        <w:rPr/>
      </w:pPr>
      <w:r>
        <w:rPr>
          <w:color w:val="0000FF"/>
          <w:sz w:val="24"/>
          <w:szCs w:val="24"/>
        </w:rPr>
        <w:t>Rubrika s pomůckami je nazvána "DO NOTESU" a poprvé se objevila v roce 1980 a je otiskována (zřídka) do současnosti. Tento přehled uvádí dosud zveřejněná témata. V závorce je uveden počet částí, dále ročník HaK resp. KaH a číslo, ve kterém je pomůcka otištěna.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b/>
          <w:b/>
          <w:bCs/>
          <w:color w:val="0000FF"/>
          <w:sz w:val="16"/>
          <w:szCs w:val="24"/>
        </w:rPr>
      </w:pPr>
      <w:r>
        <w:rPr>
          <w:b/>
          <w:bCs/>
          <w:color w:val="0000FF"/>
          <w:sz w:val="16"/>
          <w:szCs w:val="24"/>
        </w:rPr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ákonné měrové jednotky (1-6)</w:t>
        <w:tab/>
        <w:t>1980/1,2,3,4,5,6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Dřívější měrové jednotky</w:t>
        <w:tab/>
        <w:t>1980/7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dpony pro násobky a díly jednotek</w:t>
        <w:tab/>
        <w:t>1980/8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átní a rejstříkové značky letadel (1-2)</w:t>
        <w:tab/>
        <w:t>1980/9,10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emické prvky a jejich značky (1-4)</w:t>
        <w:tab/>
        <w:t>1980/11,12,13,1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ěnové jednotky (1-5)</w:t>
        <w:tab/>
        <w:t>1980/15,16,17,18,19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PZ motorových vozidel ČSSR (1-3)</w:t>
        <w:tab/>
        <w:t>1980/20,21,22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PZ motorových vozidel (1-3)</w:t>
        <w:tab/>
        <w:t>1980/23,24,2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odnocení, výzva pro čtenáře, opravy</w:t>
        <w:tab/>
        <w:t>1980/26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áty a jejich obyvatelé (1-11)</w:t>
        <w:tab/>
        <w:t>1981/1,2,3,4,5,6,7,8,9,10,1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anetky (1-7)</w:t>
        <w:tab/>
        <w:t>1981/12,13,14,15,16,17,18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uhvězdí (1-2)</w:t>
        <w:tab/>
        <w:t>1981/19,20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vězdy a příslušnost k souhvězdím (1-3)</w:t>
        <w:tab/>
        <w:t>1981/21,22,23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měny názvů států</w:t>
        <w:tab/>
        <w:t>1981/2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>Zkratky mezinárodních sport. federací</w:t>
        <w:tab/>
        <w:t>1981/2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ódy názvů zemí (1-5)</w:t>
        <w:tab/>
        <w:t>1982/1,2,3,4,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České názvy cizích měst (1-4)</w:t>
        <w:tab/>
        <w:t>1982/6,7,8,9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rchy a hory ČSSR (1-11)</w:t>
        <w:tab/>
        <w:t>1982/10,11,12,13,14,15,16,17,18,19,20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ódy měnových jednotek (1-5)</w:t>
        <w:tab/>
        <w:t>1982/21,22,23,24,2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odní toky ČSSR (1-6)</w:t>
        <w:tab/>
        <w:t>1983/1,2,3,4,5,6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ezera, rybníky a údolní nádrže ČSSR</w:t>
        <w:tab/>
        <w:t>1983/7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ráněná území přírody ČSSR (1-14)</w:t>
        <w:tab/>
        <w:t>1983/8,9,10,11,12,13,14,15,16,17,18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9,20,2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eskyně a propasti ČSSR</w:t>
        <w:tab/>
        <w:t>1983/2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ulturní památky ČSSR (1-8)</w:t>
        <w:tab/>
        <w:t>1984/1,2,3,4,5,6,7,8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>Základní telegrafické volací značky (1-3)</w:t>
        <w:tab/>
        <w:t>1984/9,10,1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načky jazyků světa</w:t>
        <w:tab/>
        <w:t>1984/1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južívanější jazyky světa a jejich zn.</w:t>
        <w:tab/>
        <w:t>1984/1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odná jména mužská (1-74)</w:t>
        <w:tab/>
        <w:t>1986/1,2,3,4,5,6,7,8,9,10,11,12,13,14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5,16,17,18,19,20,21,22,23,24,25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987/1,2,3,4,5,7,8,9,10,11,12,13,15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6,18,19,20,21,22,23,24,25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/>
      </w:pPr>
      <w:r>
        <w:rPr>
          <w:color w:val="0000FF"/>
          <w:sz w:val="24"/>
          <w:szCs w:val="24"/>
        </w:rPr>
        <w:tab/>
        <w:tab/>
        <w:t>1988/1,2,3,4,5,6,7,8,10,11,12,13,15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6,17,18,19,20,21,22,24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2832" w:hanging="28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989/1,2,3,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PZ již užité</w:t>
        <w:tab/>
        <w:t>1989/20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odná jména ženská (1-39)</w:t>
        <w:tab/>
        <w:t>1989/22,23,24,25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ab/>
        <w:t>1990/1,2,3,4,5,6,7,10,11,12,14,15,16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7,18,19,20,21,22,23,24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991/13,14,15,17,18,19,21,22,23,25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ab/>
        <w:t>1992/3,5,6,9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ódy členských zemí IAAF (1-2)</w:t>
        <w:tab/>
        <w:t>1992/10,1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kaniny (1-11)</w:t>
        <w:tab/>
        <w:t>1993/4,5,6,7,8,9,11,12,13,14,15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>Jména z mytologií a náboženství (1-27)</w:t>
        <w:tab/>
        <w:t>1993/16,17,19,22,23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ab/>
        <w:t>1994/1,2,3,4,5,6,7,8,9,10,12,13,14,15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ab/>
        <w:t>16,17,18,19,20,2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/>
      </w:pPr>
      <w:r>
        <w:rPr>
          <w:color w:val="0000FF"/>
          <w:sz w:val="24"/>
          <w:szCs w:val="24"/>
        </w:rPr>
        <w:t>Výrazy z heraldiky (1-4)</w:t>
        <w:tab/>
        <w:t>1994/23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1995/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ýběr zeměpisných názvů - Balkán (1-6)</w:t>
        <w:tab/>
        <w:t>1997/2,3,4,5,6,7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větová kinematografie (1-81)</w:t>
        <w:tab/>
        <w:tab/>
        <w:t>1997/8,9,10,11,12,13,14,15,16,17,18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9,20,21,22,23,24,25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998/1,2,3,4,5,6,7,8,9,10,11,12,13,14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5,16,17,18,19,20,21,22,23,24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/>
      </w:pPr>
      <w:r>
        <w:rPr>
          <w:color w:val="0000FF"/>
          <w:sz w:val="24"/>
          <w:szCs w:val="24"/>
        </w:rPr>
        <w:tab/>
        <w:tab/>
        <w:t>1999/1,2,3,5,6,7,8,9,10,11,12,13,14,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15,16,17,18,19,20,21,22,23,24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969" w:hanging="396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2000/1,2,3,4,5,6,7,8,9,10,11,12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PZ slovenských okresů</w:t>
        <w:tab/>
        <w:tab/>
        <w:t>2000/13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eznam opsaných chyb (pro autory kříž.)</w:t>
        <w:tab/>
        <w:t>2000/14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/>
      </w:pPr>
      <w:r>
        <w:rPr>
          <w:color w:val="0000FF"/>
          <w:sz w:val="24"/>
          <w:szCs w:val="24"/>
        </w:rPr>
        <w:t>SPZ okresů České republiky (1-3)</w:t>
        <w:tab/>
        <w:tab/>
        <w:t>2000/15,16,17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5103" w:hanging="5103"/>
        <w:rPr/>
      </w:pPr>
      <w:r>
        <w:rPr>
          <w:color w:val="0000FF"/>
          <w:sz w:val="24"/>
          <w:szCs w:val="24"/>
        </w:rPr>
        <w:t>Naše olympijské kovy - léto (1-8)</w:t>
        <w:tab/>
        <w:t>2000/20,21,22,23,24,25,26;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2001/1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íloha I. SPTK - Opsané chyby (1-2)</w:t>
        <w:tab/>
        <w:t>2001/7,8</w:t>
      </w:r>
    </w:p>
    <w:p>
      <w:pPr>
        <w:pStyle w:val="Dka"/>
        <w:shd w:fill="CCFFFF" w:val="clear"/>
        <w:tabs>
          <w:tab w:val="clear" w:pos="708"/>
          <w:tab w:val="left" w:pos="5040" w:leader="none"/>
        </w:tabs>
        <w:ind w:left="3540" w:hanging="3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zidenti USA (1-2)</w:t>
        <w:tab/>
        <w:tab/>
        <w:t>2001/10,11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aše olympijské kovy - zima (1-5)</w:t>
        <w:tab/>
        <w:t>2002/4,5,6,7,8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říloha I. SPTK - Opsané chyby (1-4)</w:t>
        <w:tab/>
        <w:t>2002/25,26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color w:val="0000FF"/>
        </w:rPr>
        <w:tab/>
        <w:t>2003/1,26 dodatek + dodat. Přílohy II.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P v řeš. log. úloh - přehledy</w:t>
        <w:tab/>
        <w:t>2004/18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pr. a dod. SPTK 2003 a 2004</w:t>
        <w:tab/>
        <w:t>2004/22</w:t>
      </w:r>
    </w:p>
    <w:p>
      <w:pPr>
        <w:pStyle w:val="Normal"/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říl. I. SPTK - Seznam Opsané chyby (1-6)</w:t>
        <w:tab/>
        <w:t>2008/11,12,13,14,15,16</w:t>
      </w:r>
    </w:p>
    <w:p>
      <w:pPr>
        <w:pStyle w:val="Normal"/>
        <w:pBdr>
          <w:bottom w:val="threeDEmboss" w:sz="24" w:space="1" w:color="000000"/>
        </w:pBdr>
        <w:shd w:fill="CCFFFF" w:val="clear"/>
        <w:tabs>
          <w:tab w:val="clear" w:pos="708"/>
          <w:tab w:val="left" w:pos="504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adpis"/>
        <w:pBdr>
          <w:top w:val="single" w:sz="4" w:space="1" w:color="000000"/>
        </w:pBdr>
        <w:shd w:fill="99CCFF" w:val="clear"/>
        <w:spacing w:before="0" w:after="0"/>
        <w:rPr>
          <w:color w:val="0000FF"/>
          <w:sz w:val="36"/>
        </w:rPr>
      </w:pPr>
      <w:r>
        <w:rPr>
          <w:color w:val="0000FF"/>
          <w:sz w:val="36"/>
          <w:szCs w:val="40"/>
        </w:rPr>
        <w:t xml:space="preserve">panoráma křížovek </w:t>
      </w:r>
    </w:p>
    <w:p>
      <w:pPr>
        <w:pStyle w:val="TextBody"/>
        <w:shd w:fill="99CC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můcky pro autory a řešitele křížovek jsou téměř pravidelnou součástí tohoto časopisu.</w:t>
      </w:r>
    </w:p>
    <w:p>
      <w:pPr>
        <w:pStyle w:val="Dka"/>
        <w:pBdr>
          <w:bottom w:val="threeDEngrave" w:sz="24" w:space="1" w:color="000000"/>
        </w:pBdr>
        <w:shd w:fill="99CC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hled uvádí dosud zveřejněná témata v členění: neoficiální (pořadové) číslo časopisu PK, oficiální (roční) číslo PK a název pomůcky. MČ znamená mimořádné číslo.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  <w:sz w:val="16"/>
          <w:szCs w:val="24"/>
        </w:rPr>
      </w:pPr>
      <w:r>
        <w:rPr>
          <w:rFonts w:cs="Tahoma" w:ascii="Tahoma" w:hAnsi="Tahoma"/>
          <w:color w:val="0000FF"/>
          <w:sz w:val="16"/>
          <w:szCs w:val="24"/>
        </w:rPr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</w:t>
        <w:tab/>
        <w:t>1979</w:t>
        <w:tab/>
        <w:t>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</w:t>
        <w:tab/>
        <w:t>1980</w:t>
        <w:tab/>
        <w:t>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</w:t>
        <w:tab/>
        <w:t>1981</w:t>
        <w:tab/>
        <w:t>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</w:t>
        <w:tab/>
        <w:t>léto 1982</w:t>
        <w:tab/>
        <w:t>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</w:t>
        <w:tab/>
        <w:t>zima 1982</w:t>
        <w:tab/>
        <w:t>Výběr krátkých zeměpisných názvů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</w:t>
        <w:tab/>
        <w:t>léto 1983</w:t>
        <w:tab/>
        <w:t>Výběr čtyřpísmenných zeměpisných názvů - 1. část (A - G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</w:t>
        <w:tab/>
        <w:t>zima 1983</w:t>
        <w:tab/>
        <w:t>Výběr čtyřpísmenných zeměpisných názvů - 2. část (H - M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</w:t>
        <w:tab/>
        <w:t>léto 1984</w:t>
        <w:tab/>
        <w:t>Výběr čtyřpísmenných zeměpisných názvů - 3. část (N - S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</w:t>
        <w:tab/>
        <w:t>zima 1984</w:t>
        <w:tab/>
        <w:t>Výběr čtyřpísmenných zeměpisných názvů - 4. část (Š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</w:t>
        <w:tab/>
        <w:t>1/1985</w:t>
        <w:tab/>
        <w:t>Výběr pětipísmenných zeměpisných názvů - Evropa - 1. část (A - G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85</w:t>
        <w:tab/>
        <w:t>Jak luštit křížovky - návody pro začátečníky i pokročilé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1</w:t>
        <w:tab/>
        <w:t>2/1985</w:t>
        <w:tab/>
        <w:t>Výběr pětipísmenných zeměpisných názvů - Evropa - 2. část (H - O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2</w:t>
        <w:tab/>
        <w:t>1/1986</w:t>
        <w:tab/>
        <w:t>Výběr pětipísmenných zeměpisných názvů - Evropa - 3. část (P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</w:t>
        <w:tab/>
        <w:t>2/1986</w:t>
        <w:tab/>
        <w:t>Výběr pětipísmenných zeměpisných názvů - Asie - 1. část (A - L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</w:t>
        <w:tab/>
        <w:t>1/1987</w:t>
        <w:tab/>
        <w:t>Výběr pětipísmenných zeměpisných názvů - Asie - 2. část (M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87</w:t>
        <w:tab/>
        <w:t>Malá encyklopedie křížovkáře - 1. díl (a - e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</w:t>
        <w:tab/>
        <w:t>2/1987</w:t>
        <w:tab/>
        <w:t>Výběr pětipísmenných zeměpisných názvů - Amerik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</w:t>
        <w:tab/>
        <w:t>1/1988</w:t>
        <w:tab/>
        <w:t>Výběr pětipísmenných zeměpisných názvů - Afrika - 1. část (A - 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88</w:t>
        <w:tab/>
        <w:t>Malá encyklopedie křížovkáře - 2. díl (f - koj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</w:t>
        <w:tab/>
        <w:t>2/1988</w:t>
        <w:tab/>
        <w:t>Výběr pětipísmenných zeměpisných názvů - Afrika - 2. část (L - Z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</w:t>
        <w:tab/>
        <w:t>1/1989</w:t>
        <w:tab/>
        <w:t>Výběr pětipísmenných zeměpisných názvů - SSS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89</w:t>
        <w:tab/>
        <w:t>Malá encyklopedie křížovkáře - 3. díl (kok - med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9</w:t>
        <w:tab/>
        <w:t>2/1989</w:t>
        <w:tab/>
        <w:t>Postavy z našich a světových oper - 1. část (A - D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0</w:t>
        <w:tab/>
        <w:t>1/1990</w:t>
        <w:tab/>
        <w:t>Postavy z našich a světových oper - 2. část (E - J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90</w:t>
        <w:tab/>
        <w:t>Malá encyklopedie křížovkáře - 4. díl (meg - o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1</w:t>
        <w:tab/>
        <w:t>1/1991</w:t>
        <w:tab/>
        <w:t>Postavy z našich a světových oper - 3. část (K - N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92</w:t>
        <w:tab/>
        <w:t>Malá encyklopedie křížovkáře - 5. díl (p - ř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2</w:t>
        <w:tab/>
        <w:t>1/1992</w:t>
        <w:tab/>
        <w:t>Postavy z našich a světových oper - 4. část (O - Š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3</w:t>
        <w:tab/>
        <w:t>2/1992</w:t>
        <w:tab/>
        <w:t>Postavy z našich a světových oper - 5. část (T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93</w:t>
        <w:tab/>
        <w:t>Malá encyklopedie křížovkáře - 6. díl (s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4</w:t>
        <w:tab/>
        <w:t>1/1993</w:t>
        <w:tab/>
        <w:t>Hory a vrchy České republiky - 1. část (A - L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5</w:t>
        <w:tab/>
        <w:t>2/1993</w:t>
        <w:tab/>
        <w:t>Hory a vrchy České republiky - 2. část (M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26</w:t>
        <w:tab/>
        <w:t>1/1994</w:t>
        <w:tab/>
        <w:t>Planet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7</w:t>
        <w:tab/>
        <w:t>2/1994</w:t>
        <w:tab/>
        <w:t>Ptáci (nadřády, řády, čeledi, rody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8</w:t>
        <w:tab/>
        <w:t>3/1994</w:t>
        <w:tab/>
        <w:t xml:space="preserve">Panovníci a prezidenti českých zemí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Měsíční krátery a měsíční hor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9</w:t>
        <w:tab/>
        <w:t>4/1994</w:t>
        <w:tab/>
        <w:t>Hvězdy a jejich příslušnost k souhvězdím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0</w:t>
        <w:tab/>
        <w:t>1/1995</w:t>
        <w:tab/>
        <w:t>Česká květena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1</w:t>
        <w:tab/>
        <w:t>2/1995</w:t>
        <w:tab/>
        <w:t>Česká květena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2</w:t>
        <w:tab/>
        <w:t>3/1995</w:t>
        <w:tab/>
        <w:t>Výběr značek a modelů automobilů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3</w:t>
        <w:tab/>
        <w:t>4/1995</w:t>
        <w:tab/>
        <w:t>Výběr značek a modelů automobilů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4</w:t>
        <w:tab/>
        <w:t>1/1996</w:t>
        <w:tab/>
        <w:t>Směrnice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Publikační kritéria SČHAK pro křížov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5</w:t>
        <w:tab/>
        <w:t>2/1996</w:t>
        <w:tab/>
        <w:t>Přehled Letních olympijských he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ab/>
        <w:tab/>
        <w:t>Oficiální zkratky členů MOV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6</w:t>
        <w:tab/>
        <w:t>3/1996</w:t>
        <w:tab/>
        <w:t>Dublety zeměpisných názvů z APČP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ublety antických jmen z APČP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ab/>
        <w:t>MČ/1996</w:t>
        <w:tab/>
        <w:t>Vydáno i jako 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měrnice pro tvorbu vícesměrek s komentářem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Kvalita vícesměr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Obrázkový minislovníč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7</w:t>
        <w:tab/>
        <w:t>4/1996</w:t>
        <w:tab/>
        <w:t>Jak na zakódované obrázky?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8</w:t>
        <w:tab/>
        <w:t>1/1997</w:t>
        <w:tab/>
        <w:t>Ostatní dublety z APČP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39</w:t>
        <w:tab/>
        <w:t>2/1997</w:t>
        <w:tab/>
        <w:t>Ostatní dublety z APČP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0</w:t>
        <w:tab/>
        <w:t>3/1997</w:t>
        <w:tab/>
        <w:t>Krátké zeměpisné názvy pobaltských republi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1</w:t>
        <w:tab/>
        <w:t>4/1997</w:t>
        <w:tab/>
        <w:t>Výběr značek a modelů motocyklů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2</w:t>
        <w:tab/>
        <w:t>5/1997</w:t>
        <w:tab/>
        <w:t>Výběr značek a modelů motocyklů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43</w:t>
        <w:tab/>
        <w:t>6/1997</w:t>
        <w:tab/>
        <w:t>Římská čísl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4</w:t>
        <w:tab/>
        <w:t>1/1998</w:t>
        <w:tab/>
        <w:t>Koně Velké pardubické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5</w:t>
        <w:tab/>
        <w:t>2/1998</w:t>
        <w:tab/>
        <w:t>Kódy pro názvy zemí, měny a fondy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6</w:t>
        <w:tab/>
        <w:t>3/1998</w:t>
        <w:tab/>
        <w:t>Kódy pro názvy zemí, měny a fondy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7</w:t>
        <w:tab/>
        <w:t>4/1998</w:t>
        <w:tab/>
        <w:t>Plemena psů - 1. část (A - I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8</w:t>
        <w:tab/>
        <w:t>5/1998</w:t>
        <w:tab/>
        <w:t>Plemena psů - 2. část (J - Q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49</w:t>
        <w:tab/>
        <w:t>6/1998</w:t>
        <w:tab/>
        <w:t>Plemena psů - 3. část (R - Ž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0</w:t>
        <w:tab/>
        <w:t>1/1999</w:t>
        <w:tab/>
        <w:t>Hlavní města států a území světa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1</w:t>
        <w:tab/>
        <w:t>2/1999</w:t>
        <w:tab/>
        <w:t>Hlavní města států a území světa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2</w:t>
        <w:tab/>
        <w:t>3/1999</w:t>
        <w:tab/>
        <w:t>Psi - výkladový slovníč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3</w:t>
        <w:tab/>
        <w:t>4/1999</w:t>
        <w:tab/>
        <w:t>Výběr dvou- a třípísmenných zeměpisných názvů - 1.část: 2-písm., A-Č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4</w:t>
        <w:tab/>
        <w:t>5/1999</w:t>
        <w:tab/>
        <w:t>Výběr dvou- a třípísmenných zeměpisných názvů - 2.část: D-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5</w:t>
        <w:tab/>
        <w:t>6/1999</w:t>
        <w:tab/>
        <w:t>Výběr dvou- a třípísmenných zeměpisných názvů - 3.část: L-Ř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6</w:t>
        <w:tab/>
        <w:t>1/2000</w:t>
        <w:tab/>
        <w:t>Výběr dvou- a třípísmenných zeměpisných názvů - 4.část: S-Ž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7</w:t>
        <w:tab/>
        <w:t>2/2000</w:t>
        <w:tab/>
        <w:t>Výběr čtyřpísmenných zeměpisných názvů - 1.část: Aale-Azas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8</w:t>
        <w:tab/>
        <w:t>3/2000</w:t>
        <w:tab/>
        <w:t>Výběr čtyřpísmenných zeměpisných názvů - 2.část: Azas-Cre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9</w:t>
        <w:tab/>
        <w:t>4/2000</w:t>
        <w:tab/>
        <w:t>Výběr čtyřpísmenných zeměpisných názvů - 3.část: Cres-Gal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0</w:t>
        <w:tab/>
        <w:t>5/2000</w:t>
        <w:tab/>
        <w:t>Výběr čtyřpísmenných zeměpisných názvů - 4.část: Galu-Chuld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1</w:t>
        <w:tab/>
        <w:t>6/2000</w:t>
        <w:tab/>
        <w:t>Výběr čtyřpísmenných zeměpisných názvů - 5.část: Chulm-Kluč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2</w:t>
        <w:tab/>
        <w:t>1/2001</w:t>
        <w:tab/>
        <w:t>Výběr čtyřpísmenných zeměpisných názvů - 6.část: Kluk-Luc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3</w:t>
        <w:tab/>
        <w:t>2/2001</w:t>
        <w:tab/>
        <w:t>Výběr čtyřpísmenných zeměpisných názvů - 7.část: Luče-Napi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4</w:t>
        <w:tab/>
        <w:t>3/2001</w:t>
        <w:tab/>
        <w:t>Výběr čtyřpísmenných zeměpisných názvů - 8.část: Napo-Pes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5</w:t>
        <w:tab/>
        <w:t>4/2001</w:t>
        <w:tab/>
        <w:t>Výběr čtyřpísmenných zeměpisných názvů - 9.část: Pest-Sát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6</w:t>
        <w:tab/>
        <w:t>5/2001</w:t>
        <w:tab/>
        <w:t>Výběr čtyřpísmenných zeměpisných názvů - 10.část: Sati-Tin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7</w:t>
        <w:tab/>
        <w:t>6/2001</w:t>
        <w:tab/>
        <w:t>Výběr čtyřpísmenných zeměpisných názvů - 11.část: Tiop-Viso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8</w:t>
        <w:tab/>
        <w:t xml:space="preserve">1/2002 </w:t>
        <w:tab/>
        <w:t>Výběr čtyřpísmenných zeměpisných názvů - 12.část: Visp-Žvan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69</w:t>
        <w:tab/>
        <w:t xml:space="preserve">2/2002   </w:t>
        <w:tab/>
        <w:t>Nositelé Nobelovy ceny - 1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0</w:t>
        <w:tab/>
        <w:t xml:space="preserve">3/2002 </w:t>
        <w:tab/>
        <w:t>Nositelé Nobelovy ceny - 2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1</w:t>
        <w:tab/>
        <w:t xml:space="preserve">4/2002 </w:t>
        <w:tab/>
        <w:t>Nositelé Nobelovy ceny - 3. čá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2</w:t>
        <w:tab/>
        <w:t xml:space="preserve">5/2002 </w:t>
        <w:tab/>
        <w:t>Citoslovce živočichů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3</w:t>
        <w:tab/>
        <w:t xml:space="preserve">6/2002 </w:t>
        <w:tab/>
        <w:t>Nositelé Nobelovy ceny - 4. část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4</w:t>
        <w:tab/>
        <w:t>1/2003</w:t>
        <w:tab/>
        <w:t>Česká a slovenská jména planetek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Planetky - 1. část: Aaltje-Celentano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5</w:t>
        <w:tab/>
        <w:t>2/2003</w:t>
        <w:tab/>
        <w:t>Planetky - 2. část: Celestia-Chin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6</w:t>
        <w:tab/>
        <w:t>3/2003</w:t>
        <w:tab/>
        <w:t>Planetky - 3. část: Chinesewilson-Monari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7</w:t>
        <w:tab/>
        <w:t>4/2003</w:t>
        <w:tab/>
        <w:t>Planetky - 4. část: Monet-Shouichi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8</w:t>
        <w:tab/>
        <w:t>5/2003</w:t>
        <w:tab/>
        <w:t>Planetky - 5. část: Showa-Zyskin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9</w:t>
        <w:tab/>
        <w:t>6/2003</w:t>
        <w:tab/>
        <w:t>Malý cizojazyčný slovníček - 1. část: a-lío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0</w:t>
        <w:tab/>
        <w:t>1/2004</w:t>
        <w:tab/>
        <w:t>Malý cizojazyčný slovníček - 2. část: lío-žuť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1</w:t>
        <w:tab/>
        <w:t>2/2004</w:t>
        <w:tab/>
        <w:t>Malý cizojazyčný slovníček - 3. část: a-pálk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2</w:t>
        <w:tab/>
        <w:t>3/2004</w:t>
        <w:tab/>
        <w:t>Malý cizojazyčný slovníček - 4. část: palouk-žvýka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3</w:t>
        <w:tab/>
        <w:t>4/2004</w:t>
        <w:tab/>
        <w:t>Měsíční krátery - 2003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84</w:t>
        <w:tab/>
        <w:t>5/2004</w:t>
        <w:tab/>
        <w:t>Planetky II - 1. část: A-Miroshnikov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5</w:t>
        <w:tab/>
        <w:t>6/2004</w:t>
        <w:tab/>
        <w:t>Planetky II - 2. část: Mirotsin-Zwin; Planetky - errat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6</w:t>
        <w:tab/>
        <w:t>1/2005</w:t>
        <w:tab/>
        <w:t>Výběr modelů a značek automobilů 1996-2004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Mistři světa Formule 1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7</w:t>
        <w:tab/>
        <w:t>2/2005</w:t>
        <w:tab/>
        <w:t>Jezdci Formule 1 - 1. část: Abecassis-Mantz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88</w:t>
        <w:tab/>
        <w:t>3/2005</w:t>
        <w:tab/>
        <w:t>Jezdci Formule 1 - 2. část: Manzon-Zunino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89</w:t>
        <w:tab/>
        <w:t xml:space="preserve">4/2005 </w:t>
        <w:tab/>
        <w:t>Malý cizojazyčný slovníček 1. část: abad-dat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0</w:t>
        <w:tab/>
        <w:t xml:space="preserve">5/2005 </w:t>
        <w:tab/>
        <w:t>Malý cizojazyčný slovníček 2. část: date-heil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05</w:t>
        <w:tab/>
        <w:t>PK speciál - Historie křížov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 luštění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eznam opsaných chyb - Příloha I Směrnic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1</w:t>
        <w:tab/>
        <w:t xml:space="preserve">6/2005 </w:t>
        <w:tab/>
        <w:t>Malý cizojazyčný slovníček 3. část: Heil-Mas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2</w:t>
        <w:tab/>
        <w:t>1/2006</w:t>
        <w:tab/>
        <w:t>Malý cizojazyčný slovníček 4. část: mast-ran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3</w:t>
        <w:tab/>
        <w:t>2/2006</w:t>
        <w:tab/>
        <w:t>Malý cizojazyčný slovníček 5. část: rank-tid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4</w:t>
        <w:tab/>
        <w:t>3/2006</w:t>
        <w:tab/>
        <w:t>Malý cizojazyčný slovníček 6. část: tidy-žgu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5</w:t>
        <w:tab/>
        <w:t>4/2006</w:t>
        <w:tab/>
        <w:t>Malý cizojazyčný slovníček 7. část: a-hříbě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6</w:t>
        <w:tab/>
        <w:t>5/2006</w:t>
        <w:tab/>
        <w:t>Malý cizojazyčný slovníček 8. část: hřích-měnit s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06</w:t>
        <w:tab/>
        <w:t>PK speciál - Směrnice pro tvorbu vícesměrek s komentářem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Kvalita vícesměr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Česká květen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7</w:t>
        <w:tab/>
        <w:t>6/2006</w:t>
        <w:tab/>
        <w:t>Malý cizojazyčný slovníček 9. část: menší-poda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8</w:t>
        <w:tab/>
        <w:t>1/200/</w:t>
        <w:tab/>
        <w:t>Malý cizojazyčný slovníček 10. část: podat-skoro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9</w:t>
        <w:tab/>
        <w:t>2/2007</w:t>
        <w:tab/>
        <w:t>Malý cizojazyčný slovníček 11. část: skořápka-úro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0</w:t>
        <w:tab/>
        <w:t>3/2007</w:t>
        <w:tab/>
        <w:t>Malý cizojazyčný slovníček 12. část: urvat-žvýka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1</w:t>
        <w:tab/>
        <w:t>4/2007</w:t>
        <w:tab/>
        <w:t>Kosmonauti - astronauti (chronologický seznam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02</w:t>
        <w:tab/>
        <w:t>5/2007</w:t>
        <w:tab/>
        <w:t>Kosmonauti - astronauti (abecední seznam 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07</w:t>
        <w:tab/>
        <w:t>PK speciál - Jak na zakódované obráz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Co jsou slovní hádan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Jak luštit koníčk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Jak se královsky projí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zvy léků a léčivých přípravků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3</w:t>
        <w:tab/>
        <w:t>6/2007</w:t>
        <w:tab/>
        <w:t>Kosmonauti - astronauti (abecední seznam 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4</w:t>
        <w:tab/>
        <w:t>1/2008</w:t>
        <w:tab/>
        <w:t>Světová kinematografie (1. část: § 187-Bariri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5</w:t>
        <w:tab/>
        <w:t>2/2008</w:t>
        <w:tab/>
        <w:t>Světová kinematografie (2. část: Barnet-Cizinec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6</w:t>
        <w:tab/>
        <w:t>3/2008</w:t>
        <w:tab/>
        <w:t>Světová kinematografie (3. část: Cizinec-Dopis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107 </w:t>
        <w:tab/>
        <w:t xml:space="preserve">4/2008 </w:t>
        <w:tab/>
        <w:t>Světová kinematografie (4. část: Dopis-GBH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8</w:t>
        <w:tab/>
        <w:t>5/2008</w:t>
        <w:tab/>
        <w:t>Světová kinematografie (5. část: Gebirtig-Chci tě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08</w:t>
        <w:tab/>
        <w:t>PK speciál – Abeced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na luštění všech druhů a odrůd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09</w:t>
        <w:tab/>
        <w:t>6/2008</w:t>
        <w:tab/>
        <w:t>Světová kinematografie (6. část: Chci tě-Kasino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0</w:t>
        <w:tab/>
        <w:t>1/2009</w:t>
        <w:tab/>
        <w:t>Světová kinematografie (7. část: Kaskadér-Laur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1</w:t>
        <w:tab/>
        <w:t>2/2009</w:t>
        <w:tab/>
        <w:t>Světová kinematografie (8. část: Laura-Marie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2</w:t>
        <w:tab/>
        <w:t>3/2009</w:t>
        <w:tab/>
        <w:t>Světová kinematografie (9. část: Marie-My, porot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3</w:t>
        <w:tab/>
        <w:t>4/2009</w:t>
        <w:tab/>
        <w:t>Světová kinematografie (10. část: Mys-Oči černé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4</w:t>
        <w:tab/>
        <w:t>5/2009</w:t>
        <w:tab/>
        <w:t>Světová kinematografie (11. část: Oči černé-Pejskové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09</w:t>
        <w:tab/>
        <w:t>PK speciál – 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15</w:t>
        <w:tab/>
        <w:t>6/2009</w:t>
        <w:tab/>
        <w:t>Světová kinematografie (12. část: Pekárna-Přátelé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6</w:t>
        <w:tab/>
        <w:t>1/2010</w:t>
        <w:tab/>
        <w:t>Světová kinematografie (13. část: Přátelé-Rusalk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7</w:t>
        <w:tab/>
        <w:t>2/2010</w:t>
        <w:tab/>
        <w:t>Světová kinematografie (14. část: Rusalka-Snění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8</w:t>
        <w:tab/>
        <w:t>3/2010</w:t>
        <w:tab/>
        <w:t>Světová kinematografie (15. část: Snění-Šmírař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19</w:t>
        <w:tab/>
        <w:t>4/2010</w:t>
        <w:tab/>
        <w:t>Světová kinematografie (16. část: Šňup-Tutovk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20</w:t>
        <w:tab/>
        <w:t>5/2010</w:t>
        <w:tab/>
        <w:t>Světová kinematografie (17. část: Tu-tú 2-Vl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MČ/2010</w:t>
        <w:tab/>
        <w:t>PK speciál - bez pomůc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1</w:t>
        <w:tab/>
        <w:t>6/2010</w:t>
        <w:tab/>
        <w:t>Světová kinematografie (18. část: Vlkodlak-Zběh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2</w:t>
        <w:tab/>
        <w:t>1/2011</w:t>
        <w:tab/>
        <w:t>Světová kinematografie (19. část: Zběh-Žvahlav; Dod. 00h17-Attil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23</w:t>
        <w:tab/>
        <w:t>2/2011</w:t>
        <w:tab/>
        <w:t>Světová kinematografie (20. část: Dodatky Au-Kamioňá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4</w:t>
        <w:tab/>
        <w:t>3/2011</w:t>
        <w:tab/>
        <w:t>Světová kinematografie (21. část: Dodatky Kammi-Žofie, Další doplňky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5</w:t>
        <w:tab/>
        <w:t>4/2011</w:t>
        <w:tab/>
        <w:t>Světová kinematografie (22. část: Další dodatky, Errat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26</w:t>
        <w:tab/>
        <w:t>5/2011</w:t>
        <w:tab/>
        <w:t>Světová kinematografie - jména režisérů (1. část: Aamiokoski-English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7</w:t>
        <w:tab/>
        <w:t>6/2011</w:t>
        <w:tab/>
        <w:t>Světová kinematografie - jména režisérů (2. část: Enright-Ko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28</w:t>
        <w:tab/>
        <w:t>1/2012</w:t>
        <w:tab/>
        <w:t>Světová kinematografie - jména režisérů (3. část: Kolditz-Rocco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29</w:t>
        <w:tab/>
        <w:t>2/2012</w:t>
        <w:tab/>
        <w:t>Světová kinematografie - jména režisérů (4. část: Rodenová-Zunder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0</w:t>
        <w:tab/>
        <w:t>3/2012</w:t>
        <w:tab/>
        <w:t>Filmový režiséři USA (1. část: Aamiokoski-Florentine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1</w:t>
        <w:tab/>
        <w:t>4/2012</w:t>
        <w:tab/>
        <w:t>Filmový režiséři USA (2. část: Flores-Logan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2</w:t>
        <w:tab/>
        <w:t>5/2012</w:t>
        <w:tab/>
        <w:t>Filmový režiséři USA (3. část: Logan-Shores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3</w:t>
        <w:tab/>
        <w:t>6/2012</w:t>
        <w:tab/>
        <w:t>Filmový režiséři USA (4. část: Shores-Žižka, opravy a doplňky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4</w:t>
        <w:tab/>
        <w:t>1/2013</w:t>
        <w:tab/>
        <w:t>Výběr ostatních filmových světových režisérů (1. část: Aaltonen-Bianchini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5</w:t>
        <w:tab/>
        <w:t>2/2013</w:t>
        <w:tab/>
        <w:t>Výběr ostatních filmových světových režisérů (2. část: Bicat-Cowan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36</w:t>
        <w:tab/>
        <w:t xml:space="preserve">3/2013 </w:t>
        <w:tab/>
        <w:t>Výběr ostatních filmových světových režisérů (3. část: Cowan-Fabrizi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37</w:t>
        <w:tab/>
        <w:t>4/2013</w:t>
        <w:tab/>
        <w:t>Výběr ostatních filmových světových režisérů (4. část: Fábry-Grohl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8</w:t>
        <w:tab/>
        <w:t xml:space="preserve">5/2013 </w:t>
        <w:tab/>
        <w:t>Výběr ostatních filmových světových režisérů (5. část: Gronenbornová-Ivanču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9</w:t>
        <w:tab/>
        <w:t>6/2013</w:t>
        <w:tab/>
        <w:t>Výběr ostatních filmových světových režisérů (6. část: Ivanda-Krzyste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0</w:t>
        <w:tab/>
        <w:t>1/2014</w:t>
        <w:tab/>
        <w:t>Výběr ostatních filmových světových režisérů (7. část: Krzysztalowicz-Lippl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1</w:t>
        <w:tab/>
        <w:t>2/2014</w:t>
        <w:tab/>
        <w:t>Výběr ostatních filmových světových režisérů (8. část: Lipszyc-Mattoli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2</w:t>
        <w:tab/>
        <w:t>3/2014</w:t>
        <w:tab/>
        <w:t>Výběr ostatních filmových světových režisérů (9. část: Matton-Muscardinová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3</w:t>
        <w:tab/>
        <w:t>4/2014</w:t>
        <w:tab/>
        <w:t>Výběr ostatních filmových světových režisérů (10. část: Muschietti-Paolell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4</w:t>
        <w:tab/>
        <w:t>5/2014</w:t>
        <w:tab/>
        <w:t>Výběr ostatních filmových světových režisérů (11. část: Paoli-Rahnam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5</w:t>
        <w:tab/>
        <w:t>6/2014</w:t>
        <w:tab/>
        <w:t>Výběr ostatních filmových světových režisérů (12. část: Rachimov-Saitó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6</w:t>
        <w:tab/>
        <w:t>7/2014</w:t>
        <w:tab/>
        <w:t>Výběr ostatních filmových světových režisérů (13. část: Saitó-Sinthanamongkolkul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7</w:t>
        <w:tab/>
        <w:t>8/2014</w:t>
        <w:tab/>
        <w:t>Výběr ostatních filmových světových režisérů (14. část: Sinyor-Tabernaová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8</w:t>
        <w:tab/>
        <w:t>9/2014</w:t>
        <w:tab/>
        <w:t>Výběr ostatních filmových světových režisérů (15. část: Tabernero-Vapcarova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49 10/2014</w:t>
        <w:tab/>
        <w:t>Výběr ostatních filmových světových režisérů (16. část: Vardová-Xantus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0 11/2014</w:t>
        <w:tab/>
        <w:t>Výběr ostatních filmových světových režisérů (17. část: Xavier-Žuravlev+ Dodatek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1 12/2014</w:t>
        <w:tab/>
        <w:t>Výběr ostatních filmových světových režisérů (18. část: Dodatky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2</w:t>
        <w:tab/>
        <w:t xml:space="preserve"> 1/2015</w:t>
        <w:tab/>
        <w:t>Filmoví režiséři Česko - Slovensk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53</w:t>
        <w:tab/>
        <w:t xml:space="preserve"> 2/2015</w:t>
        <w:tab/>
        <w:t>Naše olympijské medaile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4</w:t>
        <w:tab/>
        <w:t xml:space="preserve"> 3/2015</w:t>
        <w:tab/>
        <w:t>Naše olympijské medaile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5</w:t>
        <w:tab/>
        <w:t xml:space="preserve"> 4/2015</w:t>
        <w:tab/>
        <w:t>Naše olympijské medaile (3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6</w:t>
        <w:tab/>
        <w:t xml:space="preserve"> 5/2015</w:t>
        <w:tab/>
        <w:t>Koně Velké pardubické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7</w:t>
        <w:tab/>
        <w:t xml:space="preserve"> 6/2015</w:t>
        <w:tab/>
        <w:t>Nositelé Nobelovy ceny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58</w:t>
        <w:tab/>
        <w:t xml:space="preserve"> 7/2015</w:t>
        <w:tab/>
        <w:t>Nositelé Nobelovy ceny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59</w:t>
        <w:tab/>
        <w:t xml:space="preserve"> 8/2015 </w:t>
        <w:tab/>
        <w:t>Nositelé Nobelovy ceny (3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/>
      </w:pPr>
      <w:r>
        <w:rPr>
          <w:rFonts w:cs="Tahoma" w:ascii="Tahoma" w:hAnsi="Tahoma"/>
          <w:color w:val="0000FF"/>
        </w:rPr>
        <w:t>160</w:t>
        <w:tab/>
        <w:t xml:space="preserve"> 9/2015 </w:t>
        <w:tab/>
        <w:t>Nositelé Nobelovy ceny (4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1 10/2015</w:t>
        <w:tab/>
        <w:t>Nositelé Nobelovy ceny (5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2 11/2015</w:t>
        <w:tab/>
        <w:t>Nositelé Nobelovy ceny (6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163 12/2015  </w:t>
        <w:tab/>
        <w:t>Nositelé Nobelovy ceny (7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4</w:t>
        <w:tab/>
        <w:t xml:space="preserve"> 1/2016</w:t>
        <w:tab/>
        <w:t>Abecední seznam měst Č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5</w:t>
        <w:tab/>
        <w:t xml:space="preserve"> 2/2016</w:t>
        <w:tab/>
        <w:t>Seznam měst ČR podle počtu obyvatel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6</w:t>
        <w:tab/>
        <w:t xml:space="preserve"> 3/2016</w:t>
        <w:tab/>
        <w:t>Odrůdy pěstovaných rostlin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7</w:t>
        <w:tab/>
        <w:t xml:space="preserve"> 4/2016</w:t>
        <w:tab/>
        <w:t>Odrůdy pěstovaných rostlin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8</w:t>
        <w:tab/>
        <w:t xml:space="preserve"> 5/2016</w:t>
        <w:tab/>
        <w:t>Odrůdy pěstovaných rostlin (3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69</w:t>
        <w:tab/>
        <w:t xml:space="preserve"> 6/2016</w:t>
        <w:tab/>
        <w:t>Odrůdy pěstovaných rostlin (4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0</w:t>
        <w:tab/>
        <w:t xml:space="preserve"> 7/2016</w:t>
        <w:tab/>
        <w:t>Odrůdy pěstovaných rostlin (5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1</w:t>
        <w:tab/>
        <w:t xml:space="preserve"> 8/2016</w:t>
        <w:tab/>
        <w:t>Odrůdy pěstovaných rostlin (6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2</w:t>
        <w:tab/>
        <w:t xml:space="preserve"> 9/2016</w:t>
        <w:tab/>
        <w:t>Odrůdy pěstovaných rostlin (7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3 10/2016</w:t>
        <w:tab/>
        <w:t>Něco málo o víně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4 11/2016</w:t>
        <w:tab/>
        <w:t>Něco málo o víně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5 12/2016</w:t>
        <w:tab/>
        <w:t>Něco málo o víně (3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6</w:t>
        <w:tab/>
        <w:t xml:space="preserve"> 1/2017</w:t>
        <w:tab/>
        <w:t>Něco málo o víně (4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7</w:t>
        <w:tab/>
        <w:t xml:space="preserve"> 2/2017</w:t>
        <w:tab/>
        <w:t>Seznam sportů a her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8</w:t>
        <w:tab/>
        <w:t xml:space="preserve"> 3/2017</w:t>
        <w:tab/>
        <w:t>Seznam sportů a her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9</w:t>
        <w:tab/>
        <w:t xml:space="preserve"> 4/2017</w:t>
        <w:tab/>
        <w:t>Seznam sportů a her (3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0</w:t>
        <w:tab/>
        <w:t xml:space="preserve"> 5/2017</w:t>
        <w:tab/>
        <w:t>Seznam sportů a her (4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1</w:t>
        <w:tab/>
        <w:t xml:space="preserve"> 6/2017</w:t>
        <w:tab/>
        <w:t>Seznam sportů a her (5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2</w:t>
        <w:tab/>
        <w:t xml:space="preserve"> 7/2017</w:t>
        <w:tab/>
        <w:t>Seznam sportů a her (6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183 </w:t>
        <w:tab/>
        <w:t xml:space="preserve"> 8/2017</w:t>
        <w:tab/>
        <w:t>Seznam sportů a her (7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4</w:t>
        <w:tab/>
        <w:t xml:space="preserve"> 9/2017</w:t>
        <w:tab/>
        <w:t>Seznam sportů a her (8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5 10/2017</w:t>
        <w:tab/>
        <w:t>Mezinárodní dny (1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6 11/2017</w:t>
        <w:tab/>
        <w:t>Mezinárodní dny (2. část)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87 12/2017</w:t>
        <w:tab/>
        <w:t>Chemické prvky</w:t>
      </w:r>
    </w:p>
    <w:p>
      <w:pPr>
        <w:pStyle w:val="Normal"/>
        <w:pBdr>
          <w:bottom w:val="threeDEmboss" w:sz="24" w:space="1" w:color="000000"/>
        </w:pBdr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adpis"/>
        <w:pBdr>
          <w:top w:val="single" w:sz="4" w:space="1" w:color="000000"/>
        </w:pBdr>
        <w:shd w:fill="99CCFF" w:val="clear"/>
        <w:spacing w:before="0" w:after="0"/>
        <w:rPr>
          <w:color w:val="0000FF"/>
          <w:sz w:val="36"/>
        </w:rPr>
      </w:pPr>
      <w:r>
        <w:rPr>
          <w:color w:val="0000FF"/>
          <w:sz w:val="36"/>
          <w:szCs w:val="40"/>
        </w:rPr>
        <w:t xml:space="preserve">výroční tisky SČHAK </w:t>
      </w:r>
    </w:p>
    <w:p>
      <w:pPr>
        <w:pStyle w:val="TextBody"/>
        <w:shd w:fill="99CC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Rovněž většina Výročních tisků SČHAK, které jsou s určitou pravidelností vydávány od roku 1969, tedy od vzniku SČHAK obsahuje pomůcky pro autory a řešitele křížovek. </w:t>
      </w:r>
    </w:p>
    <w:p>
      <w:pPr>
        <w:pStyle w:val="Dka"/>
        <w:pBdr>
          <w:bottom w:val="threeDEngrave" w:sz="24" w:space="1" w:color="000000"/>
        </w:pBdr>
        <w:shd w:fill="99CC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hled uvádí: neoficiální (pořadové) číslo Výročního tisku, rok (roky), pro které byl vydán, jeho název a témata pomůcek.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96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  <w:tab/>
        <w:tab/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</w:t>
        <w:tab/>
        <w:t>1969</w:t>
        <w:tab/>
      </w:r>
      <w:r>
        <w:rPr>
          <w:rFonts w:cs="Tahoma" w:ascii="Tahoma" w:hAnsi="Tahoma"/>
          <w:b/>
          <w:bCs/>
          <w:color w:val="0000FF"/>
        </w:rPr>
        <w:t>Návody k luštění hádanek a křížovek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</w:t>
        <w:tab/>
        <w:t>1970-1971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Výběr zkratek a značek pro luštitele i autor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ind w:left="540" w:hanging="540"/>
        <w:rPr/>
      </w:pPr>
      <w:r>
        <w:rPr>
          <w:rFonts w:cs="Tahoma" w:ascii="Tahoma" w:hAnsi="Tahoma"/>
          <w:color w:val="0000FF"/>
        </w:rPr>
        <w:t>3</w:t>
        <w:tab/>
        <w:t>1972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ind w:left="540" w:hanging="54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 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ind w:left="540" w:hanging="54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Zeměpisné názvy dvou- a třípísmenné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4</w:t>
        <w:tab/>
        <w:t>1973-1974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 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Zeměpisné názvy čtyřpísmenné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5</w:t>
        <w:tab/>
        <w:t>1975-1976</w:t>
        <w:tab/>
      </w:r>
      <w:r>
        <w:rPr>
          <w:rFonts w:cs="Tahoma" w:ascii="Tahoma" w:hAnsi="Tahoma"/>
          <w:b/>
          <w:bCs/>
          <w:color w:val="0000FF"/>
        </w:rPr>
        <w:t>Učte se luštit hádanky!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 pro mládež k luštění a tvoření českých slovních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6</w:t>
        <w:tab/>
        <w:t>1977-1978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Jak luštíme a tvoříme vybrané druhy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zvy vybraných organizací v ČSS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7</w:t>
        <w:tab/>
        <w:t>1979-1980</w:t>
        <w:tab/>
      </w:r>
      <w:r>
        <w:rPr>
          <w:rFonts w:cs="Tahoma" w:ascii="Tahoma" w:hAnsi="Tahoma"/>
          <w:b/>
          <w:bCs/>
          <w:color w:val="0000FF"/>
        </w:rPr>
        <w:t>České křížov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měrnice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Komentář ke směrnicím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Zásady pro hodnocení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8</w:t>
        <w:tab/>
        <w:t>1981-1982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 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Třídění skrytých tajenek v křížovkách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tandard a standardní podání české slovní hádan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9</w:t>
        <w:tab/>
        <w:t>1983-1984</w:t>
        <w:tab/>
      </w:r>
      <w:r>
        <w:rPr>
          <w:rFonts w:cs="Tahoma" w:ascii="Tahoma" w:hAnsi="Tahoma"/>
          <w:b/>
          <w:bCs/>
          <w:color w:val="0000FF"/>
        </w:rPr>
        <w:t>České slovní hádan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měrnice pro tvorbu českých slovních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Výběr zkratek, kódů a znač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oplněk Směrnic pro tvorbu křížovek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0</w:t>
        <w:tab/>
        <w:t>1985-1986</w:t>
        <w:tab/>
      </w:r>
      <w:r>
        <w:rPr>
          <w:rFonts w:cs="Tahoma" w:ascii="Tahoma" w:hAnsi="Tahoma"/>
          <w:b/>
          <w:bCs/>
          <w:color w:val="0000FF"/>
        </w:rPr>
        <w:t>Hádanky a křížov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 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oplněk Směrnic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1</w:t>
        <w:tab/>
        <w:t>1987-1988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oplněk Směrnic pro tvorbu hádanek i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České opery a jejich postavy; Abecední seznam ope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2</w:t>
        <w:tab/>
        <w:t>1989-1990</w:t>
        <w:tab/>
      </w:r>
      <w:r>
        <w:rPr>
          <w:rFonts w:cs="Tahoma" w:ascii="Tahoma" w:hAnsi="Tahoma"/>
          <w:b/>
          <w:bCs/>
          <w:color w:val="0000FF"/>
        </w:rPr>
        <w:t>Hádanky, křížovky a pomůcky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oplněk Směrnic pro tvorbu hádanek; Errata pro České oper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Přehled nositelů mistrovské, 1. a 2. kvalifikační tříd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3</w:t>
        <w:tab/>
        <w:t>1991-1992</w:t>
        <w:tab/>
      </w:r>
      <w:r>
        <w:rPr>
          <w:rFonts w:cs="Tahoma" w:ascii="Tahoma" w:hAnsi="Tahoma"/>
          <w:b/>
          <w:bCs/>
          <w:color w:val="0000FF"/>
        </w:rPr>
        <w:t>Hádanky a křížov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Návody k řešení a tvorbě vybraných druhů hádanek 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4</w:t>
        <w:tab/>
        <w:t>1993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íla českých spisovatelů I.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5</w:t>
        <w:tab/>
        <w:t>1994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Díla českých spisovatelů II.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6</w:t>
        <w:tab/>
        <w:t>1995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Československý film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17</w:t>
        <w:tab/>
        <w:t>1996</w:t>
        <w:tab/>
      </w:r>
      <w:r>
        <w:rPr>
          <w:rFonts w:cs="Tahoma" w:ascii="Tahoma" w:hAnsi="Tahoma"/>
          <w:b/>
          <w:bCs/>
          <w:color w:val="0000FF"/>
        </w:rPr>
        <w:t>Osmisměr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Mimořádné číslo časopisu Panoráma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měrnice pro tvorbu vícesměrek s komentářem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Kvalita vícesměr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Obrázkový minislovníč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8</w:t>
        <w:tab/>
        <w:t>1997-1998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Kritéria kvality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Metodika porotování křížovek v soutěžích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eznam opsaných chyb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Seznam nepovolených pramenů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19</w:t>
        <w:tab/>
        <w:t>1999-2000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Opravy a doplňky Směrnic pro tvorbu křížov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 xml:space="preserve">Zkratky zemí Mezinárodního olympijského výboru 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0</w:t>
        <w:tab/>
        <w:t>2001</w:t>
        <w:tab/>
      </w:r>
      <w:r>
        <w:rPr>
          <w:rFonts w:cs="Tahoma" w:ascii="Tahoma" w:hAnsi="Tahoma"/>
          <w:b/>
          <w:bCs/>
          <w:color w:val="0000FF"/>
        </w:rPr>
        <w:t>Luští celý svět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Mimořádné číslo časopisu Luští celá rodin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Bez pomůcek</w:t>
      </w:r>
    </w:p>
    <w:p>
      <w:pPr>
        <w:pStyle w:val="Header"/>
        <w:shd w:fill="CCFFFF" w:val="clear"/>
        <w:tabs>
          <w:tab w:val="clear" w:pos="4536"/>
          <w:tab w:val="clear" w:pos="9072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1</w:t>
        <w:tab/>
        <w:t>2002-2003</w:t>
        <w:tab/>
      </w:r>
      <w:r>
        <w:rPr>
          <w:rFonts w:cs="Tahoma" w:ascii="Tahoma" w:hAnsi="Tahoma"/>
          <w:b/>
          <w:bCs/>
          <w:color w:val="0000FF"/>
        </w:rPr>
        <w:t xml:space="preserve">Výroční tisk SČHAK 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Přehled o pomůckách v časopisech: HaK, KaH, Panoráma křížovek 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ve Výročních tiscích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2</w:t>
        <w:tab/>
        <w:t>2004-2005</w:t>
        <w:tab/>
      </w:r>
      <w:r>
        <w:rPr>
          <w:rFonts w:cs="Tahoma" w:ascii="Tahoma" w:hAnsi="Tahoma"/>
          <w:b/>
          <w:bCs/>
          <w:color w:val="0000FF"/>
        </w:rPr>
        <w:t>Jak se luští hádan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>Návod na luštění všech druhů hádane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3</w:t>
        <w:tab/>
        <w:t>2006-2007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>Opravy a dodatky směrnic pro tvorbu křížovek 2006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Hádanky jsou takové básnič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Labuť nebo kukačka aneb nebojte se obměnk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Vokálovka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4</w:t>
        <w:tab/>
        <w:t>2008-2009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>Logické úlohy – definice, klasifikace a návody k řešení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5</w:t>
        <w:tab/>
        <w:t>2010-2011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>Příručka křížovkář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6</w:t>
        <w:tab/>
        <w:t>2012-2013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>Svět hádanek, křížovek a logických úloh - historie a zajímavosti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>27</w:t>
        <w:tab/>
        <w:t>2014-2015</w:t>
        <w:tab/>
      </w:r>
      <w:r>
        <w:rPr>
          <w:rFonts w:cs="Tahoma" w:ascii="Tahoma" w:hAnsi="Tahoma"/>
          <w:b/>
          <w:bCs/>
          <w:color w:val="0000FF"/>
        </w:rPr>
        <w:t>Výroční tisk SČ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bCs/>
          <w:color w:val="0000FF"/>
        </w:rPr>
        <w:t>Lexikon křížovkáře a hádankář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bCs/>
          <w:color w:val="0000FF"/>
        </w:rPr>
        <w:t>28</w:t>
        <w:tab/>
        <w:t>2016-2017</w:t>
        <w:tab/>
      </w:r>
      <w:r>
        <w:rPr>
          <w:rFonts w:cs="Tahoma" w:ascii="Tahoma" w:hAnsi="Tahoma"/>
          <w:b/>
          <w:bCs/>
          <w:color w:val="0000FF"/>
        </w:rPr>
        <w:t>Výroční tisk ČSHAK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bCs/>
          <w:color w:val="0000FF"/>
        </w:rPr>
        <w:t>Základní dokumenty ČSHAK (Výběr)</w:t>
      </w:r>
    </w:p>
    <w:p>
      <w:pPr>
        <w:pStyle w:val="Normal"/>
        <w:pBdr>
          <w:bottom w:val="threeDEmboss" w:sz="24" w:space="1" w:color="000000"/>
        </w:pBdr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adpis"/>
        <w:pBdr>
          <w:top w:val="single" w:sz="4" w:space="1" w:color="000000"/>
        </w:pBdr>
        <w:shd w:fill="99CCFF" w:val="clear"/>
        <w:spacing w:before="0" w:after="0"/>
        <w:rPr>
          <w:color w:val="0000FF"/>
          <w:sz w:val="36"/>
        </w:rPr>
      </w:pPr>
      <w:r>
        <w:rPr>
          <w:color w:val="0000FF"/>
          <w:sz w:val="36"/>
          <w:szCs w:val="40"/>
        </w:rPr>
        <w:t xml:space="preserve">mimořádné tisky SČHAK </w:t>
      </w:r>
    </w:p>
    <w:p>
      <w:pPr>
        <w:pStyle w:val="TextBody"/>
        <w:shd w:fill="99CCFF" w:val="clear"/>
        <w:rPr/>
      </w:pPr>
      <w:r>
        <w:rPr>
          <w:color w:val="0000FF"/>
          <w:sz w:val="24"/>
          <w:szCs w:val="24"/>
        </w:rPr>
        <w:t xml:space="preserve">V roce 2014 začal SČHAK vydávat Pomůcky pro hádankáře a křížovkáře, které jsou výhradně určeny členům SČHAK. </w:t>
      </w:r>
    </w:p>
    <w:p>
      <w:pPr>
        <w:pStyle w:val="Dka"/>
        <w:pBdr>
          <w:bottom w:val="threeDEngrave" w:sz="24" w:space="1" w:color="000000"/>
        </w:pBdr>
        <w:shd w:fill="99CCFF" w:val="clear"/>
        <w:rPr/>
      </w:pPr>
      <w:r>
        <w:rPr>
          <w:color w:val="0000FF"/>
          <w:sz w:val="24"/>
          <w:szCs w:val="24"/>
        </w:rPr>
        <w:t>Přehled uvádí: rok vydání, název mimořádného tisku, číslo a název svazku, stručný obsah.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ab/>
        <w:t>2014</w:t>
        <w:tab/>
      </w:r>
      <w:r>
        <w:rPr>
          <w:rFonts w:cs="Tahoma" w:ascii="Tahoma" w:hAnsi="Tahoma"/>
          <w:b/>
          <w:bCs/>
          <w:color w:val="0000FF"/>
        </w:rPr>
        <w:t>Pomůcky pro hádankáře a křížovkář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  <w:t>Svazek 1 - ZEMĚ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color w:val="0000FF"/>
        </w:rPr>
        <w:t xml:space="preserve">Číselník zemí, Státy a jejich měny, Obyvatelé států a územních celků, Země - hlavní města a MPZ, Správní rozdělení </w:t>
        <w:tab/>
        <w:tab/>
        <w:tab/>
        <w:t>vybraných států, Státy EU a NATO, Starší SPZ okresů ČR a S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/>
      </w:pPr>
      <w:r>
        <w:rPr>
          <w:rFonts w:cs="Tahoma" w:ascii="Tahoma" w:hAnsi="Tahoma"/>
          <w:color w:val="0000FF"/>
        </w:rPr>
        <w:tab/>
        <w:t>2016</w:t>
        <w:tab/>
      </w:r>
      <w:r>
        <w:rPr>
          <w:rFonts w:cs="Tahoma" w:ascii="Tahoma" w:hAnsi="Tahoma"/>
          <w:b/>
          <w:bCs/>
          <w:color w:val="0000FF"/>
        </w:rPr>
        <w:t>Pomůcky pro hádankáře a křížovkáře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  <w:t>Svazek 2 - VESMÍR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ab/>
        <w:tab/>
      </w:r>
      <w:r>
        <w:rPr>
          <w:rFonts w:cs="Tahoma" w:ascii="Tahoma" w:hAnsi="Tahoma"/>
          <w:bCs/>
          <w:color w:val="0000FF"/>
        </w:rPr>
        <w:t>Galaxie, Mlhoviny, Hvězdokupy, Souhvězdí, Hvězdy, Planety, Měsíce, Krátery</w:t>
      </w:r>
    </w:p>
    <w:p>
      <w:pPr>
        <w:pStyle w:val="Normal"/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pBdr>
          <w:bottom w:val="threeDEmboss" w:sz="24" w:space="1" w:color="000000"/>
        </w:pBdr>
        <w:shd w:fill="CCFFFF" w:val="clear"/>
        <w:tabs>
          <w:tab w:val="clear" w:pos="708"/>
          <w:tab w:val="left" w:pos="540" w:leader="none"/>
          <w:tab w:val="left" w:pos="1800" w:leader="none"/>
          <w:tab w:val="left" w:pos="892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pBdr>
          <w:bottom w:val="threeDEmboss" w:sz="24" w:space="1" w:color="000000"/>
        </w:pBdr>
        <w:shd w:fill="CCFFFF" w:val="clear"/>
        <w:tabs>
          <w:tab w:val="clear" w:pos="708"/>
          <w:tab w:val="left" w:pos="540" w:leader="none"/>
          <w:tab w:val="left" w:pos="1980" w:leader="none"/>
          <w:tab w:val="left" w:pos="8980" w:leader="none"/>
        </w:tabs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8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348"/>
      <w:outlineLvl w:val="1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80" w:leader="none"/>
      </w:tabs>
      <w:outlineLvl w:val="4"/>
    </w:pPr>
    <w:rPr>
      <w:rFonts w:ascii="Tahoma" w:hAnsi="Tahoma" w:cs="Tahoma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aps/>
      <w:color w:val="0000FF"/>
      <w:sz w:val="24"/>
      <w:szCs w:val="24"/>
      <w:u w:val="single"/>
    </w:rPr>
  </w:style>
  <w:style w:type="character" w:styleId="PageNumber">
    <w:name w:val="Page Number"/>
    <w:basedOn w:val="Standardnpsmoodstavce"/>
    <w:rPr>
      <w:b/>
      <w:bCs/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b/>
      <w:bCs/>
      <w:caps/>
      <w:sz w:val="36"/>
      <w:szCs w:val="36"/>
    </w:rPr>
  </w:style>
  <w:style w:type="paragraph" w:styleId="Nadpis">
    <w:name w:val="Nadpis"/>
    <w:qFormat/>
    <w:pPr>
      <w:keepNext w:val="true"/>
      <w:keepLines/>
      <w:widowControl/>
      <w:tabs>
        <w:tab w:val="clear" w:pos="708"/>
        <w:tab w:val="left" w:pos="2880" w:leader="none"/>
        <w:tab w:val="left" w:pos="3594" w:leader="none"/>
        <w:tab w:val="left" w:pos="4320" w:leader="none"/>
        <w:tab w:val="left" w:pos="5040" w:leader="none"/>
        <w:tab w:val="left" w:pos="6480" w:leader="none"/>
        <w:tab w:val="left" w:pos="8640" w:leader="none"/>
      </w:tabs>
      <w:bidi w:val="0"/>
      <w:spacing w:before="144" w:after="72"/>
      <w:jc w:val="center"/>
    </w:pPr>
    <w:rPr>
      <w:rFonts w:ascii="Tahoma" w:hAnsi="Tahoma" w:eastAsia="Times New Roman" w:cs="Tahoma"/>
      <w:b/>
      <w:bCs/>
      <w:caps/>
      <w:color w:val="008000"/>
      <w:sz w:val="44"/>
      <w:szCs w:val="44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ahoma" w:hAnsi="Tahoma" w:eastAsia="Times New Roman" w:cs="Tahoma"/>
      <w:b/>
      <w:bCs/>
      <w:i/>
      <w:iCs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0:00Z</dcterms:created>
  <dc:creator>Brno</dc:creator>
  <dc:description/>
  <cp:keywords/>
  <dc:language>en-US</dc:language>
  <cp:lastModifiedBy>Marian</cp:lastModifiedBy>
  <dcterms:modified xsi:type="dcterms:W3CDTF">2018-01-15T10:30:00Z</dcterms:modified>
  <cp:revision>2</cp:revision>
  <dc:subject/>
  <dc:title>PANORÁMA KŘÍŽOVEK</dc:title>
</cp:coreProperties>
</file>