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hDr. Josef Vinárek                                                                                                                                                                                                                                              (1920 – 2008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186940" cy="287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ef Vinárek, významný hádankář a propagátor české hádanky a křížovky, měl podstatnou zásluhu na vzniku časopisu Hádanka a křížovka (v roce 1948) a v roce 1968 i na založení Svazu českých hádankářů a křížovkářů, v letech 1968-1974 a 1992-1995 byl jeho předsedou, je nositelem Zlatého otazníku SČHAK, držitelem mistrovských tříd v kategoriích autor a řešitel hádanek a autor křížovek, byl členem redakční rady a kmenovým autorem časopisu Hádanka a křížovka (od r. 1990 i Křížovka a hádanka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ko autor hádanek byl znám mezi řešiteli pod pseudonymem Jovin. Jako redaktor a organizátor různých činností svazu dokázal kolem sebe soustředit lidi zapálené pro českou hádanku a křížovku. Vydal několik hádankářských publikací, které pomáhali luštitelům proniknout do říše tajů: Bystříme si vtip, Hádej, co je to?, Na besedě s hádankáři, Hrátky s otazníkem, Pro chvíle oddechu. Byl iniciátorem seminářů věnovaných problémům a perspektivám naší zábavy, hlavně tvorbě hádankářských a křížovkářských směrnic. Semináře se každoročně konají dodn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ef Vinárek rozhodujícím způsobem ovlivňoval vývoj české hádanky a křížovky, v redaktorské a autorské činnosti pokračoval až do konce života. Plným právem můžeme konstatovat, že i jeho zásluhou je naše zábava na vysoké úrovn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Ukázka z hádankářské tvorby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1 – 5 </w:t>
      </w:r>
      <w:r>
        <w:rPr>
          <w:rFonts w:cs="Arial" w:ascii="Arial" w:hAnsi="Arial"/>
          <w:b/>
          <w:sz w:val="24"/>
          <w:szCs w:val="24"/>
        </w:rPr>
        <w:t xml:space="preserve">PĚTIBOJ </w:t>
      </w:r>
      <w:r>
        <w:rPr>
          <w:rFonts w:cs="Arial" w:ascii="Arial" w:hAnsi="Arial"/>
          <w:sz w:val="24"/>
          <w:szCs w:val="24"/>
        </w:rPr>
        <w:t>KROUŽKU TŘEBÍČÁC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ÁČEK, PŘEDPONKA, VSUVKA, PÁDOVKA, ČASOVAČKA)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místo – časopis Bystřina 1945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 o d n ý   k r a j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kydy vždy sluly kráso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d však trpěl stále, znova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ně stesk byl jeho spásou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 zvíš z díla Bezručov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Básník spěchal ze snů říš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v skutečnost</w:t>
      </w:r>
      <w:r>
        <w:rPr>
          <w:rFonts w:cs="Arial" w:ascii="Arial" w:hAnsi="Arial"/>
          <w:sz w:val="24"/>
          <w:szCs w:val="24"/>
        </w:rPr>
        <w:t>, pěl smutek samý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něji však dnes už dýš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kraj i </w:t>
      </w:r>
      <w:r>
        <w:rPr>
          <w:rFonts w:cs="Arial" w:ascii="Arial" w:hAnsi="Arial"/>
          <w:b/>
          <w:i/>
          <w:sz w:val="24"/>
          <w:szCs w:val="24"/>
        </w:rPr>
        <w:t>Laši pod horam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zpomenu si často na ně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šumivé Odry vody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modravé hory, stráně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rocházky do přírody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raku </w:t>
      </w:r>
      <w:r>
        <w:rPr>
          <w:rFonts w:cs="Arial" w:ascii="Arial" w:hAnsi="Arial"/>
          <w:b/>
          <w:i/>
          <w:sz w:val="24"/>
          <w:szCs w:val="24"/>
        </w:rPr>
        <w:t>ztratí se hor křivk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za splavem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i/>
          <w:sz w:val="24"/>
          <w:szCs w:val="24"/>
        </w:rPr>
        <w:t>víc stromů</w:t>
      </w:r>
      <w:r>
        <w:rPr>
          <w:rFonts w:cs="Arial" w:ascii="Arial" w:hAnsi="Arial"/>
          <w:sz w:val="24"/>
          <w:szCs w:val="24"/>
        </w:rPr>
        <w:t xml:space="preserve"> brání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ozhledu, tam opět jívka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řízka mnohá láká k stráni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 Slezanům, již zbožně žijí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šemohoucí milostivě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možná shléd´, kraj nemoc míjí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d žil skromně, trpělivě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o celý den světlovlasí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uži léta byli tad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se stády</w:t>
      </w:r>
      <w:r>
        <w:rPr>
          <w:rFonts w:cs="Arial" w:ascii="Arial" w:hAnsi="Arial"/>
          <w:sz w:val="24"/>
          <w:szCs w:val="24"/>
        </w:rPr>
        <w:t>. Pak přišly časy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kdy se podzim ujme vlády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ítr svál v kraj chlad, prch´ s jasy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řeka snesla větší ploch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lupení</w:t>
      </w:r>
      <w:r>
        <w:rPr>
          <w:rFonts w:cs="Arial" w:ascii="Arial" w:hAnsi="Arial"/>
          <w:sz w:val="24"/>
          <w:szCs w:val="24"/>
        </w:rPr>
        <w:t>, znak prosté krásy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Beskydy</w:t>
      </w:r>
      <w:r>
        <w:rPr>
          <w:rFonts w:cs="Arial" w:ascii="Arial" w:hAnsi="Arial"/>
          <w:sz w:val="24"/>
          <w:szCs w:val="24"/>
        </w:rPr>
        <w:t xml:space="preserve"> pak zpychly trochu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dyž čas zkrášlil </w:t>
      </w:r>
      <w:r>
        <w:rPr>
          <w:rFonts w:cs="Arial" w:ascii="Arial" w:hAnsi="Arial"/>
          <w:b/>
          <w:i/>
          <w:sz w:val="24"/>
          <w:szCs w:val="24"/>
        </w:rPr>
        <w:t>horské chýšk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 vloček sněžných hermelínem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Cizinec</w:t>
      </w:r>
      <w:r>
        <w:rPr>
          <w:rFonts w:cs="Arial" w:ascii="Arial" w:hAnsi="Arial"/>
          <w:sz w:val="24"/>
          <w:szCs w:val="24"/>
        </w:rPr>
        <w:t xml:space="preserve"> tam mnohý z výšk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jížděl, nadchl lid hor čine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vážným, vzduch brázdě chladný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na prkýnkách, jak </w:t>
      </w:r>
      <w:r>
        <w:rPr>
          <w:rFonts w:cs="Arial" w:ascii="Arial" w:hAnsi="Arial"/>
          <w:b/>
          <w:i/>
          <w:sz w:val="24"/>
          <w:szCs w:val="24"/>
        </w:rPr>
        <w:t>pták</w:t>
      </w:r>
      <w:r>
        <w:rPr>
          <w:rFonts w:cs="Arial" w:ascii="Arial" w:hAnsi="Arial"/>
          <w:sz w:val="24"/>
          <w:szCs w:val="24"/>
        </w:rPr>
        <w:t xml:space="preserve"> dlouz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om myslils zase na dn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ra, že ses tázal v touze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dali teplo Prozřetelnos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s láskou dá</w:t>
      </w:r>
      <w:r>
        <w:rPr>
          <w:rFonts w:cs="Arial" w:ascii="Arial" w:hAnsi="Arial"/>
          <w:sz w:val="24"/>
          <w:szCs w:val="24"/>
        </w:rPr>
        <w:t xml:space="preserve"> už brzy kraji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as však vzpomněl na svou věrnost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březnu opět sněhy tají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milé slunko </w:t>
      </w:r>
      <w:r>
        <w:rPr>
          <w:rFonts w:cs="Arial" w:ascii="Arial" w:hAnsi="Arial"/>
          <w:b/>
          <w:i/>
          <w:sz w:val="24"/>
          <w:szCs w:val="24"/>
        </w:rPr>
        <w:t>mařit</w:t>
      </w:r>
      <w:r>
        <w:rPr>
          <w:rFonts w:cs="Arial" w:ascii="Arial" w:hAnsi="Arial"/>
          <w:sz w:val="24"/>
          <w:szCs w:val="24"/>
        </w:rPr>
        <w:t xml:space="preserve"> počn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výtvor zimy, </w:t>
      </w:r>
      <w:r>
        <w:rPr>
          <w:rFonts w:cs="Arial" w:ascii="Arial" w:hAnsi="Arial"/>
          <w:b/>
          <w:i/>
          <w:sz w:val="24"/>
          <w:szCs w:val="24"/>
        </w:rPr>
        <w:t>dávat</w:t>
      </w:r>
      <w:r>
        <w:rPr>
          <w:rFonts w:cs="Arial" w:ascii="Arial" w:hAnsi="Arial"/>
          <w:sz w:val="24"/>
          <w:szCs w:val="24"/>
        </w:rPr>
        <w:t xml:space="preserve"> děte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ost, které v písni skočné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aví máj, šat zdobí květem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místech, kde </w:t>
      </w:r>
      <w:r>
        <w:rPr>
          <w:rFonts w:cs="Arial" w:ascii="Arial" w:hAnsi="Arial"/>
          <w:b/>
          <w:i/>
          <w:sz w:val="24"/>
          <w:szCs w:val="24"/>
        </w:rPr>
        <w:t>háj stromky skrývá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úbočí, střemchy vzplanou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vami se zaskví niva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ůh má rád vlast milovanou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 SOUZVUČK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řížovkářské besedy 194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Mezi stromy stmívání</w:t>
      </w:r>
      <w:r>
        <w:rPr>
          <w:rFonts w:cs="Arial" w:ascii="Arial" w:hAnsi="Arial"/>
          <w:sz w:val="24"/>
          <w:szCs w:val="24"/>
        </w:rPr>
        <w:t xml:space="preserve"> ji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ustne, mizí pohoří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áci v touze opomíjíš,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snahu láska přetvoří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  MENŠENK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střímě si vtip 195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Viz ty </w:t>
      </w:r>
      <w:r>
        <w:rPr>
          <w:rFonts w:cs="Arial" w:ascii="Arial" w:hAnsi="Arial"/>
          <w:b/>
          <w:i/>
          <w:sz w:val="24"/>
          <w:szCs w:val="24"/>
        </w:rPr>
        <w:t>keř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i/>
          <w:sz w:val="24"/>
          <w:szCs w:val="24"/>
        </w:rPr>
        <w:t>strom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i/>
          <w:sz w:val="24"/>
          <w:szCs w:val="24"/>
        </w:rPr>
        <w:t>louky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 vše barvou, květem hýří!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Hle, jak </w:t>
      </w:r>
      <w:r>
        <w:rPr>
          <w:rFonts w:cs="Arial" w:ascii="Arial" w:hAnsi="Arial"/>
          <w:b/>
          <w:i/>
          <w:sz w:val="24"/>
          <w:szCs w:val="24"/>
        </w:rPr>
        <w:t>vodní ptáci</w:t>
      </w:r>
      <w:r>
        <w:rPr>
          <w:rFonts w:cs="Arial" w:ascii="Arial" w:hAnsi="Arial"/>
          <w:sz w:val="24"/>
          <w:szCs w:val="24"/>
        </w:rPr>
        <w:t xml:space="preserve"> čtyř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potoka loví brouky!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 vodě jde kluk s druhy svými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děvče</w:t>
      </w:r>
      <w:r>
        <w:rPr>
          <w:rFonts w:cs="Arial" w:ascii="Arial" w:hAnsi="Arial"/>
          <w:sz w:val="24"/>
          <w:szCs w:val="24"/>
        </w:rPr>
        <w:t xml:space="preserve"> nese hraček košík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a strmý břeh dává hošík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vodní květy</w:t>
      </w:r>
      <w:r>
        <w:rPr>
          <w:rFonts w:cs="Arial" w:ascii="Arial" w:hAnsi="Arial"/>
          <w:sz w:val="24"/>
          <w:szCs w:val="24"/>
        </w:rPr>
        <w:t>. Hrá si s nim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 ZÁMĚNK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K 196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 mnoha sporech liboval s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cizinec</w:t>
      </w:r>
      <w:r>
        <w:rPr>
          <w:rFonts w:cs="Arial" w:ascii="Arial" w:hAnsi="Arial"/>
          <w:sz w:val="24"/>
          <w:szCs w:val="24"/>
        </w:rPr>
        <w:t xml:space="preserve"> – prý na splátk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jižních zemích nejlevněj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prodávají </w:t>
      </w:r>
      <w:r>
        <w:rPr>
          <w:rFonts w:cs="Arial" w:ascii="Arial" w:hAnsi="Arial"/>
          <w:b/>
          <w:i/>
          <w:sz w:val="24"/>
          <w:szCs w:val="24"/>
        </w:rPr>
        <w:t>Benátk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  VÝPUSTK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K 197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Man</w:t>
      </w:r>
      <w:r>
        <w:rPr>
          <w:rFonts w:cs="Arial" w:ascii="Arial" w:hAnsi="Arial"/>
          <w:sz w:val="24"/>
          <w:szCs w:val="24"/>
        </w:rPr>
        <w:t xml:space="preserve"> své léno nemá už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O ptáku ví z jihu muž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 VÝPUSTK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K 197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Dávná doba</w:t>
      </w:r>
      <w:r>
        <w:rPr>
          <w:rFonts w:cs="Arial" w:ascii="Arial" w:hAnsi="Arial"/>
          <w:sz w:val="24"/>
          <w:szCs w:val="24"/>
        </w:rPr>
        <w:t xml:space="preserve"> veliká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znala </w:t>
      </w:r>
      <w:r>
        <w:rPr>
          <w:rFonts w:cs="Arial" w:ascii="Arial" w:hAnsi="Arial"/>
          <w:b/>
          <w:i/>
          <w:sz w:val="24"/>
          <w:szCs w:val="24"/>
        </w:rPr>
        <w:t>odchod básník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mělkyně v řeči cení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estetické hodnocení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  VSUVKA SLOVNÍ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K 197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82570" cy="1075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řídání vás nemate, znáte vísky věžaté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 VÝPUSTK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K 198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43710" cy="1057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ybáři již hoří spánky –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čínají radovánky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  VÝPUSTK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K 198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57730" cy="1082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, kde je větší doubrava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ž s puškou herce potkává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Řešení hádanek:</w:t>
      </w:r>
      <w:r>
        <w:rPr>
          <w:rFonts w:cs="Arial" w:ascii="Arial" w:hAnsi="Arial"/>
          <w:sz w:val="24"/>
          <w:szCs w:val="24"/>
        </w:rPr>
        <w:t xml:space="preserve"> 1. Dyk se budil – lid u Beskyd; 2. Uhne Beskyd obrys nad jezem, moruše tři – bůh nebeský dobrý snad je, zem mor ušetří; 3. Od rána plaví Laši roky pásli tu – Odra naplavila široký pás listů; 4. Hory, koliby, Uher, drozd – horko-li bůh rád rozdá?; 5. Bortit, skýtat – bor tisky tají; 6. V ulici tmění – vůli cit mění; 7. Kaliny, osiky, lučiny, alky, Nina – k úskalí nosí klučina lekníny; 8. Pří sta vítal Ir – přístav Itálie; 9. Výraz na tři man – výra zná Říman; 10. Starověk, ústup Ovidia – star o vkusu povídá; 11. Ob rety cesmína – obce s minarety; 12. Kapr, nevalná stavba – karneval nastává; 13. Vidlák, obratlovec – vídá Kobra lovec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cs="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7:58:00Z</dcterms:created>
  <dc:creator>Novum</dc:creator>
  <dc:description/>
  <cp:keywords/>
  <dc:language>en-US</dc:language>
  <cp:lastModifiedBy>Ajík</cp:lastModifiedBy>
  <dcterms:modified xsi:type="dcterms:W3CDTF">2022-03-05T07:36:00Z</dcterms:modified>
  <cp:revision>6</cp:revision>
  <dc:subject/>
  <dc:title>Ing</dc:title>
</cp:coreProperties>
</file>