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PRAMENY MLSK 2018</w:t>
      </w:r>
    </w:p>
    <w:p>
      <w:pPr>
        <w:pStyle w:val="Rtejustify"/>
        <w:rPr/>
      </w:pPr>
      <w:r>
        <w:rPr>
          <w:rStyle w:val="StrongEmphasis"/>
        </w:rPr>
        <w:t>1. Prameny v knižní podobě</w:t>
      </w:r>
    </w:p>
    <w:p>
      <w:pPr>
        <w:pStyle w:val="Rtejustify"/>
        <w:spacing w:before="0" w:after="0"/>
        <w:rPr/>
      </w:pPr>
      <w:r>
        <w:rPr>
          <w:rStyle w:val="StrongEmphasis"/>
        </w:rPr>
        <w:t>1.1 ze seznamu základních pramenů (PZ):</w:t>
      </w:r>
      <w:r>
        <w:rPr/>
        <w:t xml:space="preserve"> </w:t>
      </w:r>
    </w:p>
    <w:p>
      <w:pPr>
        <w:pStyle w:val="Rtejustify"/>
        <w:spacing w:before="120" w:after="0"/>
        <w:jc w:val="both"/>
        <w:rPr/>
      </w:pPr>
      <w:r>
        <w:rPr>
          <w:color w:val="000000"/>
        </w:rPr>
        <w:t xml:space="preserve">1. PČP; 2. SSČ (2006); 3. Mluvnice češtiny 1–3 (Academia 1986–7); 4. SSJČ (1971); 5. MČSE; 6. DID 8; 7. UNI 10; 8. ČSVaS; 9. SČSaA (2007); 10. NEOLOG 1; 11. NEOLOG 2; 12. ASCS; 13. SCS-R (1971); 14. SCS-K (2005); 15. SCS-ED (1996); 16. CJC 1-3; 17. KNAP 1 (1978); 18. KNAP 2 (1996); 19. </w:t>
      </w:r>
      <w:r>
        <w:rPr/>
        <w:t>KNAP 2 (2008); 20. ZKR-ED.</w:t>
      </w:r>
    </w:p>
    <w:p>
      <w:pPr>
        <w:pStyle w:val="Rtejustify"/>
        <w:spacing w:before="0" w:after="0"/>
        <w:rPr>
          <w:rStyle w:val="StrongEmphasis"/>
        </w:rPr>
      </w:pPr>
      <w:r>
        <w:rPr/>
      </w:r>
    </w:p>
    <w:p>
      <w:pPr>
        <w:pStyle w:val="Rtejustify"/>
        <w:spacing w:before="0" w:after="0"/>
        <w:rPr/>
      </w:pPr>
      <w:r>
        <w:rPr>
          <w:rStyle w:val="StrongEmphasis"/>
        </w:rPr>
        <w:t>1.2 ze seznamu doporučených pramenů (PD)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before="120" w:after="0"/>
        <w:jc w:val="both"/>
        <w:rPr>
          <w:rStyle w:val="StrongEmphasis"/>
          <w:b w:val="false"/>
          <w:b w:val="false"/>
        </w:rPr>
      </w:pPr>
      <w:r>
        <w:rPr/>
        <w:t>21. ČSBS, Academia (1992); 22. ČSBS XX (1999); 23. ČJA 1 - 5; 24. SNČ (2009); 25. HUB; 26. MACH (1971); 27. PSN - Příruční slovník naučný; 28. ETK; 29. MEAT - ME atletiky; 30. MEF - ME fotbalu; 31. MELH - ME ledního hokeje; 32. MELY - ME lyžování; 33. MEOH - ME olympijských her; 34. MEŠA - ME šachu; 35. METE - ME tenisu; 36. Sokol: Olympijské hry novověku (1974); 37. NCS - Hubinger et al.: Národy celého světa (Mladá fronta, 1985); 38. PCS - Hlinka, Radoměřský: Peníze celého světa (Mladá fronta, 1981); 39. MSJM – Chvojka, Skála Malý slovník jednotek měření (Mladá fronta, 1982); 40. SZ - Svět zvířat (1-12);  4</w:t>
      </w:r>
      <w:r>
        <w:rPr>
          <w:color w:val="000000"/>
        </w:rPr>
        <w:t xml:space="preserve">1. České názvy živočichů; </w:t>
      </w:r>
      <w:r>
        <w:rPr/>
        <w:t xml:space="preserve">42. EPM - Bernard et al.: Encyklopedický přehled minerálů (1992); 43. EJMPH - Matzner et al.: Encyklopedie jazzu a moderní populární hudby (1-4); 44. LČL - Lexikon české literatury 1-4 (Academia 1985, 2008); 45. RYS 2 – Rystonová: Průvodce lidovými názvy rostlin (2007); 46. BOT – Skalická A. et al. Botanický slovník (2012); 47. Šach-Bareš: Křížovkářský slovník – zeměpisné názvy; 48. ESGV – Encyklopedický slovník geologických věd; </w:t>
      </w:r>
      <w:r>
        <w:rPr>
          <w:rStyle w:val="StrongEmphasis"/>
          <w:b w:val="false"/>
        </w:rPr>
        <w:t>49. ZKR-EU – Velký slovník zkratek Evropské unie (2000); 50. Filipiak, Petřík: Slovník odborných a všeobecně používaných zkratek (1993).</w:t>
      </w:r>
    </w:p>
    <w:p>
      <w:pPr>
        <w:pStyle w:val="Rtejustif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Rtejustify"/>
        <w:spacing w:before="0" w:after="0"/>
        <w:rPr/>
      </w:pPr>
      <w:r>
        <w:rPr>
          <w:rStyle w:val="StrongEmphasis"/>
        </w:rPr>
        <w:t>1.3 z ostatních pramenů (PO):</w:t>
      </w:r>
      <w:r>
        <w:rPr/>
        <w:t xml:space="preserve"> </w:t>
      </w:r>
    </w:p>
    <w:p>
      <w:pPr>
        <w:pStyle w:val="Rtejustify"/>
        <w:spacing w:before="120" w:after="0"/>
        <w:jc w:val="both"/>
        <w:rPr>
          <w:color w:val="000000"/>
        </w:rPr>
      </w:pPr>
      <w:r>
        <w:rPr>
          <w:color w:val="000000"/>
        </w:rPr>
        <w:t>51. PSJČ; 52. B. Kočího Malý slovník naučný (B. Kočí, Praha 1925-29); 53. Malý Ottův slovník naučný (J. Otto 1905-6); 54. Ottův slovník naučný, díly I – XXVIII a dodatky I – VI (reprint PASEKA/ARGO 1996 – 2003); 55. Pech: Velký slovník cizích slov (Kvasnička a Hampl 1948); 56. Koudelka – Káňa: Křížovkářský slovník (1. vyd.); 57. Statistický lexikon obcí České republiky (ČSÚ MV ČR, Praha, 2005); 58. J. Bachmannová: Slovník podkrkonošského nářečí (Academia 2016); 59. Kazmíř: Slovník valašského nářečí (Malina 2001, 2007); 60. SAK - Slovník antické kultury (1974); 61</w:t>
      </w:r>
      <w:r>
        <w:rPr/>
        <w:t xml:space="preserve">. Jordan: Encyklopedie bohů (1997); </w:t>
      </w:r>
      <w:r>
        <w:rPr>
          <w:color w:val="000000"/>
        </w:rPr>
        <w:t xml:space="preserve">62. Encyklopedie mytologie germánských a severských národů, Libri 2006);  63. Čálek: Velký křížovkářský slovník (Ottovo nakladatelství 2002); 64. Ouředník: Šmírbuch jazyka českého (Paseka 2005); 65. Genzor: Jazyky světa – Historie a současnost (Lingea 2015); 67. Zamarovský: Bohové a králové starého Egypta (MF 1979); 66. Zamarovský: Bohové a hrdinové antických bájí (MF 1965); 67. Kos: Zkratky, značky, akronymy (Horizont, 1983); 68. Panoráma křížovek (Novum, příslušné číslo, čísla nebo ročník budou upřesněny u jednotlivých kol); </w:t>
      </w:r>
    </w:p>
    <w:p>
      <w:pPr>
        <w:pStyle w:val="Rtejustif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rPr>
          <w:rStyle w:val="StrongEmphasis"/>
        </w:rPr>
      </w:pPr>
      <w:r>
        <w:rPr>
          <w:rStyle w:val="StrongEmphasis"/>
        </w:rPr>
        <w:t xml:space="preserve">1.4 z ostatních cizojazyčných pramenů (POC): </w:t>
      </w:r>
    </w:p>
    <w:p>
      <w:pPr>
        <w:pStyle w:val="Rtejustify"/>
        <w:spacing w:before="120" w:after="0"/>
        <w:rPr/>
      </w:pPr>
      <w:r>
        <w:rPr>
          <w:color w:val="000000"/>
        </w:rPr>
        <w:t xml:space="preserve">71. SSJ; </w:t>
      </w:r>
      <w:r>
        <w:rPr/>
        <w:t>72. Šaling et al.: Veľký slovník cudzích slov (2006); 73. Dubský et al.: Velký španělsko-český slovník 1–2 (Academia 1999); 74. Nizozemsko-český slovník (Leda 1997); 75. Švédsko-český slovník (SPN 1970); 76. Hais, Hodek: Velký anglicko-český slovník (1991); 77. Neumann et al.:Velký francouzsko český slovník (1992), 78. Maďarsko-český a česko-maďarský kapesní slovník (SPN Praha 1968).</w:t>
      </w:r>
    </w:p>
    <w:p>
      <w:pPr>
        <w:pStyle w:val="Rtejustify"/>
        <w:spacing w:before="280" w:after="0"/>
        <w:rPr/>
      </w:pPr>
      <w:r>
        <w:rPr>
          <w:rStyle w:val="StrongEmphasis"/>
        </w:rPr>
        <w:t>2. Prameny v elektronické podobě</w:t>
      </w:r>
    </w:p>
    <w:p>
      <w:pPr>
        <w:pStyle w:val="Rtejustify"/>
        <w:spacing w:before="120" w:after="0"/>
        <w:rPr/>
      </w:pPr>
      <w:r>
        <w:rPr>
          <w:color w:val="000000"/>
        </w:rPr>
        <w:t xml:space="preserve">81. https://bara.ujc.cas.cz/psjc/ (PSJČ + NLA); 82. http://planety.astro.cz/planetky/ (Seznam planetek); 83. http://www.slovnik.cz (Vícejazyčné překladové slovníky); 84. http://lekarske.slovniky.cz/ (Velký lékařský slovník); 85. https://www.fdb.cz/ a 86. http://www.imdb.com/ (Filmové databáze); 87. http://kott.ujc.cas.cz/ (F. Š. </w:t>
      </w:r>
      <w:r>
        <w:rPr>
          <w:color w:val="000000"/>
          <w:shd w:fill="FFFFFF" w:val="clear"/>
        </w:rPr>
        <w:t>Kott: Česko-německý slovník.</w:t>
      </w:r>
    </w:p>
    <w:p>
      <w:pPr>
        <w:pStyle w:val="Rtejustify"/>
        <w:spacing w:before="280" w:after="280"/>
        <w:jc w:val="both"/>
        <w:rPr/>
      </w:pPr>
      <w:r>
        <w:rPr/>
        <w:t xml:space="preserve">Na použití jiných pramenů bude upozorněno nebo budou výrazy z méně obvyklých pramenů uvedeny v pomůcce. Vysvětlení zkratek a další informace k pramenům naleznete v dokumentu </w:t>
      </w:r>
      <w:r>
        <w:rPr>
          <w:rStyle w:val="Emphasis"/>
        </w:rPr>
        <w:t>Prameny v křížovkářských korespondenčních soutěžích (2017)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3:00Z</dcterms:created>
  <dc:creator>moje</dc:creator>
  <dc:description/>
  <cp:keywords/>
  <dc:language>en-US</dc:language>
  <cp:lastModifiedBy>Marian</cp:lastModifiedBy>
  <cp:lastPrinted>2018-01-02T08:56:00Z</cp:lastPrinted>
  <dcterms:modified xsi:type="dcterms:W3CDTF">2018-01-19T10:23:00Z</dcterms:modified>
  <cp:revision>2</cp:revision>
  <dc:subject/>
  <dc:title>PRAMENY MLSK 2016</dc:title>
</cp:coreProperties>
</file>