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mo Šaling</w:t>
      </w:r>
    </w:p>
    <w:p>
      <w:pPr>
        <w:pStyle w:val="Normal"/>
        <w:jc w:val="center"/>
        <w:rPr/>
      </w:pPr>
      <w:r>
        <w:rPr/>
        <w:t>Mária Ivanová-Šalingová</w:t>
      </w:r>
    </w:p>
    <w:p>
      <w:pPr>
        <w:pStyle w:val="Normal"/>
        <w:jc w:val="center"/>
        <w:rPr/>
      </w:pPr>
      <w:r>
        <w:rPr/>
        <w:t>Zuzana Man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EĽKÝ SLOVNÍK CUDZÍCH SLOV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tvrté, revidované a doplnené vy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davateľ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 Bratislava – Prešov 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ÝBĚR VÝRAZ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98" w:type="dxa"/>
        <w:jc w:val="left"/>
        <w:tblInd w:w="-1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6"/>
        <w:gridCol w:w="9092"/>
      </w:tblGrid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a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ry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tina platiny, kobaltu a germani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u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název pro kraj na jihovýchodním Sloven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er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měšť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rozdávání karet při tarokové h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ýbušné směs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l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severoafrické sekty neuznávající manžel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sín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p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e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nalkohol v jedlovém jehlič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nganové pěny obsahující vysoké procento oxidu kobaltnatéh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přednášejícího ve vysokoškolském indexu o účasti posluchače na přednášk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s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ový polyp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spot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ší anonymní dí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i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ený spoj (z angličtiny «adhesive joint»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d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merní pentito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kam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cký přístroj na letecké fotograf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k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ecký automob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šo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a letad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land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a z čeledi akant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oro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 rocku, afr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p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jihoafrických trvalek z čeledi lili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ápadoafrického dřeva podobného mahag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r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tničky z čeledi astr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hkého plniva do bet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ostatk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m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tyně na Velikonočním ostrov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ský jazyk, jazyk Ain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ý bůh větru (Aiolus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obo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ušná loď, aeroloď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ki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kidó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oé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čenina obsažená v česneku zamezující srážení krv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ůvko vyjadřující úctu používané ve Střední As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onzervační prostředek odštěpující formaldehy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rd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metrická difenylmočovina (chemický stabilizátor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r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tromové pryskyřice z Austrál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v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ýra v slaném nálev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č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ční film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 japonských hlídacích ps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mi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umělý mram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lytst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atolické církvi poslední nižší svěc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r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ykosi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em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s dusičnanu amonného a saz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n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yntetické pryskyř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po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po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s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astu na kuchyňské dřez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sami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ú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at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z plovoucích dom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at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ace sportovního běhu a pla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ip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živočich rodící živá mláďa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b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ba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ma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ojová rostlina (Allamanda cathartic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mn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t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id v oma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rm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vyvolává popla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lav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islámské sekty v Turecku a Sýr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vi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ice islámské sekty v Turecku a Sýr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mon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ncový nerost, allemonti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 slévání ocele nebo litiny s hliník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iná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 na utišení bole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e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liva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na ze skupiny gab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unský po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jú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enská jednotka Mongolské říše (10 vojáků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ovaný čisticí prostřed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ský pt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asný neandrtálec, divoký člově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erloo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áště kabe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m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va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ogaw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sak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ý polokeř z čeledi hluchav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r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frického ovo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učního papíru, atom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štník, ambre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li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ec bez končet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n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yhynulých hlavonož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erá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st elektrického proudu udaná v ampér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ád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u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ský obl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č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dce zločinecké bandy v Japon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iv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kanka, endivie, přísada do pokrm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l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italských těstov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m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stlinného ole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m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opečné vyvřel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naj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loraturních zpěv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lněné lá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o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ěnová jednotka v Angole v letech 1926 – 1952 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ovaný film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á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ír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o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e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íl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ještěrů, anolis, anol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n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no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a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n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tické spojenec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én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n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atadlo u hmyz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riz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pěrného pilí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ý ob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str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směřující proti stre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stres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směřující proti stre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ty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kladný typ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ulný starořecký zpěv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(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m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včelího je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nc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vřelá hor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te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ár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ace, odvol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lidové shromáždění ve Spar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evně, otevřeně, bez okol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iez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nový ole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apis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včel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au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les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s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or sloužící k agresivní činno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polymer (obchodní název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ké božst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k!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zni! (cikáns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ský jazyk, aran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ranžovaný fotografický záběr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ši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ký oříš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átr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á slovenská pozemková plošná míra (popluž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l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ří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hčeného bet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or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htový přípravek na hubení škůd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melou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ndá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jem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skřiš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št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zeň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yka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ý dobytčí trus používaný jako palivo v As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am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ální kůň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tivní cyklický uhlovod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 z oddělení AR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is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ařka z oddělení AR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ál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listina o udělení erbu bez udělení majetku v Uher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l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ší uherský šlecht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i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vábná tkanina na podší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neogé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di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lkoho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dyh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ýh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vrú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okový škrob, arrow-roo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elařský hobl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čo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čo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y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ce reaktivní chemická čás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y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ivo do bet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a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sak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ence sama o sobě ve scholas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p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ep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l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ění s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miska na balení potrav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t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miska na balení potrav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obchodní doložka v USA, telqu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elená část operačního systé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ghánský voják vycvičený v Evropě, ask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ar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ký prostředek na absorpci oxidu uhličitéh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ghánský voják vycvičený v Evropě, aska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ovaná zele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en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yselá granitická hor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še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tví rostlin vyrůstajících po dešti na některých místech Saha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karn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ní dokla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manst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st atama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ra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kvilizé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ri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eologická kultura starší doby kamenné v severní Af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erí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tráta občanských práv v antických řeckých městských stá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tol (druh ručního papír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c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tost, bestiali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tab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nikotinový tab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y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ypizovaný náby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a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í hnutí účastníků dálkových cyklistických jíz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e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ólová hra na aulo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eov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mný preparát stimulující růst domácích zvířa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ak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ální horm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rový rozhodčí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de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krývka na sedadlo do au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ko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převíjecí textilní 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la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utomobilové la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oúloh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o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zovaná ro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oha (na plat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r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r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r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áčecí prostřed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á rostlina z čeledi kosatc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č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vatel Báč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č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ý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č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ý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j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nižší šlechty v starobulharském stá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e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bage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a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skoamerický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g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tislavské makové rohlíč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oč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oka, odhad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kal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hmotnosti v Maroku (76,2 kg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fazol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s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menský lidový zpěv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bak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hák (ve škole), slangov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stovitá ry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ň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u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houtka na Filipínách (zpola vylíhlá kuřata uvařená ve vod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pi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tě ze zámožné a vlivné rodiny (v anglosa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á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si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indického jele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or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abasis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ur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žáby žijící na filipínském ostrově Palaw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rk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bár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ent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unerový bar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la, podpo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maj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barového soubo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m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arenš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ar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apouš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uš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e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šú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t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iz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žní věži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ůžko hlavní (u loveckých puše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m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jník, bandi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elis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gobelí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š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kazská špičatá vlněná kápě s dlouhými konci, které se obtočí kolem kr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r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čná hráz ve vodním příkopu barokní vodní pevno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ký bramb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ovitá nádoba na rýžování zla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l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ský pt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s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čka z bati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ile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ý kr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ile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ý kr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et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španělské feudální závislo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zb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bal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e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keš (dlouhý zimní kabát s kožešinovou podšívko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čo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řevěné kolébky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kan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 cant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mořských ry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er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ntovitá pokojová rost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rovinka atla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bend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ýškové choroby projevující se bolestí v kloub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ynulá vyšší rostlina z druhoh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a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hedvábnická v plátnové vazb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dan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ušky zado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liná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ový festival v Berlí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lí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ční plavi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erneška (ptá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ik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divokých hus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l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tknutelný úkryt v staroperských mešit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leh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ánoční ozdo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ule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ropoli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mavého chle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ální koule ve hře pétanqu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č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esní nůž, křivá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bi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ová skupin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bor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oard větších rozměr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e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rodový kříže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laj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hličk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arb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ůlní trhav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bor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ní tabu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rostor mezi dnem (řeky) a spodkem lod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motb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 se dvěma moto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vač papíru v počítačové tiskár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d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znak vdané indické ženy (tzv. „třetí oko“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ek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ekologicko-ekonomický systé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gr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ntivní léčivý prostředek na podporu imuni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k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ušený aktivovaný k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ky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vašený mléčný výrob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an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 nad hromadou odpadků určený k jejich kompostac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v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umělých kos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z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ykosid disacharid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re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ha na velkostatku placený v naturáli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dý pigme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a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ý člově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valí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uistické svá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rní ví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n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jb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žk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c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ný plíšek na opa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yplněný formulář, blank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tf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á noh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z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vasa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školá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c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školá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ý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čp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íčková omáč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vyšší šlechty ve starém Bulharském stá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k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andský slane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o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tský čarodě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bač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roké kalhoty podobné pumpká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b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unda bomb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g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ád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 v nasávacím potrubí pístového motoru, plnicí tla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stru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dicí zařízení na klimatizaci letad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almy (palmir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azo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á látka tvrdší než diama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g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včího obarveného rou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ita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a ze šňůrek na kro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zevec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m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erlooček z čeledi Bosmidida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mní obchodník z Bos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ečiva z chlebového těs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el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ý folklorní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e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ířský ateliér z doby Leonarda da Vinc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l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á stěna na cvičné lez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di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litický pastýř dobytka v severní Af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erá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ování v zootech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lé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etylenové vlák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á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yšší část lodního stožá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u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ěsta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čištěný vzduch unikající při technických proces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z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fasádní omí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ta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včí vl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 pečené na otevřeném ohn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 pečené na otevřeném ohn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c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oký nebo polodivoký kůň, mustang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ev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ncéřovaný vla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iz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rérijní pů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sl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l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ropické stepi porostlé drobnými keř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zo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bová choroba rý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i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ač v římském vojsku, buccinát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á pastýřská píšťala v Rumun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i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e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le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trval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en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merická jehně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eno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merická jehně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rovnávací paměť počítače, buff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a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slovanský drnkací hudební nástroj pro tamburašské soubo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gr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tlustý nemotorný chlapec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j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amerického luxusního automobilu, buic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an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aný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e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s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emorké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olezec bez la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í sbor ve starořeckých měs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avač zeleniny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byv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ak s vodou zavěšený na helikoptéře k hašení lesních požár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j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tyl bonsaj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alitý chlapec, valibu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k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ná pastýřská hů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t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řič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něný arabský plášť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k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tší oblý kámen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vný televizní synchronizační sign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zuk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cký hudební nástroj podobný lout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rot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rot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rabí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biz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, v němž se nosí při sklizni hrozny vína (ve španěl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va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n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enná stavba se slaměnou střechou pastýřů na Sardin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r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v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rovn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v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ce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ambusového le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ast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aminované fólie z PV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kevní lis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st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ářka do polév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postižený celiaki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ft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 celulózy s kyselinou octovou a ftalov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gy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epifytických rostlin z čeledi vstavačovitých rostoucí v Himálaj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onská měnová jednotka (100 centi = 1 kroon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sko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vý le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s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užník pohledávky postoupené ces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maj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ík na stavbu siln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te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uchomilné kaprad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b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cibe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r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ko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ka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m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židovského záku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na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op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řemenu zbarveného do hnědočervena z ložiska Banská Štiavnic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ur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ur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ote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ke zjištění rychlosti reak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en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k na přinášení pokrmů ve středově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ěstovin (kohoutí hřeben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onová tka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tú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un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čák (v prostředí bývalého SSSR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b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 ikebany používaný při čajovém obřa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bi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baj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ko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enská přil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zkvašené velbloudí mlék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mor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né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nd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um upravené ke kouř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pat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ká placka z pšeničné mou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t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ný „deštník“ na kupoli stúp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varg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á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bur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žený pirožek plněný skopovým mas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čagov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ké národní jídlo (vepřové střevo plněné bramborami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gaid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ý ozdobný dřevěný sloup v by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ku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oterický směr v přírodní medicíně využívající léčivou energii Zem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elá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etský vůd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ps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čka osazená několika čip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r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uvnické lepi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čir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uvnické lepi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rk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bední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rlíd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tleskávač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rav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ký strunov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ml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řové maso dušené na ví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rbadš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ý vojenský hodnost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čugamuš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ickettsie rostoucí v Japon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gu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ové želez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nd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u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ryzek (např. jablka) /z maďarštiny/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a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ádr sloupového podsta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habi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ý, úzký člun na Ni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oritmický jazyk ve výpočetní tech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má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amán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tarší typ lankaster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še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manželky anglického baroneta nebo rytí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něný výztužný materi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go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né člunů na Duna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ch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a, střik (v potravinářstv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ta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ký vypravě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t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tarší jednotka hmotnosti na Slovensku (100 kg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vej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nost lodě, deadweigh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lami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á mázni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m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ní jednotka (grex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kamire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barevné teplo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a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nařská tkanina s krátkým vlasem na pánské obleky a uniform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mo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lého netopýra žijícího v Bolív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apalňovač plyn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dce pečené ma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ý kůň, herka (v romském prostředí na Slovensk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v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l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upák (v romském prostředí na Slovensk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cký modul na přímou archivaci sním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ovina na přípravu hustých omá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houby (zejména užívané do poléve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š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hedvábné tkaniny s atlasovou vazb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špu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a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h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řední jazyk na Malediv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a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menování marihuany v Jižní Americe, maconh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ákusku, doboš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o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ákusku, doboš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are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želka dóžet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m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m (tučné skopové s rýží dušené v zelném list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zeb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osla a zeb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z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fa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jezd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c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odkl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b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ečný člun na Duna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p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astu na kabel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yňská nádoba ze speciálního sk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v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ůzka kozáků, na které se dělili o koři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a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dák, žebrá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e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sková počítačová tiskárna, jet-tiskárn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bonic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šský slang v U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es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začlenění nové rostliny v již existujícím poro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cr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č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čk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to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dní část ekotop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na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ární směs tritolu s tylendinitramin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in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g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G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ejvětší druh africké antilopy rodu Taurotragu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stický pla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ý pokrm (směs vařeného skopového masa s brambory a špenáte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naků na palec ve výpočetní technice (12 znaků na palec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koeficient šachisty, rating šachis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r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italské jehněčí ků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otorické napětí (slovenská zkratk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ap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ap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i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ý okrasný keř z čeledi vřesovc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kod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očetní program uskutečňující zakód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nocy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buňka s malým jádr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n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ný rod z čeledi tučnolis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e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matelná část čalouněného nábyt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li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řecká nádoba na voňa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etický dopingový prostředek ve spor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du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epoxidového pla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čítačové tiskár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so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čítačové tiskárny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f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znak pro integrál chy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az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slonožek z čeledi Ergasilida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řídlené děťátko ve výtvarném umě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í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ka ve tvaru S ke spojování roztržených lesnických řetěz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ap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učukového pla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t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tyle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ol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r obsažený v pryskyřici některých jehličnan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o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ec s poruchou mravního ch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u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u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me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á měna Evropské un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not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národně obchodovatelné cenné papí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 občanů v Evropské un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eustr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 z eufor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er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e, výborně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no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tné jídlo, dobrot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jz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šálně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lá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ovod s pochodněmi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a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pský žid (neuznávající judaismus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ý kus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at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sek, kousíček (nářečně), též falato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at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sek, kousíček (nářečně), též fala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a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ý iberský mečík s prohnutou čepel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er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atel řádů a vyznamen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eš, přetvář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ém, pěna, nádiv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čínského porcelánu s bílou glazurou a pestrobarevným vzor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f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rganofosfátu působícího proti střečkovitosti hovězího doby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c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ářka do polévky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c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ářka do polévky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funk (druh hudby, tvrdší gospel s tance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adi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 z listů podbělu lékařského, triterpenový alkoho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ahú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ytec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r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cký žebří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šír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ustb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ace volejbalu a minifotba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z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ázař v animovaném fil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kové pleti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hovací nit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et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áček se sladkou nápl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o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 na obložení třecích spojek a brz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ek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š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sný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ek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u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vnost, opevněn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laného ovčího sý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ov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ťá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k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nke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ční vývin střelce v 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br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ý název vláknitých polymer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č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á dokumentární zpráva, featur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énový napáječ vysílače, feed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een v teni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j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uvka, šuple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fikt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bal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íř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íl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rvování v počítačové graf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ek firmy Phillips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rvování v počítačové graf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st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ová hvěz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í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za na konečné oprac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á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zakončení výstav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osluchač finistiky (vědní obor zabývající se finskou kulturou, jazykem…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panělského sher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polečenského ta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včí vl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íže, šlechtic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právný typ písma při ruční sazbě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škal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okatura, povolání advoká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šk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viotová obleková lá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ka ocelových trubek se závit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lop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stický mí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č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časná zubní výplň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k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holní oděv, kut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inného kvaš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t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umístěný na lod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uf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evné nylonové pří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d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ěra na sukni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š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a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žíjící v Balat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okar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uková pohled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dit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í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m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ační materiál ze slí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ozdoba z per na klobouku u lidového kroje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go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a z per na klobouku u lidového kroje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víno ve starém Řím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n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nx (starořecký hudební nástroj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pri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dekoračního tisku na plastových obal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iba, koníček, hobby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liba, koníček, hobby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šp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ová ukáz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špo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řah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šn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v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 slep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a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alový míč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e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ší fotel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ánek těla červ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j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čn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ec na webových stránk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tovina, čert (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zin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ukovač kouřovod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os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ada do betonu pro zimní betonáž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kade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vá kulička zavařená v polé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kade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vá kulička zavařená v polé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opl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fikační přísada do bet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sc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Francisc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šk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á část čardáš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v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r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í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kou ozdobená plocha ve stavebnic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á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čelí budov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tská privilegia ve středověkém Španěl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g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 odstřikující pláštěm odstředi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gazz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mandlové peči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gen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sak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jt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pávka náboje v hlavni pušky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vná schránka někerých červ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k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ůň fuks, fuk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ajt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jezdec na koni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ardé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dšívkové tka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me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rhav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úr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ečko, traka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tag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izolační lá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b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čin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ž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lá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f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é loďařské la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galadi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šo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š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več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veče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á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vanotyp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at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příbuzná muré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at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ynových kamen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vný rozsah počítačové tiskár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n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rytá chodba slovenských lidových stave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á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op u ces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elu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oh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enzin s etanolem jako motorové pali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mová pila, ka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l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á střelná zbraň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l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énická obchodní plachet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val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al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ovnávač pilových zubů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jta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lano na skasávání ráhnových plachet z palu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jz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ison (v architektuř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ada kulat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távka na bur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 (sport.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ýchodoafrické gazel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é francouzské básně o hrdinských činech známých osobnos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geuma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ustace potrav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i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sak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el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el, ky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jur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tředomořské zmi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i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ý dvojsečný meč římských legionářů pěšá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j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alo, kluz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á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avinářský roso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č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lpského ledo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e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šik vojs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zdroj infračerveného zář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ss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cha tse-t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f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platky s čokoládovou polevou a šlehačk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b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bal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má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emza na broušení ztvrdlé kůže na noh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ýř vepřů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d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lého tuniského hloda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ia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ymřelých amonit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ate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omokavá látka na sportovní obleč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hlavonož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oví na stahování plach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bývalých moldavských kníža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verová utili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gradati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rok za krokem, postup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ád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grád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ád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titu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tativní splynutí částí různých individu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jc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jca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iň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ěstoviny tvarované do písmene C a pokrm z 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ýr parmaz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at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át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grav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nálada, vážnost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dolné, tvrdé dlaž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vil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krasné skleníkové dřeviny z čeledi prote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titru (text.), dekam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dlo golfové ho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p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řip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í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urové krupice a jídlo z n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sin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yčinek (k jídl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í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icová kaše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hlasitosti (obdoba jednotky son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d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ální vlna, čedičová va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mb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átky na zimní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thol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ný pilíř ve vinohra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menší džezový soub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rmorá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guanof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rá pigmentová buň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z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deštného pralesa, et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fe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kovová těsnící součás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iga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dofialové zbarvení srsti perziánových kož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b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lovitá pů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ol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tenká gumová fólie na textilním podkladu užívaná na zdobení obuv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r (i samec labut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g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olský vysoký šlechtický titul, zeť chána, gür-ch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umukhí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bičné písmo užívané k zápisu paňdžábšt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ém, pěna (ovocná, mléčná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ú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ém, pěna (ovocná, mléčná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z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jihoslovanský strunn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zl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slovanský strunn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al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t, spěch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al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ilí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alt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e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alt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á prá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šk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í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jihoamerické kukač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nescentru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ade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mi, mnoh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ah při gladiátorských zápas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bit, rouch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f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 muslimského učence, který zná korán nazpaměť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lehčený jílový materiál z U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par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e Park, otevřená scéna názor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mor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al čelistních dutin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a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hotová sukně nošená v bojovém sportu kend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i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ální mudrc, filozof, lékař, soud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ás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k v józe připomínající plu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ásl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ďarská rybí polév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místo pro vozy u formanských hostinců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obi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r všech organismů žijících v moř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m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ť, ham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 na automatickou manipulaci s integrovanými obvo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 na nedovolený dotyk míče rukou ve fotba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korn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tropické kaučukodárné liá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t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buvnické hovězí us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tí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týrka, žarg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ní obor zabývající se jazykovou komunikací pomocí doty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m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lech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oslovení, řeč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lo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verový klí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re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zen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in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kánský kov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je fu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ftl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olitický vězeň (za nacism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amidové vlákno švýcarské výro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me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ábel, čertisko (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i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athénského sboru helia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cibulovin z čeledi amarylkovitých z jižní Afri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r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tric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er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vátný, svat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enský systém dálkové naviga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u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tastrofické potopy na Islandu vyvolané sopečným výbuchem pod ledovc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ájem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i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ájem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gg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lna z prvního stříhání ovcí mezi 12. až 16. měsícem stář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g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větší pavouk ve Středomoř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uistický svátek ja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tylná okulárová soustava pro mikrofotograf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kukuřičného zrna na výrobu kukuřičných vlo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jn (valivý boční skok vysoký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ý sopečný kuž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ti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radní pů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af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ftalátová fól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nčil jsem, ko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n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ká hudba potomků In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ské masné plemeno slep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bu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mysl, podvod, klam (hovorově 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g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k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gaso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merická tropická infekční choro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jo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jo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káj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ální žertovné příběhy ze života dervišů, kupců, mudrců i krá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nželské dítě (v židov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azió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isavý zápal mazových žláz očního víčka (vnitřní ječné zrno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azoderm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utí úseku pokožky do podoby laloku (chalodermi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cid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cinkovitých ještěrů žijících v Itálii, jižní Francii a Španěl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il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dé nebo černé zbarvení karakulských perziánových kož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kogen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čenina chalkogenu s elektropozitivním prvk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dovský pokrm, který se nesmí jíst o svátku pesa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omi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řmánek nebo extrakt z ně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omil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řmánek nebo extrakt z ně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a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doasijský vždyzelený okrasný stromek, Michelia champac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ed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lajského chlebovn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ánst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á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r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nk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fa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ý pokrm z jat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m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 na výměnu valu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uki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iramený svícen užívaný o svátku chanu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otevřené vozidlo se sedadly i lavicem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dž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ámská sek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mat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attan (místní název severovýchodního pasátu v oblasti Guinejského záliv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ter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luvní strana v charter par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vk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ční volavkovitý pt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zar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tvý jazyk obyvatel Chazarské říš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o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á kontrola při ověřování technických přístroj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di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 zástupce tureckého sultána v Egyptě v letech 1867 – 1914 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ir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jr, fiala žlutá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zva nádorovitého vzhledu, keloi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pul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 na kontinuální vaření celulóz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chemoka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zený papír užívaný jako nábytková kry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it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tvý chetitsko-luvijský jazyk, kterým se mluvilo ve starověké Anatol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it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titové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hi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álově zkroucená tykev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ěžující nealko nápoj s malým obsahem chini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ální ručně vázaný kober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ola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čního fotopigmen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á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vor, jímž ústí nosní dutina do nosohlta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chl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zdívka Ukrajinců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z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e kvetoucí routovitý keř pocházející z Mexi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lučový káme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st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název kvasinek vznikajících při fermentaci rý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nor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tchoře a nor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as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čně vázaný orientální kober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s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tek (hovorově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seň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tek (hovorově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mi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é částečky tvořící část chromome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zalí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ýlí kukla zlaté barv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dovský svatební baldachý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ě velké katastrofy židovských děj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i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 starém Řecku otrok ve funkci vrátnéh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alt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, hom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jal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ouhlas, neloajali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j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riš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muškát růžov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er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ný dehtový nátě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ce práškových léčiv plícem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ační léči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j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iskárny, dže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lečkových bruslí, in-lin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, krč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ntní výrob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tní cukr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Irač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vatel Irá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vatel Írá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á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vatelka Írá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ur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ové zlat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r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dictví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e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satel mí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ost ze skupiny perovski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vatelka Irska, Ir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á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rod amarylkovitých rostlin z Antil, okrasná rost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v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ván, liv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et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á stříbrná mince, zolo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nektoru v elektrotechnice, dž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g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c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i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obiho determina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o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křemíková za studena válcovaná oc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bol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doindická ovocná dřev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b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ř z čeledi myrt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al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né společenství keřů a nízkých stromků ve Španěl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m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né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iskózové tkaniny na dámské ša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kl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kl, Jäckelův prof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omák seversk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stre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né větrné proudy v troposfé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žiš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drý več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ff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elinový zakořeňova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í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j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á soukromá televizní stanice Joj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oh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čí nebo trenér v tanci samba (podle vlastního jmén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l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epřijatý návrh sovětských vědců na pojmenování prvku nobeliu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yrob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iční gymnastika bez nářad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bile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šská duchovní píseň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unská žup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s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žn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enská jednotka (10 vojáků) v Mongolské říši ve 13. stole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tr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rolní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atin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ating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lle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ší španělský šlechtic; rytíř, kavalír, p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no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nos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 kabelová délka (185,5 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b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ová televize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b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ovn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ghánský chr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y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berský rolník a zahradník v Atlasu (horská oblast na severu Alžírsk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y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berská rolnice a zahradnice v Atla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yl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berský jazyk v horských oblastech severního Alžír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í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í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í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íř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d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d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kánská kavárni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feha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árn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žírský kmenový náčel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k (člun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jmaká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velkovezíra nebo paši; zástupce tatarského knížete; správce turec. okre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čak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shromáždění věřících v Tib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j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j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mitis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ská vydra, kal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nd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š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šnikov, samop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t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n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b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í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mínový nápoj z pšeničných a rýžových klíčků (zastarale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vi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v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p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la (křidélko v zoologii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ojový postoj v karat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ld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holník „bílý benediktýn“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s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ní cibulovina z čeledi lili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b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dé zbarvení perziánových kož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on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ký dodávkový automob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z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zo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o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ád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pa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ý regentský úřa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p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ec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á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a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mřelý jazyk v Palesti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bae (sídliště v okolí římských vojenských táborů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inol (složka hašiš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vodní obyvatel Havajských ostrovů; domorodec tmavé pleti v Polynés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p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ý obložený chlebí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ár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ár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str, tab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cel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ský před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apouška a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i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i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j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znaků japonského vědeckého písma, kanž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oj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kano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o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ticky upravené řepkové semeno, z něhož se lisuje kanolový ole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on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lostřelec, kanoný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ňon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extrémního spor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o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írka firmy Canon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ar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ký kalichovitý pohár; kultovní očistná nádrž v ambitu raněkřesťanských chr.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ba count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ribá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eční zábava s country hudbou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rišo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aretní program s country hudbou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ntr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církevního po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z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japonských saku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ž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znaků japonského vědeckého písma, kan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ó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ice mezon K, ka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kapalás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k v jó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eád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ápasníka při býčích zápas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li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r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toch, rozmar, kapric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ric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štáře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ron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ronové punčochy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tax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omalovač vulkanizace v gumáren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cia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rý krkavcovitý pták žijící v Ame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cí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va s mlék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č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va s mlék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omácnělý buvo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ba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třebná věc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bin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bi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g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arkové dřeviny z čeledi bob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i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náboženské a etnické skupiny potomků žid. sekty s prvky islá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náboženské a etnické skupiny potomků žid. sekty s prvky islá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elké plachetnice, kara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k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vátný pták In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lu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rostlin z čeledi klejichovitých rostoucích ve Španělsku a na Mal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ar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rbamátu proti roztočům zvířat a drůbe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i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ké rozpouště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osi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 na vyhřívací člán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l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Kare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eto-barm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i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ický keř z čeledi zimozeleň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m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řové hody, zabijačková hostina (zastarale); pohřební hostina, ka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nosaur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žravý ještě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karolis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š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 až smrt z přepracování (z japon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ronad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maé lodní dělo velkého kalibru pro boj zblíz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vrzeného papí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uš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uš, kartuš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y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hvězdicovitě uspořádaných chromozom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apan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ruh vojenské protitankové výbuš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ň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říň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ting (výběrové řízen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ul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zapékané fazole s masem, cassoul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šmi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dobenina kašmí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au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obil s katalyzátorem výfukových plynů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ja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á bilharzióz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vent vojenské katedry na vysoké škol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dr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edání profesorů na katedř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n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yklická chemická slouče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é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ěs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o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x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kl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amotér, kejklíř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klia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amotérka, kejklíř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kliarst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kovnost, obratnost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eka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kavárna v Mek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č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bufet, bistro s ruskými pokrmy a nápo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bapč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ý po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nicí materi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k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vápencový útvar nacházející se v mořském bah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čí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, útraty (hovorově,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lder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ký kotl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mp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japonský vojenský policista za 2. sv. vál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džic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é bojové umění, předchůdce kend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kaniny ze syntetických vláke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str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tná Fourierova transformace logarit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těr na bet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opl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 kombinovaný s keramik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t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tarořeck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me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y spojené se zábavou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operačního systé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grafická funk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n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řecká kultovní mi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š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ba v hotovosti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t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Ketů, jediný živý jenisej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očítačová kláve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jová sukně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asijského sobola s kunou les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f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líček (hovorově zastarale z němč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ouvadlo pěnových plast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r vajíčk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piat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oucí voda na čaj (z ru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p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židovská pokrývka hlav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p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lápěcí vůz; půlený sleď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b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kev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surfař (NEOLOG 2, strana 199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esurfař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va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frické ovo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mp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mpí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o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kaparovitých rostlin původem v Mexi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v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eve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ivar broskvo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é slove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v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úhelníkovitá plach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k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k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ag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vička emulgátoru, fil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rí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í kobrám, kobř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fo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 kok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eš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á japonská malovaná panenka bez ruk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t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ý lidový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idní roztok grafitu v ole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řetěz (v heraldice), na kterém je zavěšen řádový symbo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m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á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mavočervená drahokamová odrůda pyrop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dní obor o barv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r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vná vlastnost předmě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taj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ádací kontejn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umb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ho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tropických okrasných rost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d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d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ár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cký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d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hoda, prospěch, užitek, výnos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g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ební nástroj, kong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konrek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upující rektor na univerzi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m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jón s mletým hovězím masem a rozšlehaným bílk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ško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žák (archaic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dol, uzel vlasů (hovorově), kon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ir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opírovací, uhlový papír, někdejší kopírá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l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stavačovitá by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alovc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ovc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eá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chryzantém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g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 psa, corg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ký drop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káč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ály s korkovou podeš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dít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tvý kelt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úros, socha nahého stojícího mladí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ut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statná část programu ve výpočetní tech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a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ša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v okolí Duna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astu na výrobu oba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dá guma na podpa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nka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pojišťovn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snolesi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orosty borovic v sibiřské části Ru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na z roztavené písmoviny, stě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odo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savec z třetih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va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krel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n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á subtropická trval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í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p, tečení materiá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hyb do vnitřku mitochondri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ruská notová značka, neumový há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hnova chorob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sov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 překřížení chromatid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vázaná knih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abu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ský pták, jehož hlas připomíná sm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nův tlakový hrnec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if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bal (žerto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i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dní typ, kultiz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Kuma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yně Kálí v Nepá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it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portovní disciplíny v karat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ahromadění zásilek v jednom skla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sovité šelmy v asijských pralesech, indický divoký pe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ilt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omáždění mongolských kočovných šlechti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iz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adní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p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k příbuzný jeřáb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t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 litru, dutá mír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za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vasa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el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harský pt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e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írání almužny pro klášter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e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írání almužny pro klášter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el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ústního orgánu hmyz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rado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ynulý pták z Kana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a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komyslní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fand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komyslná žen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gar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chromozo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c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dborno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f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álost reprodukovaná naživ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j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, lejstr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ek zmírňující škodlivé účinky antibiotik na střevní fló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kaz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km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ové ví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v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ýr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k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a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a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ra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rase (typ prasat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i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úlomek vyvřelých horn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o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on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n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iněný sarkofág z doby bronzové na Kré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rov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rové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stoviny laza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k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na pánské oble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j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zof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ká ry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lářství, kul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d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áb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áb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a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v plátnové vazbě na dámské ša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ut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ký hudeb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a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a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an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ský těstovinový po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emné tka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yby žijící v Černém moř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yt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ká váz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p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leoparda a lv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ot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vestky odolné proti šár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kim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átky napodobující kožeši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ras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ívější systém popisování technických výkres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a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ovitá trvalka ze Severní Ameri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 hrá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o s čítárn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es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o s čítárn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etapa vývoje ble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lva a tygř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ó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aterie (do mobilů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r, proběl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 lime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ovač amplitu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ra (poněkud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o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ivar pomerančovn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ne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ický nerost obsahující železo a kobal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o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ítko, lineár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ore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ořez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v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kční potenciome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uštěné jádro galax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r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mořských ry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r (tkanin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ř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ov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vš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z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sing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is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f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 na byzantském dvo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t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 na byzantském dvo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al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jálno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bří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tr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břiňá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jtr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břiňá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chemický index vyjadřující polohu násobné vazby v moleku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r (uvolněný kámen hrozící spadnutím (sport. slang), Hubáče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plej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hrající gramodeska, elpíčk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ping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n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ně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ský koňský handlíř, překupník ko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d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dář (středověká naučná příručk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ládací otvor v lod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é sušené ma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min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sat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u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lingvální tableta (vkládaná pod jazy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er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vi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lesní pů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viz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ědoz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x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vábná tkanina na dámské šaty a blúz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onh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merická marihua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f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eči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asijská rostlina podobná pro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or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ílenství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é děvče, které se chce stát gejš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č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enkový zákvas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ký hut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mura žijícího na Madagaska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omes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apo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osv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rokosmo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i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rganofosfá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g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ové procento alkoholu ve ví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řední jazyk na Mal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oalkoholický náp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vastoun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c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loubačná žen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manx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y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kupský plášť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pa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íň indického chrá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u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na TBC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graf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ska, višeň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ivoké kach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á vzdálenost mezi dnem lodi a dnem ře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hul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ěstitel meruně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huan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merlí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il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vodních kaprad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š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š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ž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r kritických označení ve Starém záko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r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ý židovský autor poznámek ke Starému zák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řecká nádoba ve tvaru ženského pr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der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ihoamerické hovězí usně pocházející z městských ja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po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opasná (epifytická) rostlina z brazilských prales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vlnný zesilovač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hodnota v sociolog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čgej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s krabičkami zápalek, matchgam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zola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ý způsob popravy v Itál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id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kte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ámská chlapecká ško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u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šení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červeného bulharského ví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ík židovského košer řezní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i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a (zastarale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ie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a (zastarale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a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vý pokrm se zeleninou v rajské omáč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é jídlo (hovorově 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okar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úplný kra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š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št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zdobného stehu na slovenských lidových výšivkách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č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 podporučík v ruské carské armá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et, šněrovač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ima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čka v podobě myšáka Mickey Mau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naz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fungici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n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entinský společenský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římská jednotka délky (1 479 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vág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ovitý dravec žijící v Brazílii a Chi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ik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íře využívající mimik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tel mincí, mincéř, mincí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cíř (váh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o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pomeranče s mandarink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mi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iátor v těžké zbro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kát (druh bílého vín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čování, šikanování, mobbing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í robo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č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dřadného mas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ařský nástroj na modelování malty na omít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arijní ryb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u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ěkkýš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ština (jazy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kis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enský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grupa v matema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k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k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re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o s promítáním film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ořník (archaicky z chorvat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 motiva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irapua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xická rostlina známá jako „přírodní viagra“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pravých plísní používaných při kvasných pochodech v potravinář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ur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rodý průvodce v afrických rezervacích a národních parc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e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ůdce poháněčů os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fatl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o tokajského typ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učná zábava, flám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k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l (zastarale 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k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l (zastarale 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tar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čice (zřídka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l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ý hebrejský strunov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okoládo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hněd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d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olská sportovní slavnost se soutěžem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fialo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fialo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ft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fta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ei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 ikeba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huat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téč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jská hruš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ší samosprávný muslimský úředník, náměs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v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ivní člově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ocy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luk drobných spor vzniklých rychlým dělení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bloudí kříže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cis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rylkovitá skleníková rost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k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romokavá tkanina na šusťá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h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a arabského písma (nasch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h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jská hruška, nach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tr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try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ú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a, základ, jádro, příroda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til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ép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til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vý mořský měkkýš, hlavonožec (lodičk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ce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odní list pro lodě s neutrálním nákladem ve vál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át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téčtina, nahuat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xal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extrémní maoistické organizace v Ind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n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nazarenismu ve výtvarném umě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re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zákonní židovský (hebrejský) sli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termitích bojovní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f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á obchodní loď s kormidlem na pravém bo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lektrická keramika (obchodní název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is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ilovač s negativní impedan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r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é plemeno domestikované nutr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inear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ineárno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z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tičníkovitá rostlina z jižní Afriky (rod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ndž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utované želv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nečt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Něn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n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a, tetka, příbuzná (hovorově zastarale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k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notvorná přísada do betonu; odmašťovací a namáčecí prostředek na text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lati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plast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neoplasticismu ve výtvarném umě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tom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neotomismu ve filozof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vital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neovitalismu ve filozof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ka éterického rostlinného ole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ý jazyk (autor Češichin v roce 1910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ovaný difeny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č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ustný ča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ustná ká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ká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ustná ká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apoin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hraniční směn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ka uživatelů intern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iz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pělý uživatel internetu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net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á hmotnost bez vnitřního oba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viditelná při dělení centrioly (v biologii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issim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á hmotnost bez vnitřního obalu, netnett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xina, vnitřní vrstva ex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řecké abecedy n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h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e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s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tina niklu, kobaltu a křem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allo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gneticky měkkého materiá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man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ýman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ý mořský proud na jižní polokoul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ptací roztok na slitiny železa (roztok kyseliny dusičné v etylalkohol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ýta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iaz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nitrotiazo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in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tina niklu s titanem (s pamětí vrátit se do původní polohy, tvar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ov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ýta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ovač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ýtova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allo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dační oc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i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lyakrylonitrilového vlák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k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a pro nanokat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be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obelova cena (slangově); dílo (román) laureáta Nobelovy ce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b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echt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icep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or vnímající škodlivé podnět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ní těleso s negativně zakřiveným povrchem vzniklé při spék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noema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á biblická věda o praktickém výkladu Bib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ní jednotka ve starém Egyptě v čele s nomarch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a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agnetická sli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didá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ony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enný pseudony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valeu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hodnocené cenné papí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t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in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trat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jazykově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op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ové písm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otl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 no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an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mný odstín, nua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el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ivo vyplňující rostlinné vajíčk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á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a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átová tyči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á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gátová tyči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kleo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ník v nukleo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e výpočetní technice s nulovou hodnot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lov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á kláve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i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ulit (třetihorní prvok, NASCS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nč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nčak, nunča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a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vněné obydlí na Sardinii a Sicíl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s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 na aranžování květ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, kovbojský fil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z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 na aranžování květ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z pís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šit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jenský vysloužilec, obšitník (zastarale 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typ kancelářské ruční kalkulačky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a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vojenská jednotka (v ru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ě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k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červených krvin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jata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zápasník v sum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st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inový blo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s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korejský systém vytápění teplým vzduchem v podla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n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ný glykosi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ospin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ný keton v jehlici trnité (Ononis spinos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le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lem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á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án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ík při dě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é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ice při dě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ony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seudonymu podle zaměstnání auto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ejní cena výrobků v drobném prodej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ční závod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ng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ušni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k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udovky z čeledi Orculida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m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úšitský jazyk, gallšt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i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cký šicí materiá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štaj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dní kámen, železň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t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tština, jazyk Osetin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m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rozlišování vů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eost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ynulý bezčelistnatec s plochým tělem, podobný rybá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y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ye (břízovitá dřevina, PSJČ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dřadného hroznového vína, samorodné ví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on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kátové ví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opie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cha slu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ton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škátové ví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driv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ovač otáček moto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á školka, uvod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dá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ka v mateřské školce, uvodaš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utý profil na řím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čin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cí automat (v japon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čma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ální hedvábná vyšívaná papuč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roa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ultura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ba v hotovo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á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šek, komediant (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t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ád, druh, přítel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z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čidlo, pajcr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r, obturát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ci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či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f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ba na kůl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a užívaná při slavnostech holi k zabarvení vo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z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eteoritu, mezosideri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í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m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ináč k pěstování pal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oi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řiv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bulharského lehkého červeného vína s výrazným buket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palm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mandarinky a grapefrui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le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bor alel jednoho loku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unkrock, pank, punk (hudeb.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lykarbonátové živ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t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ok, seke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ac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razz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šský ořech s tenkou skořápkou, papírá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nač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šský ořech s tenkou skořápkou, papírá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l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ojový ps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l na texty rozhlasové rela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um starokřesťanské bazili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ang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binace parafinu a fanga (bahno) na léčbu revmatis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ohorská rostlinná formace v Jižní Ame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zm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lněná gumová smě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us látky přehozený přes postavu, upravený do podoby šatů a uvázaný na uz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ažený krém se šlehačkou a ovoc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íz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řížský salám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sú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oba, vzhled, výraz tváře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chový blank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ní placht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f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cera řeckého boha Slunce, která se zamilovala do bý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l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noční černohnědý brouk žijící v Severní Ame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chovka s nasazovacím víčkem (např. na barv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t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aštó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paštó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o ruky při indickém tanc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am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ká štíhlá loď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vá situa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ne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onka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va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 právnického praktikant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var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okátní praktikant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wah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jská angličtina; hovorový jamajský dialek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v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v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citlivující přípravek pro těžce nemocné (smrtíc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c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ý článek tykadla hmyzu se smyslovým orgán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k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krytého bicykl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kin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mské plavky s podprsenkou z průsvitného plastu s květinovým vzor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hame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me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ce, penny (anglická minc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is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á lipnicovitá rostlina z východní As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opla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nový pla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stem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á jednoletka z čeledi krtiční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az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asol (lakařské rozpouštědlo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ho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xusní byt na střeše mrakodrap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s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sikol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oky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d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ěhlice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tář ve vinohradnických obc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sk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ktusu z čeledi opunci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ámka s vyperforovanými symbol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ktně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čistý přírodní květní pyl, včelí chlé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ž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šan (koberec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ah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a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ča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ešina ze sysla písečného (v ru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tanque (hr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nk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áč pétanqu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me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ní neslazená ovocná šťá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z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městí (z ital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mo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šina na úpatí pohoř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-up (typ automobil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íř (řídc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v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černého porcovaného čaje, pickwic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c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pmistr ve vinném sklíp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entování, bědování (expresiv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i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cyklitu v píni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ůstek na ramenech mořských lilij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ell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ský tan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ič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ní počítač, písíčk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štol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odník ve sportovní střelbě z pisto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í minigolf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bský chlé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z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á hmotnostní jednotka (1/48 hřiv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ží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ešina z mláděte so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okatal (značk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onosné místo, územ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jb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žk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i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ý po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manš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zené mandlové mlék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ská ry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ír (geol.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ktr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hluchavkovitých rost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v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ýžový pokrm se skopovým mas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nové zprávy s přívlastkem „plus“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smín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dy a zápory chápané souhrnně jako jednot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euli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neumatická dopra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ab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á těsnicí zem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nohy hmyz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f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bal (g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be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ky zabarvená beatová hud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m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mi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jistka, doklad o pojištění (z ital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usně z hověz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i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l litru, půllitr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vení krále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dvábná tkanina v plátnové vazb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di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vačka pop-mus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ko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vačka pop-mus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hčeného betonu mikropori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st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ěvák pop-mus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kolá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telán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bl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rovka z porobetonu opatřená otvo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ýr, vrátný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ánských kalhot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u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un, trombó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a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s chloridu sodného s dusitanem sodným (v potravinářstv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d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 antickém Římě druhá svačina (po 11. hodi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ý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š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jedno z nejstarších historicky doložených jídel ve formě upražených celých nezralých zrn obil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flavonového barviva rostlinného původ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ep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, rada, návod (v medicí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sá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ál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ič min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lej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iž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oc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buněčného jádra začínajícího profázi před dělením chromozom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ité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romatického uhlovod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oš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re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isovacího plošného reaktoplas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ov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vovar na přípravu espres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o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vur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če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, pre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č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yč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m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kov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áclonov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ice (učební hod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len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vest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i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ěs krystalického penicilinu a prokainpenicili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ek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ěk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, próf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oz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zeňský dozorce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igum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igume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tka urychlující růst rakovinných buně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nc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ta peprná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g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aketového pali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t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ilehlá strana v kni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neo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starší období neoli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ní část lodi, čelo (z portugal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x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stavná fotografická čoč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zop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dřevin z čeledi citliv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u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zdobného keře z čeledi růž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er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írn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ní jemná omít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l (plemeno ps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i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e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re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ře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dž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oslužba v tibetském klášteř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pec (z la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gi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e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i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ýka římských legionář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broméliovitých rost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k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ný podklad vozovky na mos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en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n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can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ider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hoty (hovorově z rom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alu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néská forma skupinového manžel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ro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ok (hudb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tecká pomůcka (odbor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g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íma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or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nisotok (odbor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žp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lušník vojenské kasty v Ind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bad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hadlo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idič, šofér, jezd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ze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dní cestující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ák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omáždění, rada; lomoz; množ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rový rychlomě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pá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no ve stadiu mezi burčákem a mladým vín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r (nářečně z maďar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trhané šaty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ovnický titul indických feudá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í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resní program na sbalení a rozbalení dat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afa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boženská sekta na Jamaj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r, mříž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grafický záběr bez styliza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volání vrácení příkazu ve výpočetní tech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g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, pásmo, sféra (zastarale 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é kancelářské úřední knihy se záznamy odeslaných písemnos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l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átor elektrického napě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dní typ, regoz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stojatého pís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bský strunný hudební nástroj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čivá látka v kořenech rebarbo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uměleckého směru reis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k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erapeutické metody, reik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k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čitel provádějící metodu reik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řepravka na láhve, basič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kt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enecké okyselené sušené mléko s přídavkem sacharid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 filmových práv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lka filmových práv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linný rod z čeledi poden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kí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ování (hovorově z francouz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o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vení figur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i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ma na podešv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íf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řevěné píšťalky (dlouhé jeden ríf = slovenský loket &gt; MSJ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ostliny rostoucí na písečných stepích dolního toku Duna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lo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o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reportáž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sa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elikonoční kaktus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aud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zor nad nebezpečím (např. jaderné energeti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í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nostní roucho, říz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ol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ýžový pokrm (osmažené malé kous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zo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plísní parazitující na ovoci a zeleni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k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ý akumulátorový voz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rod liliovitých ozdobných rost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j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kový otryskávací stroj v hut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tov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vnější látka používaná k výrobě role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hoke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kej na kolečkových brusl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ovaná šun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do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uvné dveře na kladk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l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hový objez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l (skladištní vozí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e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ěl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abo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utomobi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očník ve spor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lí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á sardi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tivní turecký plu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ntu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svátek Tatarů a Baškirů po skončení jarních polních pra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č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ík, sá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č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ík, sá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ská žertovná píseň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léčného nápo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ke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aturní krajinka ve stylu bonsaj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á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movolný pohyb oka; prudké trhnutí, sko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klí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tlí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tr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ní rostlinná formace v Argentin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ýchodoasijského krokodý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an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upravené slídy (izolant v elektrotechnic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i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zentativní výbě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a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vocného zmrzlinového pohá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al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hké letní obuv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ar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ěžující nápoj v tropických oblast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ri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chaný slabě alkoholický nápoj s ovoc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er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ář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ář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it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k, salnitr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limský mnich nebo svět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ina, skobl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á skříňka (v letad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sp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láknitého vápe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oj ze silného vína, ovocné šťávy a citr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r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vyhynulého ještěra z j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ir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žší sluha inkvizice; italský strážní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ab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scrabb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r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ní sou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fevi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ký styl v indické architektuře mogulského obdob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ší mořská rybářská loď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k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 ze spis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f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čice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mní voda v systému mayských jesky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z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zační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ká kmenová ob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kká vazivová přihrádka korál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be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ký koberec se vzory palmových list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mexického oděv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aski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elitel tureckých vojsk; ministr války na sultánově dvoře v Turec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ta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pouštní vegetační formace v severovýchodní Brazíl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a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rytířské řehole starající se o nemocné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b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bol, setbal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r (plemeno ps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dník kolonis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l hvěz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itak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čínské hou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nská objemová jednotka (103,55 ℓ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ota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saku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b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ozenecké kříž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anina na dámské šaty z umělých vláke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lovení Evropana v arabských zem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ato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a banánovní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ato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a banánovní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il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ovědní tajemství; pečetidlo, pečeť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ovnická značka (značka knihov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h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sí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ap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ynosiliká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ik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římská stříbrná mince v hodnotě 1/24 soldu ze 4. stole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ov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ruské lobb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ška s jednou hlavn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e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cí stroj značky Singer, singrov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orm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ynulý pták z oblasti dnešní Čí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tetický benz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čová hra na Filipínách (obdoba nohejbal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áh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áh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o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ký domorodý voják, spahi, sipáh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-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ce v se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o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etský oděv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et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lec ve ske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etar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lkyně ve ske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etovn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ovnice pro střelbu ve ske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m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 na odsávání nečistot z vodní hladiny v bazéne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p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ní do smrštitelné fol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ob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lační asfaltový pás s vložkou ze skelné tka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a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évárenský odpa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eb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 scrabb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e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řele (u ryb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pt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pta (učebnic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pt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lina podobná tuš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ovitý míš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hladká (automobilová) pneumatika bez vzor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a tance madis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u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ka z jehněte moldavské ov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rés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bl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socialistických stát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i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z hověziny s hladkým líc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a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ální stavební surov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hla na stavbu soklů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ký a suchý africký vítr na Pyrenejském poloostrov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ýzovitá ryba, mořsk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mn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ost, obřadno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přípravy španělského sher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p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isovaných podlahových des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ubl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a pro přípravu dezinfekčních rozto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a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a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vojvrstvých dlažd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rat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ratá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don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ukotěsná de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chrance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vi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vě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vpré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chloroprénového kauču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m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sílatel spa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i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lý jazy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ni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 (plemeno psa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, spěž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í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á zídka rozdělující arénu antických stadionů a cirkusů na dvě čá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íhlá věžička na hřebenu střech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dynamický stabilizát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b, závazek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 věnovaný římským lidem císař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u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ová odchylka u jablo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urty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ůda jabloní s pomalejším růstem, kompakttyp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obníková paměť počítač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jník na poušti (z anglič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lp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belového opláště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ěrné splašení ko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italská veršová for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yňský přístroj na rozklepávání plátků ma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éc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omil (ze srb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c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řevěné modelovací sochařské kladi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nější část formy při výrobě prefabrikátů ve stavebnic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íp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plechas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at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ý pokr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ient s umělým vývod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m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ické zařízení na průzkum měsíční pů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pp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deže pomocí skútrů v Itál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ýnský stroj na zpracování ovs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švédského nábyt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žl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ozok, slamní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ž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é sušené ma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s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ímavě tvarovaný kámen (v japon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sek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é umění zvýrazňující krásu kamenů v bonsaj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is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ímavě tvarovaný kámen (v japonském prostředí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isek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é umění zvýrazňující krásu kamenů v bonsaj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židovský svá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u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vská rybářská loď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orid rtuťnat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m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ch (zastarale z tureč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m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bka; poplach, zmate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d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nivá přísada do zubních pa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rabák (ruční nástroj na lícování výstelek ložise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bo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é plemeno slepi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b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braka, čabraka (SSJČ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fo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šmírový šáte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hí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alestinský sebevražedný terorista z hnutí džihá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j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n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jtan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enové dřív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á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ý šál (na krk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l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icí des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l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lat (tkanina z velbloudí srsti nebo její napodobenina z vlny (zast.) &gt; SSJČ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m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adník, šamstr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p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p (příz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ečná náhrad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i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ámský zákoník, šarí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lá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la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rp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un s lomeným profil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trí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ěv afghánských že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vása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relaxace v jó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avo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dovský letní svá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éf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éf (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fl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asná pokojová rostlina z čeledi aral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re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ada, zástup, front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rm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roj na odběr bioptických vzorků masa vepř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r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rpa (nosič nákladů v Himálaji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rž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šívková tka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íb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upní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fická sazebni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ge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b vyvolávajcí šigelózu, shigel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íi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ká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ká tmavá uličk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lt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pice kšiltov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ndl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ndel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né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ní vzor s nejasnými obrys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n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sed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r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rib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ař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afr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e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ný důlní dělní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ia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na, šlem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os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eční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u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luk (potáhnutí z cigaret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al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přové sádl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mug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erá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na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naps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retní h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naps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aretní h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kfar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klavá barv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let (židovský pokrm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, řada, front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ud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nka, šold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opalek cigarety, špa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l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lí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a ko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c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len z hrotitým parožím bez výsad 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g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cadlo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l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jle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n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rá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h, špiritus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rá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á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li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bezuzlového spojování nití rozfukování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vůz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ný stři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hový nápoj s ovocnou šťávo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ck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c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cko, holčička, děvčátko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m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ela, šraml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pa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au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oub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ég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říč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if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o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otovis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rotišt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c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zkouška, státnice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ál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anice (typ obc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ěra vinného keře, š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ěra vinného keře, šteg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iar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ubánky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igli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k stehlí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íp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um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č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č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f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koman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ký přikladač v parních lokomotiv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k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choďový dům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kver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termické horninové těles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m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hýl strom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a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ápení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ej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manské sítk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ic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aleč, chuligán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ikeraj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ení (ruční práce)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roz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mník, štrozo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u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biflíř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b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ysaný nápoj z velbloudího mlé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b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ý, poloviční koži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blé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pler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d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nižší indická kas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p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pem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r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ěr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u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ěr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ank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čen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b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americký strom, trubkový strom, zlatá trub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u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c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c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xická tortilla s nápl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ft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alč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ínský jazyk (pilipino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gg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ování textu ve výpočetní techn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be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maliníku a ostružin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brej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-break, tiebreak (zkrácená hra v tenis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ch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nádrž s hrází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kona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nský kosmonaut, tchajkonau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mau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-ou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ry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akrylového vlák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bský chléb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a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ře (řídce z řeč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an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b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jovník hnutí talib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b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kální islámské hnutí sídlící v Afghánistá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plejší vrstva v dlouhodobě zmrzlé pů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kt bílkoviny taumatinu s hliníkem (3 500× sladší než cukr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li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o odvety, odve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k, mas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maj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átor talkshow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movin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mi (nepravé zlato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ln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lný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p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šev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po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upák (nářeč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técký chléb z amarantové mou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il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d rajčenky řepovité, tamarillo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iš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ryš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biri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žešina z ptakopys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everoamerické vever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iz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í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ň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(usedlost v pust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at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psychoanalýze protiklad mezi životem a smrt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á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a (plav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l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tangerinky s grapefruit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menší citrusové ovo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slov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ke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é obrněné vozi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vistická jednotka v teorii formalizovaného jazy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a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eštěrky žijící na jihu Severní Ameri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viště pro dobytek při trojpolním hospodař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ahový okruh ionizace v gene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eba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ý guláš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l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hrubší nylonové pří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š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penec tašizmu v malířs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o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hustého maziv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f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lastu podobného tefl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mo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 s dálkovým ovládání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is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enzorické zařízení na určování antigenů v imunolog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i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án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ungle s porosty bambusů v Indii a Barm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ka v kartách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ké panské sídl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žíp, offroad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ý protijed, theria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odon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amenělý živočich z třídy plaz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vrec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ob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ome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roj k měření odporu v uzemňovacích soustav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lová hornina při dolování uhl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lame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řidlo intenzity magnetického pol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an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ocný tetan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á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fos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ský fotbalový fanouš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, tým, družstv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a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é pozemkové léno v Osmanské říš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ý systém na zpracování projekt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k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átek etiopských křesťan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uri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cký styl v indické architektuře mogulského obdob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move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k z řádu tina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lená animace ve fotograf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s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emného papíru na papírové kapesníky, tissu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ssu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emného papíru na papírové kapesníky, tiss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ova mouč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ém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ónový přízvu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b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ová lišta v počítač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á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az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e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gob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enan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věs ráh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gir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ičková model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orný, skvělý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čová hra pro nevidomé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ed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lého slimá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f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šel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mrkvovitých rostl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z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ze, kru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in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obil s karoserií typu faeto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k, kupec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o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kladatelský softv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ám, nosník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ký sudokopytník příbuzný jelenov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ládnutí běžných překážek při koňských dostizí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b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ová kožka z karakulských ov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fér kamionu, tirák, truck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ák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é červené ví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gh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á měnová jednotka v Tibe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po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pem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i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é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vlečná rybářská síť, (tral &gt; DID 8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ký přistěhovalec do jižní Afri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s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kožešina z karakulských jehňat starých 1 – 6 měsíc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s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pólové vřeténko v biolog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st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jnásobný sportovní vítěz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ki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ramenný svícen, kterým pravoslavný biskup uděluje při bohoslužbě požehná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iller, nervá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l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a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doba kupole na pago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edlu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ferom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v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kos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troctví v Af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mf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f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ei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áněč oslů v Portugal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va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věký italský básník a zpěvák, trubadú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ún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hol, pitka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kemo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aponské nakládané zele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ukudam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japonské nakládané zelen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j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új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j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oi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am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tropický deštný les v Bolívi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etiopské proutěné chatrč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mb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ý turecký druh bub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u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erný odpíchnutý rittbergr v krasobruslen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ba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slitina směsi, zlata a stříbra v Andá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širokého skleněného pohá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p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tup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ethon, typ karoser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rpční nádoba při výrobě kyseliny chlorovodíkové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č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žičk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š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á nakládaná zelenin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ájný maďarský pták, symbol příchodu starých Maďarů do Karpatské oblast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sil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varované polyamidové příz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í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ulgáto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r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irant farmacie (zastarale), tir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lab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ický deštný les v Jižní Amer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meno 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riu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ůl se smyčkou na chytání koní (z mongolš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asijský kurovitý pták z čeledi bažant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vení figur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ron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ů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ak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rocelulózový tme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šlag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kladek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kano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cký radikál hendek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hos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lehce tavitelného přístrojového skl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kar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ální platební kar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pa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čich rodící jen jedno mlá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s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ěkdejší hlasatel jednoty v Uhers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ir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a, která měla jen jednoho mu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ee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 (náhradní zdroj el. proudu v počítači)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á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ný mohamedánský pů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věký Řím; město, velkoměsto (z la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ština, úřední jazyk v Pákistá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olský bič se smyčkou na konci k chytání doby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ric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ř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arapt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ožravý dinosaurus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itečný (z la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iko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idik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á školka, ovoda (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j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onský buben, hudební nástroj bic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as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omagnetická zkoušečka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d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d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hu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ichomořské makrel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an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ang, javajka (druh loutk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delo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delot (kněz pohanských Prusů &gt; NASCS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ge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jgel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c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čík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cé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cíř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ky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en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lí (místodržitel v osmanské říši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d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d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 v exošach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p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do válců parních stroj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me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troj k měření jalového výkon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št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n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šta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n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te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es (starořímský věštec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su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rické stepní plemeno zeb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á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k proti mořské nemoci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ár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ari (v džudu poloviční bod iponu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k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C, záchod (slang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á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eta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taf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ík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e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ůle neschopná činu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dřevotřískové desk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oci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inerálního oleje v textilnictví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ocita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lost (z la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ur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kožešinového velur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i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st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š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š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me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ek z pozlaceného stříbr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á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l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ukán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ská uloženina kontinentálního původu v Alpách a Karpatech, verukan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iku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rkevní vět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zo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operátoru v matemat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a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, domácí oděv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é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cestující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g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 městské policie ve starém Řím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á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á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i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kýř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us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k (z latiny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lkoholický nápoj z hroznového mošt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aci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st, veselost (knižn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jug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iřská metelic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g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ský stařešina obč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bor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ní poutač na stěně budovy, wallboar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km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ma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trap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ič papírov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aj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tista, malíř grafiti, sprej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rš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obása (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kuz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uz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st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štníkovité ukončení kupole pagod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le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plazm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l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ktivní nukleofilní částice obsahující záporně nabitý atom uhlík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kandinávský mytologický obr, Ymi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mi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kandinávský mytologický obr, Ym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penil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ek na zmírnění rakovin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ft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ťáva, odvar, extrakt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č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 běloruské měny (hovorově zastarale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h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ařský koš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m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t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t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tov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tov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i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m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š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avní vrstva kůž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zen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uddhismu meditace v sedě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o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mezi velkým rohatým dobytkem a zebu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rid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roid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rul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íženec kobyly koně a hřebce zebry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kov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jilmovitých dřevin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c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adlo (zastarale hovorově)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o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n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sovk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paspulka užívaná při výrobě zip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árium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arium, trs mechovek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mbi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mbie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n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n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rarak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raraka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mp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žemp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eneta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ý noční masozřavec z čeledi cibetkovitých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g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gger, džigr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íro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anter</w:t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 spojování nití bez uzlíků</w:t>
            </w:r>
          </w:p>
        </w:tc>
      </w:tr>
      <w:tr>
        <w:trPr/>
        <w:tc>
          <w:tcPr>
            <w:tcW w:w="2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8:00Z</dcterms:created>
  <dc:creator>Jiří Vlášek</dc:creator>
  <dc:description/>
  <cp:keywords/>
  <dc:language>en-US</dc:language>
  <cp:lastModifiedBy>moje</cp:lastModifiedBy>
  <dcterms:modified xsi:type="dcterms:W3CDTF">2017-12-26T05:38:00Z</dcterms:modified>
  <cp:revision>2</cp:revision>
  <dc:subject/>
  <dc:title>Samo Šaling</dc:title>
</cp:coreProperties>
</file>