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VÝP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českých ekvivalentů ruských výrazů s jejich významem z heslového oddí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lkého rusko-českého slovníku (1 – 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Kopecký, Havránek, Horálek a kol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 I.</w:t>
        <w:tab/>
        <w:t>А – Й</w:t>
        <w:tab/>
        <w:t>/nakladatelství Československo-sovětského institutu, Praha 1952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 II.</w:t>
        <w:tab/>
        <w:t>К – О  /nakladatelství Československé akademie věd, Praha 1953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 III.</w:t>
        <w:tab/>
        <w:t>П</w:t>
        <w:tab/>
        <w:t>/nakladatelství Československé akademie věd, Praha 1956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 IV.</w:t>
        <w:tab/>
        <w:t xml:space="preserve">Р – С </w:t>
        <w:tab/>
        <w:t>/nakladatelství Československé akademie věd, Praha 1959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 V.</w:t>
        <w:tab/>
        <w:t>Т – Я</w:t>
        <w:tab/>
        <w:t>/nakladatelství Československé akademie věd, Praha 1962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 VI.</w:t>
        <w:tab/>
        <w:t>DODATKY А – Я  /nakladatelství Československé akademie věd, Praha 1964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okud je v poznámce uveden </w:t>
      </w:r>
      <w:r>
        <w:rPr>
          <w:rFonts w:cs="Times New Roman" w:ascii="Times New Roman" w:hAnsi="Times New Roman"/>
          <w:b/>
          <w:sz w:val="24"/>
        </w:rPr>
        <w:t>PSJČ</w:t>
      </w:r>
      <w:r>
        <w:rPr>
          <w:rFonts w:cs="Times New Roman" w:ascii="Times New Roman" w:hAnsi="Times New Roman"/>
          <w:sz w:val="24"/>
        </w:rPr>
        <w:t xml:space="preserve">, jedná se o webovou verzi slovníku na adrese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ara.ujc.cas.cz/psjc/search.php</w:t>
        </w:r>
      </w:hyperlink>
      <w:r>
        <w:rPr>
          <w:rFonts w:cs="Times New Roman" w:ascii="Times New Roman" w:hAnsi="Times New Roman"/>
          <w:sz w:val="24"/>
        </w:rPr>
        <w:t>, a výraz neobsahuje PSJČ, a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atabáze lexikálního archivu – kartotéka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1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55"/>
        <w:gridCol w:w="3290"/>
        <w:gridCol w:w="567"/>
        <w:gridCol w:w="709"/>
        <w:gridCol w:w="2268"/>
        <w:gridCol w:w="2425"/>
      </w:tblGrid>
      <w:tr>
        <w:trPr/>
        <w:tc>
          <w:tcPr>
            <w:tcW w:w="185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raz</w:t>
            </w:r>
          </w:p>
        </w:tc>
        <w:tc>
          <w:tcPr>
            <w:tcW w:w="3290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genda</w:t>
            </w:r>
          </w:p>
        </w:tc>
        <w:tc>
          <w:tcPr>
            <w:tcW w:w="3544" w:type="dxa"/>
            <w:gridSpan w:val="3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kalizace ve slovníku</w:t>
            </w:r>
          </w:p>
        </w:tc>
        <w:tc>
          <w:tcPr>
            <w:tcW w:w="2425" w:type="dxa"/>
            <w:vMerge w:val="restart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ámka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</w:r>
          </w:p>
        </w:tc>
        <w:tc>
          <w:tcPr>
            <w:tcW w:w="3290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íl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trana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slo</w:t>
            </w:r>
          </w:p>
        </w:tc>
        <w:tc>
          <w:tcPr>
            <w:tcW w:w="2425" w:type="dxa"/>
            <w:vMerge w:val="continue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hrubé lát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ak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ý přítok Jenisej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акан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Kočí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az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íci severokavkazského nár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азин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bazinci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Národy celého světa &gt;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báz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raš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ra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bram, Abrahá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ра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раш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arc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tnografická skupi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západním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ндал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žare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ža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(ka) Adžar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жар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džarci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v hesle Adžarsk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rokabine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emědělská porad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рокабине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gulov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gulka 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rodnost v Dagestán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ka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у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ул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Národy celého světa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ghul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hj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oslovce lítosti, únav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htub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vé rameno dolní Volh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хтуб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áchun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 čtení koránu v Pers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ху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DID 20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šampaňs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eslabovat v řeči nepřízvučné samohlásky (v ruštin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at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eslabovati v řeči nepřízvučné samohlásky (v ruštin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im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chym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им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me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ík akmeis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ме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kmeist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saka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dový stařeši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národů Střední Asi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ака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sjut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Aksjuša 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ksiň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сю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сю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ku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kul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ул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kvaplan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ávodník na vodních lyží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ваплан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eu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ka Aleu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у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lexe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и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ta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ka pohoří Alta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тай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oměďnatý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ďnatoamoniakáln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ноаммиачны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lo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stelní stolek s nakloněnou deskou (v pravoslavné církv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о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amit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tnamc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намит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Hanoj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ijc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rodnos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Západním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ий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(1/189) &gt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ndo-cézské národ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i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a Andijc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ий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ki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ki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икит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s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nisj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ись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on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lušník kontrarevolučn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andy v Tambovské gubernii v roce 1922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Šmírbuch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olicis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oš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to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ní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níček 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ош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тош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pels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ěmecký ruční graná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jčitého tvar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ельс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ocynu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stlina poskytující vlákn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ндыр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toješť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or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velkých zimních jabl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р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ostol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šská káp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остоль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ošt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dělní evangeliu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ако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akčeje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upenec Arakčeje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кчее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akov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zdit po návštěvách a pít ar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аков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cibesti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á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бести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cipotvo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á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бести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in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ino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Ar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ин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ka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rkadi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рка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ky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ený pytel (na Altaj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ы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to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ikonoční chlé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о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se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gličan v řeč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ých námořník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е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omář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ecialista v obor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tomové energi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lsově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ovět aulu (na Kavkaze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лсове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do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olečnost pro rozvoj automobilové dopravy, traktorového parku a stavby silnic v SSSR v letech 1927 – 1935 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дор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azadlo z naft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med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hilleův vozataj v Illiad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едон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ech = obratný kočí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plu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utomobilový plu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пол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vní písmen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írkevněslovanské abeced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bukovn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abecedá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čební pomůck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ов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zja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kabát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ям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buškino</w:t>
              <w:tab/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jabl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ушкин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achy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chil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vysoké boty ruských rybářů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nízké holínky z březové kůr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ил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ředoasijský bohatý statká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bo obchodn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4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jd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achetní rybářská loďk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Azovském mo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jd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bářská loď na Dněpr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йд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 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ly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ený hřbet lososa nebo jesetera zvláštním způsobem upravený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ы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druh ryb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ran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évolná zástava (práv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 (loupežný odvetný vpád - na Kavkaze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rguz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padní vítr vanouc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Bajkalském jezeř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гуз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ryň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národní žertovn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nec doprovázen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tipným popěvk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ын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Encyklopedie jazz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a moderní populární hudb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sk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tarský úřední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ýběrčí dan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sma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ředoasijský lupič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ма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8 karet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ťk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tama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ьк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kme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huštěný hroznový mo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кме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RYS 1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bekmer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ludž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ík asijského nár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лудж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DID 8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Beludž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er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ámec při dolování sol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 3.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irjulk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á hr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рюлечны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látotlačk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ty do bláta (žertovn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язедав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br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sukna s krátkým vlase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čalouně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2 karty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(dětský kabát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z napodobeniny kožišiny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ga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odiny pěstova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nezavlažovaných pozemcích ve Střední As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mbas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kká vlněná šato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мбаз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VAČS 1/199 bombasin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ržo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minerálky nazva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dle gruzínských lázn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жо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tviň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á studená polé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твинь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ozba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ská zeleninová polév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e skopovým mas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збаш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Encyklopedický slovník gastronomi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dn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platek za povolen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osit plnovous za Petra  I.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довы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atčoch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žich z kožeši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ibiřské koč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тчёх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ocatell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ský brekciový mramo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кате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 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n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átěný vále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druh vojenských spirálovitých drátěných překážek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н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l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pínačka návětrné obruby (námoř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и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VAČS 1/210 &gt; bowline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CJC = koule k posilování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unču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cí vojenský hudební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stroj tvaru lyry na žerd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чу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pouze „koňský ohon jako odznak“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d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abín v chasidském hnu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д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, 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osi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tlina nevadlec (Celosi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оз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SJČ &gt; Celosi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lovaln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gán samospráv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Moskevské Rus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оваль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troid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odie (fyz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оид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trovani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itrovanili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ровани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trovanil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rovani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трованил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zorod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 carském Rusk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lušník východn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enšinových národ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род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2 karty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(jen ve všeobecné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významu „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cizinec</w:t>
            </w:r>
            <w:r>
              <w:rPr>
                <w:rFonts w:cs="Times New Roman" w:ascii="Times New Roman" w:hAnsi="Times New Roman"/>
                <w:w w:val="80"/>
                <w:sz w:val="24"/>
              </w:rPr>
              <w:t>“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iquo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načka šampaňského ví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к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nké konopné lan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з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ulan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lký drahokam na řetíz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ur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olický kněz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Francii a Belg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юр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d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voj orientálních žen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halující celou postav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д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kó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storický společenský tanec španělského původ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ко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UNI 10 &gt; ciacona, chaconn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ld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starousedlík na Sibi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д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p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ouhý široký kab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п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Lexikon bojových sportů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čapana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= uzbecká ves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ro zápas kuraš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2 kar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závoj i oblek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rus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žinatý palou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рус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soslov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dinky (liturgická knih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ослов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ech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au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ůda vinné révy v SSS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ус, чауш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zev písmene a hlásky „č“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bur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mažený pirožek s nádivko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 skopového ma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Kavkaze a Kry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буре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AMO + Encyklopedický slovník gastronomie &gt;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čeburk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ged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louhý kabát bez rukávů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lékaný altajskými žena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koži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геде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kme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zácký kabát po kolen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zadu nabíraný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км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ld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starousedlík na Sibi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д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p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ouhý ruský vesnický kabá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п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rkes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vkazský mužský plášť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ес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rnomo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lý čarodě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ruských pohádká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рномор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rnosp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spický sle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Caspialosa kessler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сп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rnošlyč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ík oddílu ukrajinského vojska, který nosil beranici s černým dýnk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шлыч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rvenoru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 Halič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вонору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esan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ýčesky, pazdeří, pačesí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udel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еск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chi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ladé kavkazské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ykvašené vín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хир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chirt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ruzínská polévka ze skopového masa s cibulí, vejci a oct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хирт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kulm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ich sibiřských domorodc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кульм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lja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ná odrůd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ředoasijské vinné rév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ля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nu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ítr chinook, fé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ну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činú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isťá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holub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як 3.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2 kar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ve významu kameník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och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uzínský náze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láště čerkes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х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Lexikon bojových sportů = gruzínská vesta bez rukávů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oužívaná zápasník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čidaob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okán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slovování „č“ místo „c“ v severních ruských nářečí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кань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ok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slovovat „č“ místo „c“ (v severních ruských nářečích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onguris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ena hrající na hudeb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stroj čongur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нгурис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ch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zínský název čerkes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4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х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druh obuvi (čúcha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cha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třev hluš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хар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kabát po kolen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obený černými šňůram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й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Kazmíř: Slovník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valašského nářečí =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bílá ovce nebo koz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k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ík národa Čukč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кч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m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forman, povozník, vozka (v 18. – 19. stolet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ma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átký mužský kab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мар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rčche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chodní pochoutka z vinné šťávy, ořechů, mandlí a mou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чхел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r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cka z nekvašeného těsta, která se peče na stěně rozpálené pece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ре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va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hniště s přímým dýmovodem, rozšířené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turkotatarských národ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UNI 10 (taška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uvjak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ěkké střevíce z kozink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ošené na Kavkaze a na Kry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йк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rochranitelni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abernaku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 pravoslavné církv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охранитель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ronosni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enosná nádoba na posvěcený chléb a víno k přijím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онос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šnakcuthju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rménská politická stra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шнакцутюн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ašnakcuthiu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gťarj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titanková puš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nstruktéra Degťarjo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гтярё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ěch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nice ve Střední As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х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isu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upina ikon složená ze tř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razů: Krista, Panny Mari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Jana Křtite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ису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konostas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jchan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zbecký roln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хан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mikot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bavlněné lát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кот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ětin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střední opevněná část osady nebo města ve staré Rus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O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remní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amatč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ilozof zabývající se dialektickým materialismem (slang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атч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i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í bůžek v Halič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д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O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iďk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mris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mris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ebník (ce) hrající na domr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рис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vodč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 feudální Rus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ístodržitelův sluh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одч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uz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rod žijící v Sýr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з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DID 8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rúzové</w:t>
            </w:r>
            <w:r>
              <w:rPr>
                <w:rFonts w:cs="Times New Roman" w:ascii="Times New Roman" w:hAnsi="Times New Roman"/>
                <w:w w:val="80"/>
                <w:sz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v hesle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ntilibano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ba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oký úřední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předrevoluční Čí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а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ďub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jlepší dru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edonského tabá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юбе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biss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avý přítok Něma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бисс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hesla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ovno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Ejragola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Rossijen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b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melounů s tlustou zelenou kůrou a bílou dužino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о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jenom „dubová hůl, houba a odrůda hrušky“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c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ský vév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(9/292)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šlech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chobo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ice jedné z ruských křesťanských racionalistických sek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бор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uleb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ovanský kme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леб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O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ulěbi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uleb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mní ďj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len bojarské rady v Rus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od 17. stolet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мны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Čistoj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&gt; „...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umný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ďjak</w:t>
            </w:r>
            <w:r>
              <w:rPr>
                <w:rFonts w:cs="Times New Roman" w:ascii="Times New Roman" w:hAnsi="Times New Roman"/>
                <w:w w:val="80"/>
                <w:sz w:val="24"/>
              </w:rPr>
              <w:t>“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ngan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otatarský mongolský národ obývající vnitřní území Čín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нган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unganové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Chuej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tovšt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nutí orenburských kozáků v letech 1918 – 1919 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товщ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ykyrij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ojramenný svíc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и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zek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lovovat „dz“ a „c“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ísto „ď“ a „ť“ (v ruštin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зе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žo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oldavský a besarabský tan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ČSVAS = jméno ps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jlal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ní pastviny na Kavkaz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йлал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uls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adicí kapalina (tech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о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filován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délná střelb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филад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ntrecot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štěn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реко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pr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ský podnik pro zvedán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topených lod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прон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l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jvyšší zlé božstvo v altajském šamanském kult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рли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DID 8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Erlik chá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rz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jvětší skupina mordovského nár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з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d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ciální demokrat (v předrevolučním Rusku), hovorov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де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tee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S (Strojní a traktorov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anice), hovorov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тээ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ukomi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mojil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ком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Naučný slovník zemědělský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ve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tunguzsko-mandžuské národnost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в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bliau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francouzská veršovaná povíd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бли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DID 8 + CJC &gt; fabliau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fabliau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v heslech Contes, Chancer a Francie (44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dě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deáš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ддей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ill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vábná rypsová tkan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Kočí, OSN, PSJČ &gt; 4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nch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kový šáteček na hlav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нш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 (čepeček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nz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venkovská cha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uh čínského hedváb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нз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selský dvorec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r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rma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 dvojplošní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рмаш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bez vysvětlení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áterlan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 (ironicky a žertovn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рлан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u cva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ěmecká raketová zbraň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2. světové vál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у-2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chra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itina železa, chromu a hliní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хра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dš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otn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dše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dravotni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ьдшер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lukář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jitel felu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люж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rja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ý ruský oděv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яз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těrli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r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ý název písmene „f“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graždan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 &gt; azbu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most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mový treso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ьмоста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losemi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tel Žid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ем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ČSVAS 2637.1.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inský nůž, dý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uh beran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finský ků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oďka s ostrou přídí i zád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ve významu „nůž“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sa, Fis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nfis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са, Фиска 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i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ísmeno théta (θ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staré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 &gt; azbu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lat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tte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атт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lyci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ekticidní prostřed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лици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disa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vedení Fordova způsob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ýrob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дизац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dz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ktor značky Ford &amp; 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дз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fi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gafi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фий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lag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dátí jikry v bláně (pok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аг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my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lihový nápo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мыр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na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eriér ko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наш,  ганаш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Naučný slovník zemědělský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anaše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= skráň, žuchv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s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Gerasi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с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uleit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upní vedouc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fašistickém Němec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улейт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DID 8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aulajtr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v hes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Terboven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Josef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0 karet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ázav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vatá válka mohamedán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ti křesťanů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ава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nerálaudito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ál ve funkci soud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-аудито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nerálničen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aní si na generá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ичень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tman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ík vojska hetma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koropadského v roce 1918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ма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et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ponské dřevá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эт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Japonsko-český slovník (LEDA 2005), s. 105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et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lj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lušní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rodnostní menši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Dálném Východě Ru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иля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O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iljak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ag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rý náze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 ruské písmeno g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го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beveg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ívaj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řák (víno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интбей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lover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yselina sírová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niklá v Gloverově věž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веровая (кислота)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dtto Teyssler-Kotyš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golia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ály o Gogolově život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олиа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ld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najc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ьд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lomj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yba žijící v Bajkalském jezeře (rod Comephorus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м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4 karty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bajkalský olejník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relk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ruské hry na chytano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insb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mený kep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нсб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risaille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vábná tkanina s drobným vzork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зе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iveníč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esetikopěječ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венниче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uppett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lodická ozdob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kupi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етт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kupink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kupin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ynd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ladatel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юнд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NČ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ryndr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a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ínský úředník (mandarin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а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esd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oupenec teoretika II. internacionály Gues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эд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rd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á kavkazská šav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рд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ČNŽ = ryb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uz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ůda bavlník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з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naikei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enské křídl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arořeckého do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неке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ynaikónitis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ypsol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ební hmo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псол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kán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lovování rus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pisovného „g“ jako „h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кань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kař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ělník při výrobě hák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ючоч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5 karet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hutní dělník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k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lovovat rusk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pisovné „g“ jako „h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kí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bský mudr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ки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 &gt; hakim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hakím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áki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bský správ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ки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etman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lušník vojska hetma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koropadského v roce 1918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тма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cho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och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zdívka Ukrajinců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хо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 (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chachol</w:t>
            </w:r>
            <w:r>
              <w:rPr>
                <w:rFonts w:cs="Times New Roman" w:ascii="Times New Roman" w:hAnsi="Times New Roman"/>
                <w:w w:val="80"/>
                <w:sz w:val="24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tenka, pletynka (housk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ld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artové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д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dodatk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mbert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ví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мберте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nš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ínská kořalka z chleb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нш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rč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ruzínská polé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ч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aš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polév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ш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éd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dovská chlapecká ško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д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ý název písmene „х“ [ch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ere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ílé víno (jerez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ре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rm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ůr, prostor k čištění bav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м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irs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zertní ví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с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lod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studené polév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лод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chłodni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polská polévka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melj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machor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мелё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olodě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udená polévka z kvas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etní jídlo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orunži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zácký podporuč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унж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dodatk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otab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marské sed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таб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unchu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dita, loupež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нхуз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Chunchuz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ig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á vysoká bo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ez tvrdé podešv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чиг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gi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vinský dvoustrunn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ební nástro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и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gnam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, y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 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kán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ýslovnost „i“ místo „e“ a „я“ v rušti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ани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kat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yslovovati „i“ místo „e“ a „я“ v rušti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it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dvábný šátek na oltář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лит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anent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vrženec imanentn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dealistické filozofi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манен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Laas Ernst &gt; „...blízkého machistům a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manentitům</w:t>
            </w:r>
            <w:r>
              <w:rPr>
                <w:rFonts w:cs="Times New Roman" w:ascii="Times New Roman" w:hAnsi="Times New Roman"/>
                <w:w w:val="80"/>
                <w:sz w:val="24"/>
              </w:rPr>
              <w:t>“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ret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ruzínského kmen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рет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merové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Národy celého světa &gt;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mér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eretin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eden z gruzínských kmen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ретин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iti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rchní přikrývka oltář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т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flo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entur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sovětských přístave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лот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gu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a Inguš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гуш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riš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ri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Ir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ш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rokéz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kmene Irokéz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окез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ostab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ára stejné stabilit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аб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sosta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měrová čára hlavního napě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ста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dodatky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sosta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šch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struh sevansk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Salmo ischchan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анс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web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telme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a Itelmenů (Kamčadálk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ельме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go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ávislý zemědělec v Kyjevské Rusi povinný roboto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 xml:space="preserve">izgoji 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v textu hesla &gt; „...slovo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zgoj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chlapa.“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ot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ělník pracující metodo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větského hrdiny prá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ikity Izoto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т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ž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oruský název písmene „i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ж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 &gt; azbu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ži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lední písmen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írkevněslovanské abecedy, označující hlásku „y“ [ы]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ж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k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ísto nepřízvučných „a“, „e“, „o“ vyslovovat v ruštině „a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ki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chy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Яким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staré Rusi provozní stanice při cestách, po nichž jezdila kníža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-me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átní úřad v Čí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мы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quo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apoušek žak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к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rdang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řbítky a žlábky vymlet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ětrem v měkkých horniná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данг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+ ASCS =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jardang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roslav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 Jaroslav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selniči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vorský úředník v Rusk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d 15. do 17. století, kter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ečoval o knížecí konírn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ельнич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tvěkov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tvjag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vský historický kme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твяг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Jatvězi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rus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fim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áchymovský tolar používaný v Moskevské Rusi v 17. stol.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им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níze celého světa =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jefimo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ekatěrin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orublová bankovk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níž byla vyobraze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teřina II.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о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rmo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ap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фь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 ve významu „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jarmulka</w:t>
            </w:r>
            <w:r>
              <w:rPr>
                <w:rFonts w:cs="Times New Roman" w:ascii="Times New Roman" w:hAnsi="Times New Roman"/>
                <w:w w:val="80"/>
                <w:sz w:val="24"/>
              </w:rPr>
              <w:t>“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ro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á karetní hra, při níž tomu, kdo prohraje, cuchají vlas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ош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rz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ást mordvinského nár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з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střáb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íhací leto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стреб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ingois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šovinistický nacionalismus v Angl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ингоиз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jing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ko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šená ryba jako krmení pro tažné psy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кол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dový moldavský tan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л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pit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ázev reflektoru (film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юпит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už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růda jižní švest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bačo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malé podlouhlé chřestové tykve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ч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RYS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abačky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bard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uh čerkes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druh lezgin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ард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bel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mořní míra (185,2 m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ble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ельтов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Veľký slovník cudzích slov (SAMO 2006/4), dále jen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A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fiz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ázev jednotlivých část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oslavného žaltář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из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go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červeného ví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го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jm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sladké ruské omáč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йм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k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ý náze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ého písmene „k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 &gt; azbu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a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bílého rus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šeničného chleb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vláštního tvaru s uchem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ko u visacího zám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amj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vná lněná lá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м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a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řívější název Kirovgrad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ровград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au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žený pytel (z tulení kůž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ауз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 (průvodce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ledinšt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ntrarevoluce na Donu pod vedením generála A. M. Kaledina koncem roku 1917 a počátkem 1918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единщ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uzelník u Altajských národ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-aga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vátný nebo kouzelný strom u Altajc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-ага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arinský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lidový tan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аринс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čada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lme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чадал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ila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ysoká čepice pravoslavných kněží a mnichů fialové barv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též jako vyznamenán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ила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amilávk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le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louhý přiléhavý sibiřský oděv s kapucí z krátkosrsté kožešin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лей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o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adřádková značka v starém cyrilském písm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oblouček, cirkumflex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о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myš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zolační stavební materiál z rozdrceného rákos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ыш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ndi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ruh šťavnatý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rymských jabl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ánon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hoslužebná kni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он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ambol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ruh kulečníkové hr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 pěti koulem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бол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amzin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amzinův stoupen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зин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bé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část asfalt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е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bol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st, umělá pryskyři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бол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dodatky &gt; brusivo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karborundum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rlu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líč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рлу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s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o v Čeljabinské oblast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линс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w w:val="80"/>
                  <w:sz w:val="24"/>
                </w:rPr>
                <w:t>http://www.fallingrain.com/world</w:t>
              </w:r>
            </w:hyperlink>
            <w:r>
              <w:rPr>
                <w:rFonts w:cs="Times New Roman" w:ascii="Times New Roman" w:hAnsi="Times New Roman"/>
                <w:w w:val="80"/>
                <w:sz w:val="24"/>
              </w:rPr>
              <w:t xml:space="preserve"> &gt; Ázerbájdžá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ssine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ubá bavlněná tkan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ине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dodatek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teř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ubl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pojmenování jakési drobné mince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utskon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upenec Kautskéh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тскиа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avalergard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ík kavalergardského pluku, původně plu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sobní carské stráž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алергар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vy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iakritické znaménko v církevní slovanšti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вы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zak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žský plášť ke kolenů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adu nabran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az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ý rychlý ků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rzový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yrobený z hrubého plátna keprovéh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зовы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Inokenti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ш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etme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estanská moty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тм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bílé hlíny s velkým obsahem žíravin, užívané k myt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le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á pepřen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еч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šprot (sleďovitá ryb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ь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ČNŽ &gt; dtto, SNČ = zim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lometrtu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ednotka mechanické prá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ометротон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nt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zínský pouliční zpěvá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т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rjuš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rjuš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rju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Kiril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юш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юш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рюш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rov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městnane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ovových závod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ов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rs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vlněná technická tkan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з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Tkalcovská příruč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išmi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rozinek bez pecič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шмиш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ersie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11.)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ku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žena trpící hysterický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áchvaty (její výkřiky byly v Rusku pokládány za věštby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куш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ikuš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ysterický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кушец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lobu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ysoká mnišská čep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обу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 (pouze v obecném významu „klobouk“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by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jský drnkací nástro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 dvou struná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з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Baškirové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klarinet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fešen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dnost u ruského dvo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ohlížitel na rozlévání kávy, čaje ap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фешен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kčetav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lavní město stejnojmen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lasti Kazachské SS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кчетав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arg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zev léči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арго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čak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ják admirála Kolča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чак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olčugaluminiu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litina podobná duralumini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ьчугалюмин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gujev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rov v Barentsově mo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гуев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olguev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čvanstv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ronický výraz pro pseudokomunistické chvastounstv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чванств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s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droboučké ryb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с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rab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un vydlabaný z jednoho kmene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дре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rmlenij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ystém správy venkovských a městských jednot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feudální Rus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лени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rmlenšč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odnostář vydržovaný naturálními dávkami obyvatelst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мленщ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rporan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ršá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оран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abi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utnákovitá rostli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rod Ehreti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рец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endě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sladkého ruského pečiva ve tvaru preclí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нде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ota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ntický hudební nástro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dobný kastanětá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тал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lovník antické kultury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. 274 &gt; hudební nástroj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ymsagy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tli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Taraxacum gymnanthum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м-сагыз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Druh pampelišky (web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sa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Oxa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сан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sju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Oxa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сю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he-Bab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jvyšší vrcho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hoří Hindukuš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хе-Баб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úhe-Bábá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a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pokrm z mouky a sladu nebo sušeného ovo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я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okovaná hůl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ebja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slaného piroh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lněného mas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бя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Encyklopedick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lovník gastronomi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i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likonoční bochánek, mazan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и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Encyklopedick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lovník gastronomi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ug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ugu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zkolník, staroobřadn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у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угур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undin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yvatel Kulundinské step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na Sibiř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унди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umg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oká konvice s dlouho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rubkovitou hubičko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г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nádoba na vodu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my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lušník turkotatars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ároda na Kavkaz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мы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umyk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n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brati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 kavkazských kmenů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nga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ybářský člun používan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Dálném východě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ývalého SSS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нга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e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amostatná jednot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na území ukrajinský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kozáků, kterou tvořil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několik osad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u Mongolů kruh stan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se stanem náčelní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kočoviště uprostře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4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lo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rná cha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halupa bez komínu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но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l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itoslovce křiku jeřáb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л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šť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 Kur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ян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ulta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jezd, shromáždění u mongolských a turkských národ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улта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tu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plot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Rutilus frisi kutum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ту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vasař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ělnice u míchačky těs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ильщ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 (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vasař</w:t>
            </w:r>
            <w:r>
              <w:rPr>
                <w:rFonts w:cs="Times New Roman" w:ascii="Times New Roman" w:hAnsi="Times New Roman"/>
                <w:w w:val="80"/>
                <w:sz w:val="24"/>
              </w:rPr>
              <w:t>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visling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rádce, kolabora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ислинг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yzjá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ivo ze sušeného hnoj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lisovaného se slámo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зя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lušnice národa Lak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ч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stový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voutunový (námoř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стовы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tgal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yvatel východn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ásti Lotyš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гал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Latgal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tga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byvatelka východn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ásti Lotyš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гал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áv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evřená útočn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estava jezdect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ík kavkazského nár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Laz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azka 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a Laz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f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 skupiny Lef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ф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le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Ele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ёлеч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ro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Valeri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роч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ukoindig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oběl (chem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йкоиндиг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m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ská milionová bankovka v letech 1920 – 1923 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м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škař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 k lovu liš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сог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v jiném významu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tore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abarská abece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оре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javonich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ěloruský národní tan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воних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jo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lexe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ёш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j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Lev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ёв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jus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jus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Ludmi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с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ň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Leoni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ён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ň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Leoni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ён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g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ybářská lo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vící plovoucími sítěm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ифт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VAČS 1/600 &gt; drifter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oravetla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uorovetlan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ukčové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ораветл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аветланы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posoriu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stav pro nemoc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uberkulozou kůž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позор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us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Ludmi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с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vov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vov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(ka) Lvo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ча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ьвовчан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gistran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ndidát připravující se k magisterským zkoušká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истран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ksju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Max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сю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ilov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ílek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нилов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NASCS &gt; manilovštin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bl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leněný obkladový materiá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бл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ij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ývalé leningradské divadl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ин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iup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tav, nyní Ždanov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иуполь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DID 8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ariupoľ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u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Mar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ку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tin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oupenec martinis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ин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artinist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t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oupenec linie Martov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SDDS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us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uška, Maře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ус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slenic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ýden před velkým poste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obdoba našeho masopus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е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O 1/22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balaga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šu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šu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ře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у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шут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zep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krajinský nacionalistick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eparatis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епи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zuris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zuris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ečník(nice) mazur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зурис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o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ouzské červené vín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gre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a Megrel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рел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lame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čitel v židovské ško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аме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 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lpome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cká múza uměn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помен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rjan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ý finský kme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Mer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s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yp němec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íhacího letad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с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4 karty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ve významu „titul“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seršm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yp němec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íhacího letad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сершм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stničestv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ystém postupu bojarů v služebních hodnostech podle urozenost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ичеств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šhe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o v Ír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шхед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čm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ámořní podporučí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předrevolučním Rusku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чм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, PSJČ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čur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čurinská odrůda jablo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чур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 (hruška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grelc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vkazský náro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рел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ingrel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ngre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i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vkazského nár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рел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rab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 středoasijských kraj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lověk, který dbá na správné rozdělování vod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аб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ro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Miro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ро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tka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kartoun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ка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traismu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jedno z východní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áboženstv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траиз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olčalinovšt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riérism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чалинств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lokan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lenové náboženské sekty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terá neuznával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avoslavnou hierarch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кан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ch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olokáni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nopo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átní prodejna kořalk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předrevolučním Rusku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ополь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NEOLOG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v jiném významu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d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mořid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д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=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ordant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roz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tepelné izola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fl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ora v muflové pec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фе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ri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ík mohamedánského hnutí na Kavkaz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1. polovině 19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юри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MO &gt; asi v jiném významu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savat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ík strany musavatist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Ázerbájdž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сават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usavatist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utandž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ídlo ze skopového ma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тандж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yrobal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zakavkazské slív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ыч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yše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hrnný název trav miličky, ježatky a některých druhů bé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е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bedern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igonatio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едрен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k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ben s rolničkami (starý ruský lidový hudební nástroj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li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ovocný liké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lyga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az upevněný na roh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ažného dobytka místo oprat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ыга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aje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a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ík(-ce) tunguzsko-mandžuského kmene v údolí Amur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а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ай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Nanajci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sou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nsoo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avlněná tkan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нсу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Teyssler-Kotyška &gt;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heslo „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nainsook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“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CS-R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nansu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rd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sirup připravovan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 meloun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де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rz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vkazská minerální v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з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islovods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sa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ď s rovným dnem a vysokými boky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а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tus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Natáli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ус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va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tresky žijící v Bílém moři a Tichém oce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а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ČNŽ V.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ý název písmene „n“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ш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ursk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ólový tanec těreckých kozák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рска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kozá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lník žijící v kozáckých oblastech, ale nepatřící ke kozákům 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городн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ozáci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13. a 21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ěrp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tule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п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rkuts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vtu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ed revolucí (v Rusku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 severních národů přítel, s nímž bylo možn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i proměnit že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ту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kit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leziště rtuti na Ukraji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итов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orlov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kon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člen oficiální (ruské) církve pravoslavné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иа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pl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orec, vsu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е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NČ &gt; nipl +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Teyssler-Kotyš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ťoši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šívací stroj na nit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ткошве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)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niťovka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-šička prý nevhodné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itrag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nojivo na luštěnin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траг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sk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á karetní hra, při ní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hrávající dostává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tami po nos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к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uk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zdec, vojí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 národů Střední Asie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к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Ňurka, Ňusj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Ňuška, Ňutk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Ňu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n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юрка, Нюс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юшка, Нют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ют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ymyl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rja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obyvatel severovýchodní Asie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я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Abeceda národů &gt;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Nymylani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ědni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átká bohoslužba nahrazující mši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д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 (jídelna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ký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ýkající se řeky O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hnišť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arší člen ruské knížecí družiny stojící nejblíže knížet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нищан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chabe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iroký kaft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 kožešinovým límc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аб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inocho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ořecká nádob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 nalévání nápoj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охо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ASCS = oinocho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án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yslovování nepřízvučného „o“ jako „o“ v severních ruských nářečí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нь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at, okat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yslovovat(i) nepřízvučné „o“ jako „o“ v severních ruských nářečí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ol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ť podél dolejší části zd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нту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olnič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ysoký hodnostář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 dvora ve staré Rus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льнич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le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ен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lgu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гу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luš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n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лгу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lymp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lověk s bohorovný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lidem a důstojnos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импи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mofori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široké biskupské štol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офо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omofor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mšť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 Om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и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 cal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ěžný účet bez výpovědní lhůt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ко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oužek při nácviku písma v ruských školá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a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řidšího těsta (kváse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ve významu mlžina, opar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or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ranátové jablko (tržní název velikých a sladkých jable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99CC" w:val="clea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??? aport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dyn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tatarského ko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ды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Ture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l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 ruského města Orlu, rodák z Orl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l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obereček s vyobrazením orla, kladený pod nohy biskup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 bohoslužb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líč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zardní hra házení peněz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hlava nebo ore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žád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ápoj z mandlového mlék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ukru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ша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kovaná hůl se železný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dcem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о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rub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ostatný stat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předrevolučním Ru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уб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 (okal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rubn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statně hospodařící zemědělec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уб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obchodník s otrubami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xydu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žší kysličn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ис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xylikv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hav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силикв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zja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vrchní kabát ruský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sničanů podobný kafta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я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cki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lný souvislý plujíc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lární le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ořský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led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idotribe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vičitel v palaistř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эдотриб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+ Lexikon bojových sportů &gt; [-bés], [-bus]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hlavá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 íránských národů bohatý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ав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ájdžam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iroké dlouhé kalho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nošené v Indi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жа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ech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snice v Ivanovské oblasti Ruska, známá lidovými malí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лех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e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borník biblických starozákonních příběhů v církevněslovanské literatuř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Rusko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35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eš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yvatel ruské vesn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ale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ешан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ic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yznamenání pravoslavného kněze v podobě brokátového čtverce visícího u pas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louhý nůž upevněn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delší dřevěné násadě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u sibiřských lovců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lmi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ý název písma „Ingeborg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ьми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palma lontar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nagi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válný medailon s obrazem Panny Marie nebo svatý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аг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anagi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ndur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uzínský lidov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udební nástro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дур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CJC 1 &gt; pandur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ng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ženské čelenk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Mordov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г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nn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hedvábného plyš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poš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bílý domácí chléb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ош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isk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hké střeví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еточк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ech, SSJČ = parísky (tento díl vydán po r. 1960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su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portré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 konce 16. a 17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су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h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a Parth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фи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šk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lušník náboženské sekty v Rusku založe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. A. Paškovem v roce 1784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шк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ter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voty svatých Otc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ер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česká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literatura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nomokánon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tnác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olejová lampa o šířce knotu 15 linií (asi 35 m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надцати-линейная ламп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triot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tkaniny z krepované příz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риот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us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zor vypíchaný jehlo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užívaný malí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порох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volo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ahá hedvábná lá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оло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vouč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ýplň ve výšivce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zor při vyšíván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ути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уч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čor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ověk předstírající omrzelost životem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чор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jsach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řalka, kterou pij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 velikonocích židé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йсахо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přovči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řalka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цовоч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SJČ = pepřov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er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 íránské mytologi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lý anděl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ě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etrolejová lampa o šířce knotu 5 linií (asi 12 m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ятилине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мп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e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tka tla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ез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Naučný slovník zemědělský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k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lševník sibiřský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lsudč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vrženec Pilsudskéh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лсудч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3 karet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m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é boty ze sobí kůž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rstí navr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м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plstěné boty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ndo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á přezdívka pro Ře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ндо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tě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dový název Petrohrad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тер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xaf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středek na mytí hlav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ксаф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jeks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lyžařské obuv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ькс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ksi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le ruské lidové pověr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ytost, která způsobuje nemoc, při níž dítě křičí a pláč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кси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ščanic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ucho, na němž je zobrazeno tělo Kristovo v hrob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ща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ašijový týde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t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á mince v hodnotě 3,6 nebo 12 rublů ražená v lete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8 až 1832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ju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ruského pečiva z kynutého těsta (brioška, kačenk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ш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juše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ičká brioš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юшеч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čvenničestv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literární smě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2. polovině 19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енничеств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čven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spisovatel hlásajíc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dovost jako soulad lid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carism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вен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dodatky &gt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ostojevskij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Fëdor Michajlovič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ď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louhý mužský kabát v pase nabraný (součást ruského lidového kroje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ё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esau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ůstojnická hodnost v kozáckých oddíle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сау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kapo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á ženská pokrývka hlavy (lemovaný čepec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кап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něpř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 v povodí Dněpr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днепровье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Malá Rus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ols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o na jih od Moskv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ольс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, 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odoľs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jatu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íšťala z Panovy flét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ятуш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vojski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ručí, biřic, herol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e staré Rus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йс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volo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ý ruský ženský svrchní oděv, bohatě zdobený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ло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int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ostavení tanečn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špičkách (v baletu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ан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kru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ýpomoc (půjčka), kterou dávali feudálové zchudlým rolníkům na území Velkého Novgorodu a Pskova ve 14. – 15. stol.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у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Rusko (78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ijele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část pravoslav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černí bohoslužb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еле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juďj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ížecí daň v Kyjevské Rus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юдь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Rusko (74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ovinář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htýř odvádějící majitel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ůdy polovinu skliz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ovn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htýř odvádějící majitel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ůdy polovinu skliz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в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olovnici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ský ban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hazardní karetní hr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 2.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lyčo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řízení ke změně čok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 brokovni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ч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padu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anovačný byrokra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паду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4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noma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ďáček, žalmista, kostel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омар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ík staroobřadní sek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Ru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taroobřadníci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popovci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ovšt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aroobřadnická ruská sek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щ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pulare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itická stra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starém Řím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opulár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oro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livová vlna (pororoc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ро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še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obuv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starém Novgorod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шен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adni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ena posadni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ад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i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ční, obrysové světl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hovorov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фар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elnič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vorský hodnostá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 předrevolučním Rusk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terý měl původně na staros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ožnici panovníkov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ельнич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tap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é mužské jmén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ап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uch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eslabený konec ráh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vě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ávní obvod na Ukraji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újezd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0 karet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větný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řící k povětu (újezdn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товы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avd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značení pro bolševika v letech 1912 – 1914 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д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co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emeno ovc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ко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ČSE &gt; precoc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epolovenij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vátek v pravoslavné církvi (středa 4. týd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 velikonocích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ловени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ň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městí Moskv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сн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MČSE &gt; moskevské ozbrojené povstání 1905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bylšč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 Moskevské Rusi úřední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věřený vyhledávání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 zajišťování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ových důchodů pro stá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быльщ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goro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ěsto přidruže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 hlavnímu městu oblast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ро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gorod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skaz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edpohád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začáteční příběh u pohádk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каз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skazo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á předpohád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казоч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išibejevšt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upá samolibos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podle Čechovovy povídk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Унтер Пришибеев“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шибеевщ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kime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š ze žalmů zpívaný v kostele před čtením z bib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киме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ša, Proš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mácky Procho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ževals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irgizské měst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жевальс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ková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ezdívka obyvatele Psko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пско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kov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 Psko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ови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dostop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ará ruská mír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до-фу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á ruská drobná mi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ientálního původ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 15. a 16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eníze celého světa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úl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la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zdoba Mordvin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černý přívěsek se střapc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а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ůlimperiá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á mince v hodnotě 5 rubl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империа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imperiál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ůlosm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rá ruská plošná mír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⅛ děsjatiny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-осьмин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ůlštof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á dutá míra (asi 6 dcl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штоф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d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é smažené pečiv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si jako naše koblihy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д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yropatro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třelovací náboj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 katapultní sedadlo letou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ропатр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hat-luku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ientální cukrovin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ат-луку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me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hký smrkový 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минь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sol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á polévka s kyselým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kurkami, masem a rybam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оль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Encyklopedick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lovník gastronomi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stěga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ý polootevřený pirožek s masovou nebo rybí nádivko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тега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tafi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ladká kořeněná kořal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таф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tm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radní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od dob Petra Veli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 60. let 19. stolet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тм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in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azinův stoupen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ин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inšt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nutí ruských rolníků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 kozácké chudi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d vedením S. T. Raz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инщ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c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zev písmene „r“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na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yp písma (knižní polotučné medievalové písmo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а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pinismu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inský styl (výtv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инизм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al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 Reval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ел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ers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etní hr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ерс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UNI 10 &gt; stolní hra hraná na šachovnici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ol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vlažovací za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У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š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akunkulosa (chorob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иш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mane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vzácného ví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ане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m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ružstvo lovců mořské zvěř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Bílém mo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ш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rtel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bób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ádžický strunn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udební nástro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об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CJC &gt; rubob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umu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noflíková zapínací bot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мю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ad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zdro na lu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айд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b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ý primitivní plu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bantu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tarský sváte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oslavu zahájení orb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нту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bay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ná pě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йо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Encyklopedick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lovník gastronomi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bljanic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říbrný peníz z dob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ana III. a Vasilije III.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ля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bz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zinky sultá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з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gajd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zdro na lu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айд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Encyklopedie zbraní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a zbroj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ajda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j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evřený sarafán s opask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я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jd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uzdro na lu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гайд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ajdá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menná chýš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vkazských horal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кл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m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upina několika ovcí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 jehňaty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км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u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zimní kožešinový oděv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ку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ama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řídká ruská kaše z ječné nebo pšeničné mouky omaštěn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ádlem nebo másl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ма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jam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ruského tvrdého salá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ям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ol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ělý tu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л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oma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ělý tu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ома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ls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ěsto v Rostovské oblas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льс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aľs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msu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orientálního tabá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су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atov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 Sarato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udký severozápadní vítr v oblasti Bajkal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p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ruského kartou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п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arep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ryb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a talipo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Corypha umbraculifer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Web &gt; saryk (http://botanika.wendys.cz/cherbar/heslo.php?606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ázandá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idový hudební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Ázerbájdž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анда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bitě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ý medový horký nápoj s přísadou kořen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ит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Rusko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89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či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lace (v typograf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и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dále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íseň na jitřní bohoslužbě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 níž se smí sedě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але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in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ybářská motorov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ámořní loď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н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ystřina unášející množství úlomků a blá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CJC &gt; horský suťový proud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ně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Semjo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еч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aske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urecký vojevůd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o vrchní velitel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аски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O &gt; [-kier]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 &gt; [-kir],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Derfelde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bij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lidový tanec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би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lovník balkánských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pisovatelů = srbská Íliad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ebre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roruský rolník, který upadl do feudální závislosti na pánovi tím, že si od něho vypůjčil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eníz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е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ebrj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ruského domácího tabá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бр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mja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hrubé nebarvené sukno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halena, hal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мя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Rusko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90.)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dlouhý kabát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rpj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rubá, řídká lněn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ebo konopná tkan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п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trorec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ázeňské místo na pobřež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inského zálivu v Ru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строрец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[-rěck]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verjan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len Severní tajn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polečnosti děkabrist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ян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i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ný řeholní slib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pravoslavné církvi, zavazující k asketickému život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и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i Pech = mnišský oděv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imni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eptiška, která přijala schi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имни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im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aske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им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bi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átký kaft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tojatým límc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ир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čev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ík kontrarevolučních oddílů v letech 1918 a 191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haličské Ukrajin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чев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ran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městnanec lékárny pořizující opisy receptů na signatur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ikládané k léků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ран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naran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městnankyně lékárny pořizující opisy receptů na signatury přikládané k léků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opisovačka receptů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ран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guranc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jná policie do roku 1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уранц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ystřina unášející množství úlomků a blá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likokalciu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avenina křemíku s vápník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икокальц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r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ruh ruské limonád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citronády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р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jezdař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lpská kombina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олюжный (спорт)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 touto legendou není heslo obsaženo nikde.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jurtu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říčtvrteční ruský mužský kabá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 oficiální příležitost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юрту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me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sný asket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ch-poustevní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ме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blíže neurčené zvíře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lavin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lované ve 4. – 7. stolet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pravém břehu Dněstr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ави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CJC 2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klavini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pšč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ma staroruského pacht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naturálií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пщ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orocho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ávody na velkovýrobu obuv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bývalém SSS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короход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ryt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člen náboženské sekt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Ru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рыт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ufi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krývka hlavy pravoslavného duchovenst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фь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starých ruských slabikářích název pro písmeno „s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ovobož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oupenec učení o Slovu Boží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бож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něm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něm krajské šlechty v Pol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йм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Polsko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34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nocha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 ruském prostředí tchá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držující pohlavní sty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snacho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ноха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če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pirožk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 nekynutého těs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ч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j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ákladní jednostěžňová loď na Ladožském jezeř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й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kolnič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staré Rusi dvorský úředník spravující sokolnictv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ольнич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jaselničij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arisa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éčba slunc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ряризац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SJČ v jiném významu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e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peň před ikonostas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е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id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zistentní syntetický tu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идо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oma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řídká ruská kaše z ječné nebo pšeničné mouky omaštěn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ádlem nebo másl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ама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mo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urjatské regionáln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ředisk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мон 2.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rm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slinutého karbid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май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rmov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byvatel Sormov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мович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rmov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ůmyslové měst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blíž Gorkéh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мово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dodatk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ro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váteční čepec vdané žen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starém Ru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ika (kička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uhlas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ská náboženská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zkolnická sekt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ие 5.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v jiném významu &gt; ČSVAS 2461.1.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v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rchní oděv z kůže kožešinou navrch s kapucí v severních končinách Ru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otyka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ruské medovin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тыкач 2.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ská vod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cha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iturgické rouch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ар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chi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valozpě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chira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borník chvalozpěv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ирар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chov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iturgická píseň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íž předchází verš ze žalm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в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ir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ášek na praní prád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ро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glav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borník usnesení rus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írkevního sněmu z roku 1551 o stu článcí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глав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atégé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lečná les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е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japči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aroruský dvořa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япч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ka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azardní ruská karetní hra založená na zvyšování počtu o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кал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ukalšč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ík sekty ruský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taroobřadních fanatiků, kteří se vzájemně zabíjel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 spásu duš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кальщ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o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echodný lesní ty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ор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otní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sektář slavící sobot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ísto nedě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бот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děb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zákon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деб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carský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suděbni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rja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přežení tažných zvířat různých hospodářů pro společné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mědělské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я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prjaž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ník pracující formou suprjag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яж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r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lidový dechov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udební nástro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urnaj (CJC) je jiný nástroj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uská hra, při níž se vrhá velký hřeb se širokou hlavo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o kruhu ležícího na zem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й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Loganovskij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nets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nský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ýkající se Svanetů, Svan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анс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i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selský volný kabá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Rusko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(90.) = svi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odč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r letopisné sbír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дч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naxář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životopisy svatý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аксар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azbukovni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nkléto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bor nejvyšších úředník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e starém Řecku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кл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nod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znam zemřelý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 zádušní bohoslužb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од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r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pokrm z tvaroh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různých přísa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yr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ízké pahorkovité pásm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vořící rozvodí ř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zev písmene a hlásky „š“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ba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hroznového ví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ш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gd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bardinské plemeno kon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д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jskýb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chodový kbelí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vězeňské ce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х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jst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šalvostr, šalabast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троч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Hubáček: O českých slanzích, 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land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kladní člu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 malým ponore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анд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a SNČ = pryčn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lopu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len náboženské sekt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vrhující obřad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ětev sekty chlystů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опу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MO &gt; Šaloputi 1/975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a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úzký mořský průli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západní části Arktid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SJČ = řada došků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ísmeno 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eríf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ul Mohamedových potomků (vznešený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иф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UNI 10 &gt; 9/265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evel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pelně izolační hmo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igan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sušených hrozn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ган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ich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alní štít na Kavkaz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o na Ural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iliku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ruském prostředí běs, čert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лику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imoz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yselina pikrov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моз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ird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lstěná vzorovaná pokrývk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Střední Asi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ырд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išk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roník cedrátový pěstovaný v Pavlově na O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ma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ízký plochý člu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jednostěžňová rybářská lod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orc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rkotatarský národ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ngolského původ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horách jižní Sibiř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р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pile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kulatého klobouku s úzkým okrajem a rovným dn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пилё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tundismu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á náboženská sekt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2. polovině 19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нд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tundis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ík ruské náboženské sekty ve 2. polovině 19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ндис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tundis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ice ruské náboženské sekty ve 2. polovině 19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ундис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ubunk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měle vypěstovaná odrůda zlatého karasa (Carassius auratus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бунк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ucko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kční vojenská organizace finské buržoazie a kulactva, rozpuštěná v roce 1944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юцкор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u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šovitý le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TNS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uga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afán pro staré žen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га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urp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zbecká polévka z hovězího nebo skopového mas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mažené zeleni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rajského protla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рп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odrůda jablka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ušp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ouhá ruská plátěná košile s červeným lemování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шп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šušu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rvený sarafán různě zdobený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шу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abasaran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rkotatarská národno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асаран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gi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ilská kobyl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гил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(druh dojnice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ťagl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ém zdanění v Moskevské Rusi v 15. – 18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гл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Rusko (72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cht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iroká orientální pohovk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 opěradl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хт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isi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é ženské jmén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иси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is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Taisi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ис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á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ánička, Tonič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jbo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žinatý kraj severně od lesní hranice evropské části Ru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бол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tajbol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jme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hlavatky (Hucho taimen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lovník sportovní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rybářství &gt; tajme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 (tajmen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jmu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á loďk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dlabaná ze stro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у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liá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uh harmoni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альянец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таль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lk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čná mouka na Altaj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к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lp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ma talipo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Corypha umbraculifer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липотовая паль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Web &gt; saryk (http://botanika.wendys.cz/cherbar/heslo.php?606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mbov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 města Tambov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б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m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nitrozemské clo v Ru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м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a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ploti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Rutilus rutilus heckel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antulátk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áďátko tarantu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тулёно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ata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ý dvoukolový vozí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voukol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тай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ch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ý světský nebo církevní hodnostář nadaný imunito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х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rsu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vodk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су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y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onina v Sajanác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 Kuzněckém Alata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скы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taršči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ň ukládaná tatarskými chány ruským knížatů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období tatarské nadvlád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щи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t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to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Natálie i Taťá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ка, Таточ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uri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ý název Kry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аври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 &gt; Tavrická gubernie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DID 8 &gt; román O. Hončar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urijc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é Kry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ричан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urijka 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ka Kry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рич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usagyz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tlina Scorzonera tau-saghyz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у-сагыз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vgijové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grofinská národnos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mongolského původu na Sibi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гий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UNI 10 &gt; Tavg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Abeceda národů &gt; Tavgové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vlinc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alé v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лин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vl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ralka v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л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vrič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pní bryč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врич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žuu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žený měch na kobylí mlék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arak u Kalmyk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жуу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zev písmene a hlásky „t“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э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figram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aerologického diagram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фиграм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ěftěl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edlíčky ze sekaného mas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фтел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k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nostní skupiny Turkmen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m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šile stejného střihu jako nosil E. Thälman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ьм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eriff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ví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ериф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CJC &gt; planetk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DID 8 &gt; krajk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ťerenťje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jabl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нтье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alam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ěžší hedvábná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o polohedvábná tkan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ала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nop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rajinské měst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нополь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ČSE &gt; Ternopoľ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ssitu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zsah hlasu nebo nástrojového partu použitý v určité skladb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ситу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Stručný hudební slovní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ermosi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ysokopecní granulovaná strus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мози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2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pec u ruského kroj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ч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ČJA &gt; bidýlko nad kamn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chv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nákladního člun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povodí řeky Tichvinky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хв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Usťjužn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imirjaze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irjazevova zemědělská akademie (vysoká škol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emědělská v Moskv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ирязев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Ticho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utaraka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mutorakaň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oruské měst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Tamanském poloostrov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мутаракань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bols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o na západní Sibi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больс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OSN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MČSE &gt; Toboľs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bolšť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 Tobol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боля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la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zajíce (Lepus tola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а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ČNŽ II. &gt; tolaj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leč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natoli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леч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rbas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polárních kožišinových bot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бас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oržestven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oruský sborní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ivotopisů svatých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sj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natolij i Antoní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ся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s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Anatolij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сь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lmist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 posádky trauleru řídící lov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лмейст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lova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odstraňovat miny tralovací sít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ovit ryby tralovací sí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ли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eb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břadní příruč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v pravoslavné církv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3 karty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iremi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mská válečná lo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rirem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ирем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ón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н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oš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Trofi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ш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y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uská hazardní karetní hr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ы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ťubetěj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apka 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уфь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foláv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lkanická hornin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фолав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ťujít-těn-tě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oslovce hlasu budníč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ить-тень-тен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lumba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lký turecký buben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лумба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 + 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nooperac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a trvání překladu jedné tuny zboží (námoř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ннооперац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ang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ředoasijský druh topol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(Populus diversifoli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ранг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&gt; 1 karta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pouštní topol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ťurja, ťur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léb nadrobený do kvasu nebo vody (studená chlebovk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я, тюрь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skaro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ánská rýže, ovsuch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зан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UNI 10 (10/564) &gt;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zizánie vodní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šin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o nedaleko Moskv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ушино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(tehdy to byla ves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vi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ka Tuvské A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ви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věrd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ý název písmene „t“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д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veř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yvatel města Tver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еря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ranni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rani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ания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ČSE &gt; tyrani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sjacki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udce v ruských měste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11. – 13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цки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Rusko (74.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sjač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dnotka ruské zemsk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ojenské hotovost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яч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čk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adlo U-2 (hovorově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ва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AMO = písmeno „u“, 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Hubáček: O českých slanzích = druh skoby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 = profilované železo, U-želez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drž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mořnický uzel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račí smyčk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очный (узел)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dmur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lušnice národnosti v povodí řeky Kamy (Votjačk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мур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tralump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á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бести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trapotvo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ávk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бести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t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ysoké teplé boty vyráběné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 sobí nebo koňské kůž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т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ž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řevěná nákladní lo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oužívaná na řece Unž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ж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pinač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odník obsluhující lanov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линговы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a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sa na rákos v jižním Povolž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alma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alský závod těž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trojírenstv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маш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>ZKR-ED &gt; jako zkratka, zde jako výraz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alme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st sjednocující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utnictví železa na Ural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мет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als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zašské město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альск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OSN &gt; Uralsk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ČSE &gt; Uraľs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gul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sněže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гуль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janchajc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aralý název pro Tuvin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янхайцы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ma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ustý jedlový le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západní Sibiř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ма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š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ruh slepi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а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škuj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á prami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куй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škujnictv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íční pirátství, flibustýr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куйничеств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škuj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gorodský flibustý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 14. století (říční pirát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шкуй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zdeni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užební lidé různých hodností v Kabardě a Dagestán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ден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MO &gt; uzden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Varvara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в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ch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edstavitel ruského ideologického směru formulovan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 sborníku „Vechi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хист, вех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lvetin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uh lehk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avlněného samet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льветин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PSJČ &gt; 1 karta</w:t>
            </w:r>
          </w:p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(bez udání významu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chov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oční severovýchodní vítr v Barguzinském pohoř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хов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rstoměr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troj na měření projeté dráhy podle otáček kola voz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стомер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žeta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smetický příprave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voda na vlasy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жетал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ch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éčivá minerální vod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nazvaná podle jistého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rancouzského města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ш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kasol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min (lékár.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асол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jat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ý silný kůň s dlouhou srst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т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b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aspický druh ploti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бл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los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enkovský správní okres v předrevolučním Rusk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ость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ČSE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volosť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tčin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tčin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držitel votčiny (dědičného statku v Moskevské Rusi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тчи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ин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v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v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ácky Vladimír i Vsevolod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вк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pered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len politické skupin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olem Leninových novin „Вперёд“ (1904-5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перёдо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yklepávaná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ská dětská hr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a schovávano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лочка 2.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ýmrazky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koholické nápoj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esílené zmrznutím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морозки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yžl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lídný pec, slídník, slední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жле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вкуш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SSJČ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vyžlene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(OSN uvádí výraz jako jistou obec /sídlo/ u hesla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Král</w:t>
            </w:r>
            <w:r>
              <w:rPr>
                <w:rFonts w:cs="Times New Roman" w:ascii="Times New Roman" w:hAnsi="Times New Roman"/>
                <w:w w:val="80"/>
                <w:sz w:val="24"/>
              </w:rPr>
              <w:t xml:space="preserve"> z Dobré Vody)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rangelo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říslušník armád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Wrangelovy z roku 1920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ангеле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llis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ázev amerických jeepů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z doby Velké vlasteneck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álky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лис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grjob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gura v ruském tanc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рёб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oma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 staré ruské architektuř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ůlkruhové čelo valené klenby na průčel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мар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up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eudální závislý rolní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předrevolučním Rusku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moskvoreč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tvrť Moskvy, obývaná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revoluce bohatými kupc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оскворечье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moskvoříčí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čtvrť Moskvy, obývaná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revoluce bohatými kupci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оскворечье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boi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říženec skotu a zebu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бои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AMO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broid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říženec koně a zebr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броид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>SZ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elo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ěkdejší název písmene „z“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církevněslovanské abecedě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о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inovjevec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člen oportunistick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rotisovětské skupiny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новьевец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yrjan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říslušnice národnosti Zyrjan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ырян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alnik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rob obdélného půdorysu u východoslovanských kmenů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ьн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PSJČ =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žalník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art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umoristická povídk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 Rusku v 17. století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3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рт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ithol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přirozená bytost skrývající se v neposečeném obil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v ruském prostředí)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1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евик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ivěte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ý název pro písmeno „ž“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 azbuce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ете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  <w:t xml:space="preserve">MO &gt; </w:t>
            </w:r>
            <w:r>
              <w:rPr>
                <w:rFonts w:cs="Times New Roman" w:ascii="Times New Roman" w:hAnsi="Times New Roman"/>
                <w:b/>
                <w:w w:val="80"/>
                <w:sz w:val="24"/>
              </w:rPr>
              <w:t>živete</w:t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or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říček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ора 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ožka</w:t>
            </w:r>
          </w:p>
        </w:tc>
        <w:tc>
          <w:tcPr>
            <w:tcW w:w="329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tavení kůstky vypouklou stranou nahoru při losování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 ruské hře v „babky“</w:t>
            </w:r>
          </w:p>
        </w:tc>
        <w:tc>
          <w:tcPr>
            <w:tcW w:w="567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ожка</w:t>
            </w:r>
          </w:p>
        </w:tc>
        <w:tc>
          <w:tcPr>
            <w:tcW w:w="2425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80"/>
                <w:sz w:val="24"/>
              </w:rPr>
            </w:pPr>
            <w:r>
              <w:rPr>
                <w:rFonts w:cs="Times New Roman" w:ascii="Times New Roman" w:hAnsi="Times New Roman"/>
                <w:w w:val="8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2240" w:h="15840"/>
      <w:pgMar w:left="567" w:right="567" w:gutter="0" w:header="0" w:top="1134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a.ujc.cas.cz/psjc/search.php" TargetMode="External"/><Relationship Id="rId3" Type="http://schemas.openxmlformats.org/officeDocument/2006/relationships/hyperlink" Target="http://www.fallingrain.com/worl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2:00Z</dcterms:created>
  <dc:creator>Jiří Vlášek</dc:creator>
  <dc:description/>
  <cp:keywords/>
  <dc:language>en-US</dc:language>
  <cp:lastModifiedBy>moje</cp:lastModifiedBy>
  <dcterms:modified xsi:type="dcterms:W3CDTF">2017-12-26T05:42:00Z</dcterms:modified>
  <cp:revision>2</cp:revision>
  <dc:subject/>
  <dc:title>VÝPIS</dc:title>
</cp:coreProperties>
</file>