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Jiří Adamčík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82240" cy="3345815"/>
            <wp:effectExtent l="0" t="0" r="0" b="0"/>
            <wp:wrapTight wrapText="bothSides">
              <wp:wrapPolygon edited="0">
                <wp:start x="-76" y="0"/>
                <wp:lineTo x="-76" y="21539"/>
                <wp:lineTo x="21600" y="21539"/>
                <wp:lineTo x="21600" y="0"/>
                <wp:lineTo x="-76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Aktivní hádankářská činnost od roku 1960, od roku 1961 v kroužku Severáci v Ústí nad Labem, účast ve svazových autorských a řešitelských soutěžích, organizace krajských přeborů a řešitelských Aperitivů, práce pro mládež, pořádání přeborů mládeže v letních táborech a další různé aktivity v krouž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enem SČHAK od jeho založení v roce 1968, ve výboru a předsednictvu od roku 1971 (zapisovatel, od roku 1977 jednatel) do roku 2003, v průběhu těchto let činnost v komisích pro mládež, OHK, kvalifikační, archivní, v komisi pro soudobou kroniku, účast v hádankářských porotách, na hádankářských seminářích, řízení krajských a oblastních řešitelských přeborů a další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ění postupně bronzovým (1983), stříbrným (1988) a zlatým (1998) otazníkem, od roku 2004 čestný člen výboru, nositel mistrovské kvalifikační třídy jako autor hádanek, řešitel hádanek, řešitel křížovek a III. třídy jako autor křížovek.</w:t>
      </w:r>
    </w:p>
    <w:p>
      <w:pPr>
        <w:pStyle w:val="Normal"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Od roku 1974 vedení Bystřiny v HaK, později v Otazníku, pak v KaH do roku 2003, odborná p</w:t>
      </w:r>
      <w:r>
        <w:rPr>
          <w:rFonts w:cs="Tahoma" w:ascii="Tahoma" w:hAnsi="Tahoma"/>
          <w:spacing w:val="-4"/>
          <w:sz w:val="24"/>
          <w:szCs w:val="24"/>
        </w:rPr>
        <w:t>ublikační činnost ve výročních tiscích svazu, tvorba hádanek i křížovek pro řešitelské přebory a jin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Drahotín Lančarič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86050" cy="3933825"/>
            <wp:effectExtent l="0" t="0" r="0" b="0"/>
            <wp:wrapTight wrapText="bothSides">
              <wp:wrapPolygon edited="0">
                <wp:start x="-80" y="0"/>
                <wp:lineTo x="-80" y="21545"/>
                <wp:lineTo x="21600" y="21545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ktivní hádankářská činnost od roku 1957 během studia na střední škole v Bratislavě. Postupně člen kroužku Dunajci, během vojenské služby člen kroužku Kokos a poté zakládající člen kroužku Koumáci, jehož je předsedo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enem SČHAK od jeho založení v roce 1968, členem výboru v letech 2002 – 2004 a 2013 – 2016. Organizátor GP přeborů a MRK v řešení křížovek a hádanek v Zábřehu a oblastních řešitelských přeborů. Účast v nejrůznějších svazových autorských a řešitelských soutěžích. Autor hádanek v soutěžích Bystřina, Louskárna, MLS, různé AS (cca 1700 hádanek). Autor hádanek pro slovenské časopisy Krížovkár a hádankár, Lišiak, Relax, Mistrovství Slovenska (cca 300 hádanek)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ění postupně bronzovým (1983), stříbrným (1997) a zlatým (2002) otazníkem a čestným uznáním (2016). Čestným členem výboru od roku 2016. Nositel mistrovské kvalifikační třídy jako autor a řešitel hádanek a III. třídy jako autor a řešitel křížovek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>Dosud autorsky činný jako autor hádanek pro přebory GP a MČR jednotlivců a družstev (cca 1200 hádanek)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45:00Z</dcterms:created>
  <dc:creator>Your User Name</dc:creator>
  <dc:description/>
  <cp:keywords/>
  <dc:language>en-US</dc:language>
  <cp:lastModifiedBy>Ajík</cp:lastModifiedBy>
  <dcterms:modified xsi:type="dcterms:W3CDTF">2019-10-29T21:47:00Z</dcterms:modified>
  <cp:revision>3</cp:revision>
  <dc:subject/>
  <dc:title>Ing</dc:title>
</cp:coreProperties>
</file>