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53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2023 – 202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4536" w:leader="none"/>
          <w:tab w:val="left" w:pos="7230" w:leader="none"/>
        </w:tabs>
        <w:spacing w:before="40" w:after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6"/>
          <w:szCs w:val="26"/>
        </w:rPr>
        <w:t>Skupina A</w:t>
        <w:tab/>
        <w:t xml:space="preserve">                Skupina B</w:t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Ing. Vladimír Jemelík,CSc.</w:t>
      </w:r>
      <w:r>
        <w:rPr>
          <w:rFonts w:cs="Arial" w:ascii="Arial" w:hAnsi="Arial"/>
          <w:sz w:val="26"/>
          <w:szCs w:val="26"/>
        </w:rPr>
        <w:tab/>
        <w:t xml:space="preserve">                </w:t>
      </w:r>
      <w:r>
        <w:rPr>
          <w:rFonts w:cs="Arial" w:ascii="Arial" w:hAnsi="Arial"/>
          <w:b/>
          <w:sz w:val="26"/>
          <w:szCs w:val="26"/>
        </w:rPr>
        <w:t>1. Stanislav Hrdlička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2. Mgr. Marian Mikuš</w:t>
        <w:tab/>
        <w:t xml:space="preserve">                2. Pavel Podzemský</w:t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3. Ing. Jaroslav Porš</w:t>
        <w:tab/>
        <w:t xml:space="preserve">                3. Jiří Klusáček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4. Jiří Vlášek</w:t>
        <w:tab/>
        <w:t xml:space="preserve">                4. Ing. Miroslav Turek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5. prof. Jaromír Drápala, CSc.</w:t>
        <w:tab/>
        <w:t xml:space="preserve">                5. Josef Gášek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6. Ing. Ivo Husar</w:t>
        <w:tab/>
        <w:t xml:space="preserve">                6. Pavel Auterský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  <w:tab/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Milan Urbanczyk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2. Ing. Miloslav Fizia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Jiří Čenovský 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4. Jan Vašinka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Vladimír Vacek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Karel Břečka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Zdeněk Zelený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52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2022 – 2023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A</w:t>
      </w:r>
      <w:r>
        <w:rPr>
          <w:rFonts w:cs="Arial" w:ascii="Arial" w:hAnsi="Arial"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Skupina B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Vladimír Jemelík</w:t>
        <w:tab/>
        <w:tab/>
        <w:tab/>
        <w:tab/>
        <w:tab/>
        <w:t>1. Josef Hlavat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Jaroslav Porš</w:t>
        <w:tab/>
        <w:tab/>
        <w:tab/>
        <w:tab/>
        <w:tab/>
        <w:tab/>
        <w:t>2. Stanislav Bulí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Radovan Juráň</w:t>
        <w:tab/>
        <w:tab/>
        <w:tab/>
        <w:tab/>
        <w:tab/>
        <w:tab/>
        <w:t>3. Jiří Klusáče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Jiří Vlášek</w:t>
        <w:tab/>
        <w:tab/>
        <w:tab/>
        <w:tab/>
        <w:tab/>
        <w:tab/>
        <w:t>4. Stanislav Hrdlič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Jaromír Drápala</w:t>
        <w:tab/>
        <w:tab/>
        <w:tab/>
        <w:tab/>
        <w:tab/>
        <w:t>5. Pavel Podzemsk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Marian Mikuš</w:t>
        <w:tab/>
        <w:tab/>
        <w:tab/>
        <w:tab/>
        <w:tab/>
        <w:tab/>
        <w:t>6. Josef Gáše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Ivo Husar</w:t>
        <w:tab/>
        <w:tab/>
        <w:tab/>
        <w:tab/>
        <w:tab/>
        <w:tab/>
        <w:tab/>
        <w:t>7. Pavol Gašparín</w:t>
      </w:r>
    </w:p>
    <w:p>
      <w:pPr>
        <w:pStyle w:val="Normal"/>
        <w:ind w:left="495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Miroslav Ture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Břetislav Sebe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Pavel Autersk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Vladimír Vace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Jiří Čenovský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Jan Vašin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Karel Břečk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Zdeněk Zelen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Milan Urbanczyk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Miloslav Fizi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51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2021 – 2022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kupina A       </w:t>
      </w:r>
      <w:r>
        <w:rPr>
          <w:rFonts w:cs="Arial" w:ascii="Arial" w:hAnsi="Arial"/>
          <w:sz w:val="26"/>
          <w:szCs w:val="26"/>
        </w:rPr>
        <w:t>                                                      </w:t>
      </w:r>
      <w:r>
        <w:rPr>
          <w:rFonts w:cs="Arial" w:ascii="Arial" w:hAnsi="Arial"/>
          <w:b/>
          <w:bCs/>
          <w:sz w:val="26"/>
          <w:szCs w:val="26"/>
        </w:rPr>
        <w:t>Skupina B</w:t>
      </w:r>
      <w:r>
        <w:rPr>
          <w:rFonts w:cs="Arial" w:ascii="Arial" w:hAnsi="Arial"/>
          <w:sz w:val="26"/>
          <w:szCs w:val="26"/>
        </w:rPr>
        <w:t xml:space="preserve">            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Ing. Vladimír Jemelík,CSc</w:t>
      </w:r>
      <w:r>
        <w:rPr>
          <w:rFonts w:cs="Arial" w:ascii="Arial" w:hAnsi="Arial"/>
          <w:sz w:val="26"/>
          <w:szCs w:val="26"/>
        </w:rPr>
        <w:t>.                              </w:t>
      </w:r>
      <w:r>
        <w:rPr>
          <w:rFonts w:cs="Arial" w:ascii="Arial" w:hAnsi="Arial"/>
          <w:b/>
          <w:bCs/>
          <w:sz w:val="26"/>
          <w:szCs w:val="26"/>
        </w:rPr>
        <w:t>1. Jiří Klusáček</w:t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Ing. Jaroslav Porš                                              2. Stanislav Hrdlička</w:t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prof. Jaromír Drápala, CSc.                               3. Ing. Stanislav Bulín</w:t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Mgr. Marian Mikuš                                             4. Pavel Podzemský</w:t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Jiří Vlášek                                                          5. Ing. Josef Hlavatý</w:t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Ing. Ivo Husar                                                    6. Karel Wiedermann</w:t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Radovan Juráň                                                  7. Ing. Pavol Gašparín       </w:t>
        <w:tab/>
        <w:tab/>
        <w:tab/>
        <w:tab/>
        <w:tab/>
        <w:t>                                                 8. Ing. František Dedera</w:t>
      </w:r>
    </w:p>
    <w:p>
      <w:pPr>
        <w:pStyle w:val="Normal"/>
        <w:autoSpaceDE w:val="true"/>
        <w:spacing w:before="60" w:after="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kupina C                                                             Skupina D</w:t>
      </w:r>
    </w:p>
    <w:p>
      <w:pPr>
        <w:pStyle w:val="Normal"/>
        <w:autoSpaceDE w:val="tru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Josef Gášek</w:t>
      </w:r>
      <w:r>
        <w:rPr>
          <w:rFonts w:cs="Arial" w:ascii="Arial" w:hAnsi="Arial"/>
          <w:sz w:val="26"/>
          <w:szCs w:val="26"/>
        </w:rPr>
        <w:t>                                                     </w:t>
      </w:r>
      <w:r>
        <w:rPr>
          <w:rFonts w:cs="Arial" w:ascii="Arial" w:hAnsi="Arial"/>
          <w:b/>
          <w:bCs/>
          <w:sz w:val="26"/>
          <w:szCs w:val="26"/>
        </w:rPr>
        <w:t>1. Karel Břečka</w:t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Ing. Miroslav Turek                                            2. Jiří Čenovský  </w:t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Jan Vašinka                                                       3. Zdeněk Zelený</w:t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Břetislav Sebera                                                4. Štěpán Gartšík</w:t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Ing. Miloslav Fizia         </w:t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Pavel Auterský               </w:t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Milan Urbanczyk           </w:t>
      </w:r>
    </w:p>
    <w:p>
      <w:pPr>
        <w:pStyle w:val="Normal"/>
        <w:autoSpaceDE w:val="tru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Vladimír Vacek 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50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2020 – 2021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6"/>
          <w:szCs w:val="26"/>
        </w:rPr>
        <w:t>Skupina A</w:t>
        <w:tab/>
        <w:t xml:space="preserve">               Skupina B</w:t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Ing. Vladimír Jemelík,CSc.</w:t>
      </w:r>
      <w:r>
        <w:rPr>
          <w:rFonts w:cs="Arial" w:ascii="Arial" w:hAnsi="Arial"/>
          <w:sz w:val="26"/>
          <w:szCs w:val="26"/>
        </w:rPr>
        <w:tab/>
        <w:t xml:space="preserve">               </w:t>
      </w:r>
      <w:r>
        <w:rPr>
          <w:rFonts w:cs="Arial" w:ascii="Arial" w:hAnsi="Arial"/>
          <w:b/>
          <w:sz w:val="26"/>
          <w:szCs w:val="26"/>
        </w:rPr>
        <w:t>1. Ing. Stanislav Bulín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2. Mgr. Marian Mikuš</w:t>
        <w:tab/>
        <w:t xml:space="preserve">                2. Břetislav Sebera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3. prof. Jaromír Drápala, CSc.</w:t>
        <w:tab/>
        <w:t xml:space="preserve">                3. Karel Wiedermann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4. Jiří Vlášek</w:t>
        <w:tab/>
        <w:t xml:space="preserve">                4. Stanislav Hrdlička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 xml:space="preserve">5. Ing. Ivo Husar </w:t>
        <w:tab/>
        <w:t xml:space="preserve">                5. Ing. Josef Hlavatý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6. Radovan Juráň</w:t>
        <w:tab/>
        <w:t xml:space="preserve">                6. Jiří Klusáček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7. Ing. Jaroslav Porš</w:t>
        <w:tab/>
        <w:t xml:space="preserve">                7. Ing. Pavol Gašparín</w:t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8. Pavel Podzemský</w:t>
        <w:tab/>
        <w:t xml:space="preserve">                8. Ing. Miroslav Turek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  <w:tab/>
        <w:tab/>
        <w:tab/>
        <w:t>Skupina D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z w:val="26"/>
          <w:szCs w:val="26"/>
        </w:rPr>
        <w:t>1. Ing. František Dedera</w:t>
      </w: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1. Jan Vašinka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2. Milan Urbanczyk</w:t>
        <w:tab/>
        <w:tab/>
        <w:tab/>
        <w:t>2. Karel Břečka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3. Josef Gášek</w:t>
        <w:tab/>
        <w:tab/>
        <w:tab/>
        <w:t>3. Zdeněk Zelený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4. Pavel Auterský</w:t>
        <w:tab/>
        <w:tab/>
        <w:tab/>
        <w:t>4. Štěpán Gartšík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5. Ing. Miloslav Fizia</w:t>
        <w:tab/>
        <w:tab/>
        <w:tab/>
        <w:t>5. Jiří Čenovský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Vladimír Vacek</w:t>
        <w:tab/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Pavel Vyskoči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9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9 – 2020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kupina A</w:t>
        <w:tab/>
      </w: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Skupina B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Ing. Vladimír Jemelík, CSc.</w:t>
        <w:tab/>
        <w:tab/>
        <w:tab/>
        <w:t>1. Pavel Podzemský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Mgr. Marian Mikuš</w:t>
        <w:tab/>
        <w:tab/>
        <w:tab/>
        <w:tab/>
        <w:tab/>
        <w:t>2. Stanislav Bulín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prof. Jaromír Drápala, CSc.</w:t>
        <w:tab/>
        <w:tab/>
        <w:tab/>
        <w:tab/>
        <w:t>3. Josef Hlavatý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4. Ing. Jaroslav Porš </w:t>
        <w:tab/>
        <w:tab/>
        <w:tab/>
        <w:tab/>
        <w:tab/>
        <w:t>4. Jiří Klusáček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Jiří Vlášek</w:t>
        <w:tab/>
        <w:tab/>
        <w:tab/>
        <w:tab/>
        <w:tab/>
        <w:tab/>
        <w:t>5. Miroslav Turek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6. Ing. Ivo Husar</w:t>
        <w:tab/>
        <w:tab/>
        <w:tab/>
        <w:tab/>
        <w:tab/>
        <w:tab/>
        <w:t>6. Pavol Gašparín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7. Radovan Juráň</w:t>
        <w:tab/>
        <w:tab/>
        <w:tab/>
        <w:tab/>
        <w:tab/>
        <w:tab/>
        <w:t>7. Karel Wiedermann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8. Stanislav Hrdlička</w:t>
        <w:tab/>
        <w:tab/>
        <w:tab/>
        <w:tab/>
        <w:tab/>
        <w:t>8. Jiří Pavlí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Skupina C </w:t>
        <w:tab/>
        <w:tab/>
        <w:tab/>
        <w:tab/>
        <w:tab/>
        <w:tab/>
        <w:tab/>
        <w:t>Skupina D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1. Břetislav Sebera</w:t>
        <w:tab/>
        <w:tab/>
        <w:tab/>
        <w:tab/>
        <w:tab/>
        <w:t>1. Miloslav Fizi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František Dedera</w:t>
        <w:tab/>
        <w:tab/>
        <w:tab/>
        <w:tab/>
        <w:tab/>
        <w:t>2. Karel Břečk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Josef Gášek</w:t>
        <w:tab/>
        <w:tab/>
        <w:tab/>
        <w:tab/>
        <w:tab/>
        <w:tab/>
        <w:t>3. Jan Vašinka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4. Pavel Auterský</w:t>
        <w:tab/>
        <w:tab/>
        <w:tab/>
        <w:tab/>
        <w:tab/>
        <w:tab/>
        <w:t>4. Milan Dymáček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Milan Urbanczyk</w:t>
        <w:tab/>
        <w:tab/>
        <w:tab/>
        <w:tab/>
        <w:tab/>
        <w:t>5. Jiří Čenovský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6. Pavel Vyskočil</w:t>
        <w:tab/>
        <w:tab/>
        <w:tab/>
        <w:tab/>
        <w:tab/>
        <w:tab/>
        <w:t>6. Zdeněk Zelený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7. Vladimír Vacek</w:t>
        <w:tab/>
        <w:tab/>
        <w:tab/>
        <w:tab/>
        <w:tab/>
        <w:tab/>
        <w:t>7. Štěpán Gartšík</w:t>
      </w:r>
    </w:p>
    <w:p>
      <w:pPr>
        <w:pStyle w:val="Normal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8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8 – 201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  <w:tab w:val="left" w:pos="4536" w:leader="none"/>
          <w:tab w:val="left" w:pos="7230" w:leader="none"/>
        </w:tabs>
        <w:spacing w:before="40" w:after="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6"/>
          <w:szCs w:val="26"/>
        </w:rPr>
        <w:t>Skupina A</w:t>
        <w:tab/>
        <w:tab/>
        <w:tab/>
        <w:t>Skupina B</w:t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1. prof. Jaromír Drápala, CSc. </w:t>
        <w:tab/>
        <w:t xml:space="preserve">                1. Stanislav Hrdličk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2. Ing. Vladimír Jemelík,CSc.</w:t>
        <w:tab/>
        <w:tab/>
        <w:tab/>
        <w:t>2. Pavel Podzemský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3. Ing. Jaroslav Porš</w:t>
        <w:tab/>
        <w:t xml:space="preserve">                3. Zdeněk Dočekal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 xml:space="preserve">4. Mgr. Marian Mikuš </w:t>
        <w:tab/>
        <w:t xml:space="preserve">                4. Ing. Josef Hlavatý</w:t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5. Ing. Ivo Husar</w:t>
        <w:tab/>
        <w:t xml:space="preserve">                5. Ing. Pavol Gašparín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6. Jiří Vlášek</w:t>
        <w:tab/>
        <w:t xml:space="preserve">                6. Ing. Miroslav Turek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7. Radovan Juráň</w:t>
        <w:tab/>
        <w:tab/>
        <w:tab/>
        <w:t>7. Jiří Klusáček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8. Jiří Pavlík</w:t>
        <w:tab/>
        <w:t xml:space="preserve">                8. Daniel Marek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  <w:tab/>
        <w:tab/>
        <w:tab/>
        <w:t>Skupina D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b/>
          <w:b/>
          <w:caps/>
          <w:spacing w:val="56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Karel Wiedermann</w:t>
        <w:tab/>
        <w:tab/>
        <w:tab/>
        <w:t>1. Ing. František Dedera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2. Břetislav Sebera</w:t>
        <w:tab/>
        <w:tab/>
        <w:tab/>
        <w:t>2. Jiří Čenovský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3. Pavel Auterský</w:t>
        <w:tab/>
        <w:tab/>
        <w:tab/>
        <w:t>3. Jan Vašinka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4. Vladimír Vacek</w:t>
        <w:tab/>
        <w:tab/>
        <w:tab/>
        <w:t>4. Ing. Miloslav Fizia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5. Josef Gášek</w:t>
        <w:tab/>
        <w:tab/>
        <w:tab/>
        <w:t xml:space="preserve">5. Zdeněk Zelený 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/>
      </w:pPr>
      <w:r>
        <w:rPr>
          <w:rFonts w:cs="Arial" w:ascii="Arial" w:hAnsi="Arial"/>
          <w:sz w:val="26"/>
          <w:szCs w:val="26"/>
        </w:rPr>
        <w:t>6. Pavel Vyskočil</w:t>
        <w:tab/>
        <w:tab/>
        <w:tab/>
        <w:t>6. Štěpán Gartšík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Karel Břečka </w:t>
      </w:r>
    </w:p>
    <w:p>
      <w:pPr>
        <w:pStyle w:val="Zkladntextodsazen3"/>
        <w:tabs>
          <w:tab w:val="clear" w:pos="708"/>
          <w:tab w:val="left" w:pos="4536" w:leader="none"/>
        </w:tabs>
        <w:spacing w:before="0" w:after="0"/>
        <w:ind w:left="0" w:hanging="0"/>
        <w:rPr>
          <w:rFonts w:ascii="Arial" w:hAnsi="Arial" w:cs="Arial"/>
          <w:caps/>
          <w:spacing w:val="56"/>
          <w:sz w:val="36"/>
          <w:szCs w:val="36"/>
        </w:rPr>
      </w:pPr>
      <w:r>
        <w:rPr>
          <w:rFonts w:cs="Arial" w:ascii="Arial" w:hAnsi="Arial"/>
          <w:sz w:val="26"/>
          <w:szCs w:val="26"/>
        </w:rPr>
        <w:t>8. Milan Dymáček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aps/>
          <w:color w:val="000080"/>
          <w:spacing w:val="56"/>
          <w:sz w:val="32"/>
          <w:szCs w:val="32"/>
        </w:rPr>
      </w:pPr>
      <w:r>
        <w:rPr>
          <w:rFonts w:cs="Arial" w:ascii="Arial" w:hAnsi="Arial"/>
          <w:b/>
          <w:bCs/>
          <w:caps/>
          <w:color w:val="000080"/>
          <w:spacing w:val="56"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7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7 – 2018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/>
      </w:pPr>
      <w:r>
        <w:rPr>
          <w:rFonts w:cs="Arial" w:ascii="Arial" w:hAnsi="Arial"/>
          <w:b/>
          <w:sz w:val="26"/>
          <w:szCs w:val="26"/>
        </w:rPr>
        <w:t>Skupina A</w:t>
        <w:tab/>
        <w:tab/>
        <w:tab/>
        <w:t>Skupina B</w:t>
        <w:tab/>
      </w:r>
    </w:p>
    <w:p>
      <w:pPr>
        <w:pStyle w:val="Normal"/>
        <w:tabs>
          <w:tab w:val="clear" w:pos="708"/>
          <w:tab w:val="left" w:pos="4536" w:leader="none"/>
        </w:tabs>
        <w:spacing w:before="6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Ing. Vladimír Jemelík,CSc.</w:t>
        <w:tab/>
        <w:tab/>
        <w:tab/>
        <w:t xml:space="preserve">1. Zdeněk Dočekal 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 xml:space="preserve">2. Mgr.Marian Mikuš </w:t>
        <w:tab/>
        <w:t xml:space="preserve">                2. Ing. Ivo Husar 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3. Jiří Pavlík</w:t>
        <w:tab/>
        <w:t xml:space="preserve">                3. Stanislav Hrdličk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4. Ing. Jaroslav Porš</w:t>
        <w:tab/>
        <w:tab/>
        <w:tab/>
        <w:t>4. Pavel Podzemský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5. prof.Jaromír Drápala, CSc.</w:t>
        <w:tab/>
        <w:t xml:space="preserve">                5. Ing. Miroslav Turek 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6. Jiří Vlášek</w:t>
        <w:tab/>
        <w:t xml:space="preserve">                6. Jiří Klusáček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 xml:space="preserve">7. Radovan Juráň </w:t>
        <w:tab/>
        <w:tab/>
        <w:tab/>
        <w:t>7. Ing. Josef Hlavatý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8. Milan Dymáček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  <w:tab/>
        <w:tab/>
        <w:tab/>
        <w:t>Skupina D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Břetislav Sebera</w:t>
        <w:tab/>
        <w:tab/>
        <w:tab/>
        <w:t xml:space="preserve">1. Karel Břečk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2. Daniel Marek</w:t>
        <w:tab/>
        <w:tab/>
        <w:tab/>
        <w:t xml:space="preserve">2. Josef Gášek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3. Ing. Pavol Gašparín</w:t>
        <w:tab/>
        <w:tab/>
        <w:tab/>
        <w:t>3. Jan Vašinka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Vladimír Vacek </w:t>
        <w:tab/>
        <w:tab/>
        <w:tab/>
        <w:t xml:space="preserve">4. Zdeněk Zelený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5. Karel Wiedermann</w:t>
        <w:tab/>
        <w:tab/>
        <w:tab/>
        <w:t>5. Ing. František Deder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6. Pavel Vyskočil</w:t>
        <w:tab/>
        <w:tab/>
        <w:tab/>
        <w:t>6. Jiří Čenovský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Pavel Auterský</w:t>
        <w:tab/>
        <w:tab/>
        <w:tab/>
        <w:t>7. Ing. Miloslav Fizi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8. Jiří Bísek</w:t>
        <w:tab/>
        <w:tab/>
        <w:tab/>
        <w:t>8. Jiří Hendrych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  <w:tab/>
        <w:t>9. Martin Kokeš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6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6 – 2017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b/>
          <w:sz w:val="26"/>
          <w:szCs w:val="26"/>
        </w:rPr>
        <w:t>Skupina A</w:t>
        <w:tab/>
        <w:tab/>
        <w:tab/>
        <w:t>Skupina B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Ing. Vladimír Jemelík,CSc.</w:t>
        <w:tab/>
        <w:tab/>
        <w:tab/>
        <w:t>1. Radovan Juráň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2. Jiří Pavlík</w:t>
        <w:tab/>
        <w:t xml:space="preserve">                2. Stanislav Hrdlička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3. Ing. Jaroslav Porš</w:t>
        <w:tab/>
        <w:t xml:space="preserve">                3. Jiří Klusáček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4. prof.Jaromír Drápala, CSc.</w:t>
        <w:tab/>
        <w:tab/>
        <w:tab/>
        <w:t>4. Ing. Ivo Husar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5. Jiří Vlášek</w:t>
        <w:tab/>
        <w:t xml:space="preserve">                5. Ing. Josef Hlavatý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rPr/>
      </w:pPr>
      <w:r>
        <w:rPr>
          <w:rFonts w:cs="Arial" w:ascii="Arial" w:hAnsi="Arial"/>
          <w:sz w:val="26"/>
          <w:szCs w:val="26"/>
        </w:rPr>
        <w:t>6. Mgr.Marian Mikuš</w:t>
        <w:tab/>
        <w:t xml:space="preserve">                6. Miroslav Neumann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7. Petr Nack</w:t>
        <w:tab/>
        <w:tab/>
        <w:tab/>
        <w:t>7. Ing. Miroslav Turek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Pavel Podzemský</w:t>
        <w:tab/>
        <w:tab/>
        <w:tab/>
        <w:t>8. Milan Dymáček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kupina C</w:t>
        <w:tab/>
        <w:tab/>
        <w:tab/>
        <w:t>Skupina D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Zdeněk Dočekal</w:t>
        <w:tab/>
        <w:tab/>
        <w:tab/>
        <w:t>1. Daniel Marek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Břetislav Sebera</w:t>
        <w:tab/>
        <w:tab/>
        <w:tab/>
        <w:t>2. Ing. František Dedera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Ing. Pavol Gašparín</w:t>
        <w:tab/>
        <w:tab/>
        <w:tab/>
        <w:t>3. Zdeněk Zelený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Pavel Vyskočil</w:t>
        <w:tab/>
        <w:tab/>
        <w:tab/>
        <w:t>4. Karel Břečk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5. Karel Wiedermann</w:t>
        <w:tab/>
        <w:tab/>
        <w:tab/>
        <w:t>5. Josef  Gášek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6. Vladimír Vacek</w:t>
        <w:tab/>
        <w:tab/>
        <w:tab/>
        <w:t>6. Ing. Miloslav Fizia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Pavel Auterský</w:t>
        <w:tab/>
        <w:tab/>
        <w:tab/>
        <w:t>7. Josef Jirků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8. Jiří Bísek</w:t>
        <w:tab/>
        <w:tab/>
        <w:tab/>
        <w:t>8. Jiří Čenovský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6"/>
          <w:szCs w:val="26"/>
        </w:rPr>
        <w:t>9. Jiří Hendrych</w:t>
        <w:tab/>
        <w:tab/>
        <w:tab/>
        <w:t>9. Ivo Kučera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5.  R O Č N Í K U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5 – 2016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ab/>
        <w:t xml:space="preserve">       Skupina </w:t>
      </w:r>
      <w:r>
        <w:rPr>
          <w:rFonts w:cs="Arial" w:ascii="Arial" w:hAnsi="Arial"/>
          <w:b/>
          <w:bCs/>
          <w:sz w:val="26"/>
          <w:szCs w:val="26"/>
        </w:rPr>
        <w:t>B</w:t>
        <w:tab/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1. J. Pavlík</w:t>
      </w: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1. P. Podzemský</w:t>
        <w:tab/>
        <w:tab/>
        <w:t xml:space="preserve">    1. R. Juráň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J. Drápala     </w:t>
        <w:tab/>
        <w:t xml:space="preserve">       2. S. Hrdlička          </w:t>
        <w:tab/>
        <w:t xml:space="preserve">          2. P. Gašparín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M. Mikuš</w:t>
        <w:tab/>
        <w:t xml:space="preserve">       3. J. Klusáček</w:t>
        <w:tab/>
        <w:t xml:space="preserve">          3. B. Seber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J. Porš        </w:t>
        <w:tab/>
        <w:t xml:space="preserve">       4. J. Hlavatý</w:t>
        <w:tab/>
        <w:t xml:space="preserve">          4. V. Vacek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 xml:space="preserve">5. V. Jemelík       </w:t>
        <w:tab/>
        <w:t xml:space="preserve">       5. M. Neumann          </w:t>
        <w:tab/>
        <w:t xml:space="preserve">          5. P. Auterský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J. Vlášek </w:t>
        <w:tab/>
        <w:t xml:space="preserve">       6. M. Dymáček</w:t>
        <w:tab/>
        <w:t xml:space="preserve">          6. J. Bísek</w:t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P. Nack               </w:t>
        <w:tab/>
        <w:t xml:space="preserve">       7. M. Turek     </w:t>
        <w:tab/>
        <w:t xml:space="preserve">          7. J. Hendrych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I. Husar         </w:t>
        <w:tab/>
        <w:t xml:space="preserve">       8. K. Wiedermann</w:t>
        <w:tab/>
        <w:t xml:space="preserve">          8. P. Vyskočil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D</w:t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Z. Dočekal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F. Dedera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Z. Zelený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J. Čenovský</w:t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M. Fizia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J. Gášek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M. Koke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 4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eastAsia="Arial" w:cs="Arial" w:ascii="Arial" w:hAnsi="Arial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2014 – 2015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FF00FF"/>
          <w:sz w:val="36"/>
          <w:szCs w:val="36"/>
        </w:rPr>
      </w:pPr>
      <w:r>
        <w:rPr>
          <w:rFonts w:cs="Arial" w:ascii="Arial" w:hAnsi="Arial"/>
          <w:b/>
          <w:bCs/>
          <w:color w:val="FF00FF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FF00FF"/>
          <w:sz w:val="10"/>
          <w:szCs w:val="10"/>
        </w:rPr>
      </w:pPr>
      <w:r>
        <w:rPr>
          <w:rFonts w:cs="Arial" w:ascii="Arial" w:hAnsi="Arial"/>
          <w:b/>
          <w:bCs/>
          <w:color w:val="FF00FF"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ab/>
        <w:t xml:space="preserve">       Skupina </w:t>
      </w:r>
      <w:r>
        <w:rPr>
          <w:rFonts w:cs="Arial" w:ascii="Arial" w:hAnsi="Arial"/>
          <w:b/>
          <w:bCs/>
          <w:sz w:val="26"/>
          <w:szCs w:val="26"/>
        </w:rPr>
        <w:t>B</w:t>
        <w:tab/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1. V. Jemelík</w:t>
      </w:r>
      <w:r>
        <w:rPr>
          <w:rFonts w:cs="Arial" w:ascii="Arial" w:hAnsi="Arial"/>
          <w:sz w:val="26"/>
          <w:szCs w:val="26"/>
        </w:rPr>
        <w:t xml:space="preserve">       </w:t>
        <w:tab/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1. J. Cenek</w:t>
      </w:r>
      <w:r>
        <w:rPr>
          <w:rFonts w:cs="Arial" w:ascii="Arial" w:hAnsi="Arial"/>
          <w:sz w:val="26"/>
          <w:szCs w:val="26"/>
        </w:rPr>
        <w:t xml:space="preserve">            </w:t>
        <w:tab/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1. J. Klusáček</w:t>
      </w:r>
      <w:r>
        <w:rPr>
          <w:rFonts w:cs="Arial" w:ascii="Arial" w:hAnsi="Arial"/>
          <w:sz w:val="26"/>
          <w:szCs w:val="26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>2. M. Mikuš</w:t>
        <w:tab/>
        <w:t xml:space="preserve">       2. M. Turek               </w:t>
        <w:tab/>
        <w:t xml:space="preserve">          2. M. Neumann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J. Pavlík</w:t>
        <w:tab/>
        <w:t xml:space="preserve">       3. I. Husar              </w:t>
        <w:tab/>
        <w:t xml:space="preserve">          3. B. Seber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 xml:space="preserve">4. J. Drápala     </w:t>
        <w:tab/>
        <w:t xml:space="preserve">       4. J. Hlavatý</w:t>
        <w:tab/>
        <w:t xml:space="preserve">          4. P. Gašparín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J. Vlášek</w:t>
        <w:tab/>
        <w:t xml:space="preserve">       5. P. Podzemský</w:t>
        <w:tab/>
        <w:t xml:space="preserve">          5. P. Vyskočil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 P. Nack               </w:t>
        <w:tab/>
        <w:t xml:space="preserve">       6. M. Dymáček</w:t>
        <w:tab/>
        <w:t xml:space="preserve">          6. M. Pazdera</w:t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J. Porš        </w:t>
        <w:tab/>
        <w:t xml:space="preserve">       7. K. Wiedermann</w:t>
        <w:tab/>
        <w:t xml:space="preserve">          7. P. Auterský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8. (J. Valenta)</w:t>
        <w:tab/>
        <w:t xml:space="preserve">       8. S. Hrdlička</w:t>
        <w:tab/>
        <w:t xml:space="preserve">          8. (V. Toman)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     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D 1</w:t>
      </w:r>
      <w:r>
        <w:rPr>
          <w:rFonts w:cs="Arial" w:ascii="Arial" w:hAnsi="Arial"/>
          <w:b/>
          <w:sz w:val="26"/>
          <w:szCs w:val="26"/>
        </w:rPr>
        <w:t xml:space="preserve">            </w:t>
        <w:tab/>
        <w:t xml:space="preserve">       Skupina </w:t>
      </w:r>
      <w:r>
        <w:rPr>
          <w:rFonts w:cs="Arial" w:ascii="Arial" w:hAnsi="Arial"/>
          <w:b/>
          <w:bCs/>
          <w:sz w:val="26"/>
          <w:szCs w:val="26"/>
        </w:rPr>
        <w:t>D 2</w:t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R. Juráň</w:t>
      </w:r>
      <w:r>
        <w:rPr>
          <w:rFonts w:cs="Arial" w:ascii="Arial" w:hAnsi="Arial"/>
          <w:sz w:val="26"/>
          <w:szCs w:val="26"/>
        </w:rPr>
        <w:tab/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1. V. Vace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J. Bísek</w:t>
        <w:tab/>
        <w:t xml:space="preserve">       2. J. Hendrych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M. Fizia</w:t>
        <w:tab/>
        <w:t xml:space="preserve">       3. J. Gášek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>4. F. Dedera</w:t>
        <w:tab/>
        <w:t xml:space="preserve">       4. Z. Zelený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J. Čenovský            </w:t>
        <w:tab/>
        <w:t xml:space="preserve">       5. J. Jirků        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M. Doležal      </w:t>
        <w:tab/>
        <w:t xml:space="preserve">       6. K. Dudek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>7. M. Kokeš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 3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color w:val="FF00FF"/>
          <w:sz w:val="36"/>
          <w:szCs w:val="36"/>
        </w:rPr>
      </w:pPr>
      <w:r>
        <w:rPr>
          <w:rFonts w:eastAsia="Arial" w:cs="Arial" w:ascii="Arial" w:hAnsi="Arial"/>
          <w:color w:val="FF00FF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2013 – 2014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color w:val="FF00FF"/>
          <w:sz w:val="10"/>
          <w:szCs w:val="10"/>
        </w:rPr>
      </w:pPr>
      <w:r>
        <w:rPr>
          <w:rFonts w:cs="Arial" w:ascii="Arial" w:hAnsi="Arial"/>
          <w:color w:val="FF00FF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color w:val="FF00FF"/>
          <w:sz w:val="10"/>
          <w:szCs w:val="10"/>
        </w:rPr>
      </w:pPr>
      <w:r>
        <w:rPr>
          <w:rFonts w:cs="Arial" w:ascii="Arial" w:hAnsi="Arial"/>
          <w:color w:val="FF00FF"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ab/>
        <w:t xml:space="preserve">        Skupina </w:t>
      </w:r>
      <w:r>
        <w:rPr>
          <w:rFonts w:cs="Arial" w:ascii="Arial" w:hAnsi="Arial"/>
          <w:b/>
          <w:bCs/>
          <w:sz w:val="26"/>
          <w:szCs w:val="26"/>
        </w:rPr>
        <w:t>B</w:t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V. Jemelík</w:t>
      </w:r>
      <w:r>
        <w:rPr>
          <w:rFonts w:cs="Arial" w:ascii="Arial" w:hAnsi="Arial"/>
          <w:sz w:val="26"/>
          <w:szCs w:val="26"/>
        </w:rPr>
        <w:t xml:space="preserve">       </w:t>
        <w:tab/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1. M. Práger</w:t>
        <w:tab/>
        <w:tab/>
        <w:t xml:space="preserve">    1. J. Cene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J. Pavlík </w:t>
        <w:tab/>
        <w:t xml:space="preserve">        2. J. Hlavatý</w:t>
        <w:tab/>
        <w:tab/>
        <w:t xml:space="preserve">    2. P. Vyskočil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M. Mikuš </w:t>
        <w:tab/>
        <w:t xml:space="preserve">        3. K. Wiedermann</w:t>
        <w:tab/>
        <w:tab/>
        <w:t xml:space="preserve">    3. B. Seber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J. Porš        </w:t>
        <w:tab/>
        <w:t xml:space="preserve">        4. S. Hrdlička</w:t>
        <w:tab/>
        <w:tab/>
        <w:t xml:space="preserve">    4. M. Neumann        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P. Nack</w:t>
        <w:tab/>
        <w:t xml:space="preserve">        5. P. Podzemský</w:t>
        <w:tab/>
        <w:tab/>
        <w:t xml:space="preserve">    5. J. Klusáček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 xml:space="preserve">6. J. Vlášek                 </w:t>
        <w:tab/>
        <w:t xml:space="preserve">        6. M. Turek               </w:t>
        <w:tab/>
        <w:t xml:space="preserve">          6. A. Růžičk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J. Valenta              </w:t>
        <w:tab/>
        <w:t xml:space="preserve">        7. M. Dymáček</w:t>
        <w:tab/>
        <w:tab/>
        <w:t xml:space="preserve">    7. P. Auterský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 xml:space="preserve">8. J. Drápala     </w:t>
        <w:tab/>
        <w:t xml:space="preserve">        8. I. Husar</w:t>
      </w:r>
      <w:r>
        <w:rPr>
          <w:rFonts w:cs="Arial" w:ascii="Arial" w:hAnsi="Arial"/>
          <w:sz w:val="28"/>
          <w:szCs w:val="28"/>
        </w:rPr>
        <w:t xml:space="preserve">            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D 1</w:t>
      </w:r>
      <w:r>
        <w:rPr>
          <w:rFonts w:cs="Arial" w:ascii="Arial" w:hAnsi="Arial"/>
          <w:b/>
          <w:sz w:val="26"/>
          <w:szCs w:val="26"/>
        </w:rPr>
        <w:t xml:space="preserve">            </w:t>
        <w:tab/>
        <w:t xml:space="preserve">        Skupina </w:t>
      </w:r>
      <w:r>
        <w:rPr>
          <w:rFonts w:cs="Arial" w:ascii="Arial" w:hAnsi="Arial"/>
          <w:b/>
          <w:bCs/>
          <w:sz w:val="26"/>
          <w:szCs w:val="26"/>
        </w:rPr>
        <w:t>D 2</w:t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E</w:t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M. Pazdera</w:t>
      </w:r>
      <w:r>
        <w:rPr>
          <w:rFonts w:cs="Arial" w:ascii="Arial" w:hAnsi="Arial"/>
          <w:sz w:val="26"/>
          <w:szCs w:val="26"/>
        </w:rPr>
        <w:tab/>
        <w:t xml:space="preserve">        </w:t>
      </w:r>
      <w:r>
        <w:rPr>
          <w:rFonts w:cs="Arial" w:ascii="Arial" w:hAnsi="Arial"/>
          <w:b/>
          <w:bCs/>
          <w:sz w:val="26"/>
          <w:szCs w:val="26"/>
        </w:rPr>
        <w:t>1. P. Gašparín</w:t>
        <w:tab/>
        <w:tab/>
        <w:t xml:space="preserve">    1. R. Juráň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J. Bísek</w:t>
        <w:tab/>
        <w:t xml:space="preserve">        2. V. Toman</w:t>
        <w:tab/>
        <w:tab/>
        <w:t xml:space="preserve">    2. I. Kučer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>3. F. Dedera</w:t>
        <w:tab/>
        <w:t xml:space="preserve">        3. Z. Zelený</w:t>
        <w:tab/>
        <w:tab/>
        <w:t xml:space="preserve">    3. M. Koke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M. Doležal      </w:t>
        <w:tab/>
        <w:t xml:space="preserve">        4. J. Hendrych</w:t>
        <w:tab/>
        <w:tab/>
        <w:t xml:space="preserve">    4. K. Dude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J. Kuklová              </w:t>
        <w:tab/>
        <w:t xml:space="preserve">        5. J. Jirků             </w:t>
        <w:tab/>
        <w:tab/>
        <w:t xml:space="preserve">    5. B. Komendov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M. Fizia</w:t>
        <w:tab/>
        <w:t xml:space="preserve">        6. V. Vacek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>7. J. Vacková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C E L K O V É   V Ý S L E D K Y   4 2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2012 – 2013</w:t>
      </w:r>
    </w:p>
    <w:p>
      <w:pPr>
        <w:pStyle w:val="Normal"/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sz w:val="26"/>
          <w:szCs w:val="26"/>
        </w:rPr>
        <w:tab/>
        <w:t xml:space="preserve">       Skupina </w:t>
      </w:r>
      <w:r>
        <w:rPr>
          <w:rFonts w:cs="Arial" w:ascii="Arial" w:hAnsi="Arial"/>
          <w:b/>
          <w:bCs/>
          <w:sz w:val="26"/>
          <w:szCs w:val="26"/>
        </w:rPr>
        <w:t>B</w:t>
        <w:tab/>
        <w:t xml:space="preserve">   </w:t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Skupina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V. Jemelík</w:t>
      </w:r>
      <w:r>
        <w:rPr>
          <w:rFonts w:cs="Arial" w:ascii="Arial" w:hAnsi="Arial"/>
          <w:sz w:val="26"/>
          <w:szCs w:val="26"/>
        </w:rPr>
        <w:t xml:space="preserve">       </w:t>
        <w:tab/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1. P. Nack</w:t>
      </w:r>
      <w:r>
        <w:rPr>
          <w:rFonts w:cs="Arial" w:ascii="Arial" w:hAnsi="Arial"/>
          <w:sz w:val="26"/>
          <w:szCs w:val="26"/>
        </w:rPr>
        <w:t xml:space="preserve">            </w:t>
        <w:tab/>
        <w:tab/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1. S. Hrdličk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J. Pavlík </w:t>
        <w:tab/>
        <w:t xml:space="preserve">      2. P. Podzemský</w:t>
        <w:tab/>
        <w:tab/>
        <w:t xml:space="preserve">    2. J. Cene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6"/>
          <w:szCs w:val="26"/>
        </w:rPr>
        <w:t>3. J. Drápala</w:t>
        <w:tab/>
        <w:t xml:space="preserve">      3. M. Práger</w:t>
        <w:tab/>
        <w:tab/>
        <w:t xml:space="preserve">    3. K. Wiedermann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M. Mikuš         </w:t>
        <w:tab/>
        <w:t xml:space="preserve">      4. I. Husar  </w:t>
        <w:tab/>
        <w:tab/>
        <w:t xml:space="preserve">    4. B. Sebera              </w:t>
        <w:tab/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J. Valenta</w:t>
        <w:tab/>
        <w:t xml:space="preserve">      5. M. Turek</w:t>
        <w:tab/>
        <w:tab/>
        <w:t xml:space="preserve">    5. J. Klusáček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J. Porš                  </w:t>
        <w:tab/>
        <w:t xml:space="preserve">      6. M. Dymáček</w:t>
        <w:tab/>
        <w:tab/>
        <w:t xml:space="preserve">    6. M. Neumann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J. Vlášek               </w:t>
        <w:tab/>
        <w:t xml:space="preserve">      7. J. Hlavatý</w:t>
        <w:tab/>
        <w:tab/>
        <w:t xml:space="preserve">    7. P. Vyskočil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ab/>
        <w:t xml:space="preserve">               </w:t>
        <w:tab/>
        <w:tab/>
        <w:t xml:space="preserve">    8. (J. Hronek)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b/>
          <w:sz w:val="28"/>
          <w:szCs w:val="28"/>
        </w:rPr>
        <w:t xml:space="preserve">            </w:t>
        <w:tab/>
        <w:t xml:space="preserve">       Skupina </w:t>
      </w:r>
      <w:r>
        <w:rPr>
          <w:rFonts w:cs="Arial" w:ascii="Arial" w:hAnsi="Arial"/>
          <w:b/>
          <w:bCs/>
          <w:sz w:val="28"/>
          <w:szCs w:val="28"/>
        </w:rPr>
        <w:t>D 2</w:t>
        <w:tab/>
        <w:t xml:space="preserve">   </w:t>
        <w:tab/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E</w:t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P. Auterský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. A. Růžička</w:t>
        <w:tab/>
        <w:tab/>
        <w:t xml:space="preserve">    1. J. Kuklov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8"/>
          <w:szCs w:val="28"/>
        </w:rPr>
        <w:t>2. J. Vacková</w:t>
        <w:tab/>
        <w:t xml:space="preserve">      2. P. Gašparín</w:t>
        <w:tab/>
        <w:tab/>
        <w:t xml:space="preserve">    2. J. Jirků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M. Pazdera </w:t>
        <w:tab/>
        <w:t xml:space="preserve">      3. V. Toman</w:t>
        <w:tab/>
        <w:tab/>
        <w:t xml:space="preserve">    3. Z. Grossmann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F. Dedera       </w:t>
        <w:tab/>
        <w:t xml:space="preserve">      4. Z. Zelený </w:t>
        <w:tab/>
        <w:tab/>
        <w:t xml:space="preserve">    4. M. Koke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M. Fizia               </w:t>
        <w:tab/>
        <w:t xml:space="preserve">      5. V. Vacek             </w:t>
        <w:tab/>
        <w:tab/>
        <w:t xml:space="preserve">    5. R. Juráň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8"/>
          <w:szCs w:val="28"/>
        </w:rPr>
        <w:t>6. J. Bísek</w:t>
        <w:tab/>
        <w:t xml:space="preserve">      6. J. Hendrych</w:t>
        <w:tab/>
        <w:tab/>
        <w:t xml:space="preserve">    6. M. Fuksová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M. Doležal</w:t>
        <w:tab/>
        <w:t xml:space="preserve">      7. J. Hořejší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K. Dudek</w:t>
        <w:tab/>
        <w:t xml:space="preserve">      8. J. Šed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 1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1 – 2012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                         Skupina </w:t>
      </w:r>
      <w:r>
        <w:rPr>
          <w:rFonts w:cs="Arial" w:ascii="Arial" w:hAnsi="Arial"/>
          <w:b/>
          <w:bCs/>
          <w:sz w:val="28"/>
          <w:szCs w:val="28"/>
        </w:rPr>
        <w:t>B</w:t>
      </w:r>
      <w:r>
        <w:rPr>
          <w:rFonts w:cs="Arial" w:ascii="Arial" w:hAnsi="Arial"/>
          <w:b/>
          <w:sz w:val="28"/>
          <w:szCs w:val="28"/>
        </w:rPr>
        <w:t xml:space="preserve">                     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-709"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V. Jemelík</w:t>
        <w:tab/>
        <w:tab/>
        <w:t xml:space="preserve">        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J. Hrbáček</w:t>
        <w:tab/>
        <w:tab/>
        <w:t xml:space="preserve">      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. Husa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M. Mikuš                         2. J. Pavlík</w:t>
        <w:tab/>
        <w:tab/>
        <w:tab/>
        <w:t xml:space="preserve">      2. S. Hrdlička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J. Porš</w:t>
        <w:tab/>
        <w:tab/>
        <w:tab/>
        <w:t xml:space="preserve">        3. P. Nack</w:t>
        <w:tab/>
        <w:tab/>
        <w:tab/>
        <w:t xml:space="preserve">      3. K. Wiedermann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J. Vlášek</w:t>
        <w:tab/>
        <w:tab/>
        <w:t xml:space="preserve">        4. M. Dymáček</w:t>
        <w:tab/>
        <w:tab/>
        <w:t xml:space="preserve">      4. J. Klusáček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J. Drápala</w:t>
        <w:tab/>
        <w:tab/>
        <w:t xml:space="preserve">        5. M. Turek</w:t>
        <w:tab/>
        <w:tab/>
        <w:tab/>
        <w:t xml:space="preserve">      5. M. Pazdera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J. Valenta</w:t>
        <w:tab/>
        <w:tab/>
        <w:t xml:space="preserve">        6. P. Podzemský</w:t>
        <w:tab/>
        <w:tab/>
        <w:t xml:space="preserve">      6. P. Vyskočil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        7. M. Práger</w:t>
        <w:tab/>
        <w:tab/>
        <w:t xml:space="preserve">      7. F. Dedera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    8. B. Sebera                        (K. Klokočník)</w:t>
      </w:r>
    </w:p>
    <w:p>
      <w:pPr>
        <w:pStyle w:val="Normal"/>
        <w:ind w:left="-709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b/>
          <w:sz w:val="28"/>
          <w:szCs w:val="28"/>
        </w:rPr>
        <w:t xml:space="preserve">                  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ind w:left="-709"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1. M. Neumann                  1. J. Hronek       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M. Fizia                           2. V. Vacek     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P. Gašparín</w:t>
        <w:tab/>
        <w:tab/>
        <w:t xml:space="preserve">        3. Z. Zelený  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4. P. Auterský                     4. K. Dudek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5. J. Hendrych                    5. J. Hořejší 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. A. Růžička                      6. J. Bísek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. J. Vacková</w:t>
        <w:tab/>
        <w:tab/>
        <w:t xml:space="preserve">        7. V. Toman  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 xml:space="preserve">8. J. Šeda                </w:t>
      </w:r>
    </w:p>
    <w:p>
      <w:pPr>
        <w:pStyle w:val="Normal"/>
        <w:ind w:left="-709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4 0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10 – 2011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FF00FF"/>
          <w:sz w:val="16"/>
          <w:szCs w:val="16"/>
        </w:rPr>
      </w:pPr>
      <w:r>
        <w:rPr>
          <w:rFonts w:cs="Arial" w:ascii="Arial" w:hAnsi="Arial"/>
          <w:b/>
          <w:bCs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ab/>
        <w:t xml:space="preserve">      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V. Jemelík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  <w:tab/>
        <w:tab/>
        <w:t xml:space="preserve">         1. J. Cenek</w:t>
      </w:r>
      <w:r>
        <w:rPr>
          <w:rFonts w:cs="Arial" w:ascii="Arial" w:hAnsi="Arial"/>
          <w:sz w:val="28"/>
          <w:szCs w:val="28"/>
        </w:rPr>
        <w:t xml:space="preserve">      </w:t>
        <w:tab/>
        <w:t xml:space="preserve">  </w:t>
        <w:tab/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1. J. Hrbáče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</w:t>
        <w:tab/>
        <w:t xml:space="preserve"> J.</w:t>
        <w:tab/>
        <w:t xml:space="preserve"> Valenta</w:t>
        <w:tab/>
        <w:t xml:space="preserve">  </w:t>
        <w:tab/>
        <w:tab/>
        <w:t xml:space="preserve">         2. B. Sebera</w:t>
        <w:tab/>
        <w:t xml:space="preserve">  </w:t>
        <w:tab/>
        <w:t xml:space="preserve">              2. J. Pavlí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</w:t>
        <w:tab/>
        <w:t xml:space="preserve"> M.Mikuš </w:t>
        <w:tab/>
        <w:t xml:space="preserve">  </w:t>
        <w:tab/>
        <w:tab/>
        <w:t xml:space="preserve">         3. M. Dymáček</w:t>
        <w:tab/>
        <w:t xml:space="preserve">  </w:t>
        <w:tab/>
        <w:t xml:space="preserve">     3. J. Vágenknecht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</w:t>
        <w:tab/>
        <w:t xml:space="preserve"> J.</w:t>
        <w:tab/>
        <w:t xml:space="preserve"> Porš</w:t>
        <w:tab/>
        <w:t xml:space="preserve">  </w:t>
        <w:tab/>
        <w:tab/>
        <w:t xml:space="preserve">         4. M. Turek</w:t>
        <w:tab/>
        <w:t xml:space="preserve">  </w:t>
        <w:tab/>
        <w:tab/>
        <w:t xml:space="preserve">     4. K. Hlouše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</w:t>
        <w:tab/>
        <w:t xml:space="preserve"> J.</w:t>
        <w:tab/>
        <w:t xml:space="preserve"> Vlášek</w:t>
        <w:tab/>
        <w:t xml:space="preserve">  </w:t>
        <w:tab/>
        <w:tab/>
        <w:t xml:space="preserve">         5. M. Práger</w:t>
        <w:tab/>
        <w:t xml:space="preserve">  </w:t>
        <w:tab/>
        <w:t xml:space="preserve"> </w:t>
        <w:tab/>
        <w:t xml:space="preserve">     5. I. Husar 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</w:t>
        <w:tab/>
        <w:t xml:space="preserve"> J.</w:t>
        <w:tab/>
        <w:t xml:space="preserve"> Drápala  </w:t>
        <w:tab/>
        <w:t xml:space="preserve">  </w:t>
        <w:tab/>
        <w:tab/>
        <w:t xml:space="preserve">         6. P. Nack </w:t>
        <w:tab/>
        <w:t xml:space="preserve">  </w:t>
        <w:tab/>
        <w:tab/>
        <w:t xml:space="preserve">     6. P. Vyskočil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</w:t>
        <w:tab/>
        <w:t xml:space="preserve"> J.</w:t>
        <w:tab/>
        <w:t xml:space="preserve">Hlavatý </w:t>
        <w:tab/>
        <w:t xml:space="preserve">  </w:t>
        <w:tab/>
        <w:tab/>
        <w:t xml:space="preserve">         7. S. Hrdlička</w:t>
        <w:tab/>
        <w:t xml:space="preserve">  </w:t>
        <w:tab/>
        <w:t xml:space="preserve">     7. J. Klusáče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</w:t>
        <w:tab/>
        <w:t xml:space="preserve"> P.Podzemský</w:t>
        <w:tab/>
        <w:t xml:space="preserve">                8. P. Vejchoda</w:t>
        <w:tab/>
        <w:t xml:space="preserve">  </w:t>
        <w:tab/>
        <w:t xml:space="preserve">     8. I. Dedk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 xml:space="preserve">              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b/>
          <w:sz w:val="28"/>
          <w:szCs w:val="28"/>
        </w:rPr>
        <w:t xml:space="preserve"> </w:t>
        <w:tab/>
        <w:t xml:space="preserve">         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</w:t>
        <w:tab/>
        <w:t>K. Klokočník</w:t>
        <w:tab/>
        <w:t xml:space="preserve">                1. M. Pazdera</w:t>
        <w:tab/>
        <w:t xml:space="preserve">  </w:t>
        <w:tab/>
        <w:t xml:space="preserve">     1. P. Gašparín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K. Wiedermann</w:t>
        <w:tab/>
        <w:t xml:space="preserve">             2. F. Dedera</w:t>
        <w:tab/>
        <w:t xml:space="preserve">  </w:t>
        <w:tab/>
        <w:t xml:space="preserve">     2. J. Vacková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M. Neumann</w:t>
        <w:tab/>
        <w:t xml:space="preserve">                 3. V. Vacek</w:t>
        <w:tab/>
        <w:t xml:space="preserve">  </w:t>
        <w:tab/>
        <w:tab/>
        <w:t xml:space="preserve">     3. J. Hořejší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 xml:space="preserve">A. Růžička  </w:t>
        <w:tab/>
        <w:t xml:space="preserve">  </w:t>
        <w:tab/>
        <w:t xml:space="preserve">                4. M. Kastner</w:t>
        <w:tab/>
        <w:t xml:space="preserve">  </w:t>
        <w:tab/>
        <w:t xml:space="preserve">     4. K. Dudek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>T. Truchlý</w:t>
        <w:tab/>
        <w:t xml:space="preserve">  </w:t>
        <w:tab/>
        <w:t xml:space="preserve">                5. M. Fizia</w:t>
        <w:tab/>
        <w:t xml:space="preserve">  </w:t>
        <w:tab/>
        <w:tab/>
        <w:t xml:space="preserve">     5. M. Doležal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V. Toman</w:t>
        <w:tab/>
        <w:t xml:space="preserve">  </w:t>
        <w:tab/>
        <w:t xml:space="preserve">                6. J.  Hendrych</w:t>
        <w:tab/>
        <w:t xml:space="preserve">  </w:t>
        <w:tab/>
        <w:t xml:space="preserve">     6. M. Fuks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</w:t>
        <w:tab/>
        <w:t xml:space="preserve">Z. Zelený  </w:t>
        <w:tab/>
        <w:t xml:space="preserve">  </w:t>
        <w:tab/>
        <w:t xml:space="preserve">                7. J.  Bísek </w:t>
        <w:tab/>
        <w:t xml:space="preserve">  </w:t>
        <w:tab/>
        <w:t xml:space="preserve"> </w:t>
        <w:tab/>
        <w:t xml:space="preserve">     7. Z. Grossmann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</w:t>
        <w:tab/>
        <w:t>J.</w:t>
        <w:tab/>
        <w:t xml:space="preserve"> Hronek</w:t>
        <w:tab/>
        <w:t xml:space="preserve">  </w:t>
        <w:tab/>
        <w:t xml:space="preserve">                8. P. Auterský</w:t>
        <w:tab/>
        <w:t xml:space="preserve">  </w:t>
        <w:tab/>
        <w:t xml:space="preserve">     8. J. Šed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9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9 – 2010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663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  <w:tab/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663" w:leader="none"/>
          <w:tab w:val="left" w:pos="6804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V. Jemelík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       1. J. Hlavatý</w:t>
      </w:r>
      <w:r>
        <w:rPr>
          <w:rFonts w:cs="Arial" w:ascii="Arial" w:hAnsi="Arial"/>
          <w:sz w:val="28"/>
          <w:szCs w:val="28"/>
        </w:rPr>
        <w:t xml:space="preserve">      </w:t>
        <w:tab/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1. M. Dymáče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</w:t>
        <w:tab/>
        <w:t xml:space="preserve"> M. Mikuš</w:t>
        <w:tab/>
        <w:t xml:space="preserve">         2. J. Cenek</w:t>
        <w:tab/>
        <w:t xml:space="preserve">      2. S. Hrdlička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</w:t>
        <w:tab/>
        <w:t xml:space="preserve"> J.</w:t>
        <w:tab/>
        <w:t xml:space="preserve">Drápala </w:t>
        <w:tab/>
        <w:t xml:space="preserve">         3. M. Práger</w:t>
        <w:tab/>
        <w:t xml:space="preserve">      3. B. Sebera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</w:t>
        <w:tab/>
        <w:t xml:space="preserve"> J.</w:t>
        <w:tab/>
        <w:t>Valenta</w:t>
        <w:tab/>
        <w:t xml:space="preserve">         4. P. Nack</w:t>
        <w:tab/>
        <w:t xml:space="preserve">      4. M.Ture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</w:t>
        <w:tab/>
        <w:t xml:space="preserve"> J.</w:t>
        <w:tab/>
        <w:t>Vlášek</w:t>
        <w:tab/>
        <w:t xml:space="preserve">         5.</w:t>
        <w:tab/>
        <w:t>P. Vejchoda</w:t>
        <w:tab/>
        <w:t xml:space="preserve">      5. J. Vágenknecht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</w:t>
        <w:tab/>
        <w:t xml:space="preserve"> J.</w:t>
        <w:tab/>
        <w:t xml:space="preserve">Porš  </w:t>
        <w:tab/>
        <w:t xml:space="preserve">         6.</w:t>
        <w:tab/>
        <w:t xml:space="preserve">J. Janatka </w:t>
        <w:tab/>
        <w:t xml:space="preserve">      6. I. Husar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</w:t>
        <w:tab/>
        <w:t xml:space="preserve"> P. Podzemský </w:t>
        <w:tab/>
        <w:t xml:space="preserve">         7.</w:t>
        <w:tab/>
        <w:t>J. Klusáček</w:t>
        <w:tab/>
        <w:t xml:space="preserve">      7. I. Dedk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8. K. Klokoční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  <w:tab w:val="left" w:pos="6804" w:leader="none"/>
          <w:tab w:val="left" w:pos="7230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</w:t>
        <w:tab/>
        <w:t>J. Pavlík</w:t>
        <w:tab/>
        <w:t xml:space="preserve">         1. J. Hrbáček</w:t>
        <w:tab/>
        <w:t xml:space="preserve">      1. J. Hronek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P. Vyskočil</w:t>
        <w:tab/>
        <w:t xml:space="preserve">         2. K. Hloušek</w:t>
        <w:tab/>
        <w:t xml:space="preserve">      2. V. Toman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A. Růžička</w:t>
        <w:tab/>
        <w:t xml:space="preserve">         3. M. Pazdera</w:t>
        <w:tab/>
        <w:t xml:space="preserve">      3. J. Bísek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 xml:space="preserve">P. Auterský  </w:t>
        <w:tab/>
        <w:t xml:space="preserve">         4. F. Dedera</w:t>
        <w:tab/>
        <w:t xml:space="preserve">      4. J. Vacková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>M. Truchlý</w:t>
        <w:tab/>
        <w:t xml:space="preserve">         5. K. Wiedermann</w:t>
        <w:tab/>
        <w:t xml:space="preserve">      5. K. Dudek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Z. Zelený</w:t>
        <w:tab/>
        <w:t xml:space="preserve">         6. V. Vacek</w:t>
        <w:tab/>
        <w:t xml:space="preserve">      6. P. Gašparín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23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</w:t>
        <w:tab/>
        <w:t xml:space="preserve">J. Hořejší  </w:t>
        <w:tab/>
        <w:t xml:space="preserve">         7. R. Novák </w:t>
        <w:tab/>
        <w:t xml:space="preserve">      7. J. Šeda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66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66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694" w:leader="none"/>
          <w:tab w:val="left" w:pos="3261" w:leader="none"/>
          <w:tab w:val="left" w:pos="3686" w:leader="none"/>
          <w:tab w:val="left" w:pos="666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E 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</w:t>
        <w:tab/>
        <w:t>M. Fizia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J.  Hendry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M. Neumann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>I.   Vidláková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>Z.  Grossmann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M. Doležal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left" w:pos="2694" w:leader="none"/>
          <w:tab w:val="left" w:pos="3402" w:leader="none"/>
          <w:tab w:val="left" w:pos="4253" w:leader="none"/>
          <w:tab w:val="right" w:pos="4820" w:leader="none"/>
          <w:tab w:val="left" w:pos="4962" w:leader="none"/>
          <w:tab w:val="left" w:pos="6663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(J.  Kubát)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8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8 - 2009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    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  <w:t>V. Jemelík</w:t>
      </w:r>
      <w:r>
        <w:rPr>
          <w:rFonts w:cs="Arial" w:ascii="Arial" w:hAnsi="Arial"/>
          <w:sz w:val="28"/>
          <w:szCs w:val="28"/>
        </w:rPr>
        <w:tab/>
        <w:t xml:space="preserve">  </w:t>
        <w:tab/>
        <w:tab/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1. P. Podzemský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1. J. Vágenknechtová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M. Mikuš</w:t>
        <w:tab/>
        <w:t xml:space="preserve">  </w:t>
        <w:tab/>
        <w:tab/>
        <w:t xml:space="preserve">        2. P. Vejchoda</w:t>
        <w:tab/>
        <w:t xml:space="preserve">  </w:t>
        <w:tab/>
        <w:t xml:space="preserve">    2. B. Sebera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J.</w:t>
        <w:tab/>
        <w:t>Valenta</w:t>
        <w:tab/>
        <w:t xml:space="preserve">  </w:t>
        <w:tab/>
        <w:tab/>
        <w:t xml:space="preserve">        3. M. Práger</w:t>
        <w:tab/>
        <w:t xml:space="preserve">  </w:t>
        <w:tab/>
        <w:tab/>
        <w:t xml:space="preserve">    3. J. Hrbáček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>J.</w:t>
        <w:tab/>
        <w:t xml:space="preserve">Drápala  </w:t>
        <w:tab/>
        <w:t xml:space="preserve">  </w:t>
        <w:tab/>
        <w:tab/>
        <w:t xml:space="preserve">        4. J. Klusáček</w:t>
        <w:tab/>
        <w:t xml:space="preserve">  </w:t>
        <w:tab/>
        <w:t xml:space="preserve">    4. P. Vyskočil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 xml:space="preserve">J. Porš  </w:t>
        <w:tab/>
        <w:t xml:space="preserve">  </w:t>
        <w:tab/>
        <w:tab/>
        <w:t xml:space="preserve">        5. M. Dymáček</w:t>
        <w:tab/>
        <w:t xml:space="preserve">  </w:t>
        <w:tab/>
        <w:t xml:space="preserve">    5. Z. Zelený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J. Vlášek</w:t>
        <w:tab/>
        <w:t xml:space="preserve">  </w:t>
        <w:tab/>
        <w:tab/>
        <w:t xml:space="preserve">        6. S. Hrdlička </w:t>
        <w:tab/>
        <w:t xml:space="preserve">  </w:t>
        <w:tab/>
        <w:t xml:space="preserve">    6. V. Vacek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</w:t>
        <w:tab/>
        <w:t>J. Cenek</w:t>
        <w:tab/>
        <w:t xml:space="preserve">  </w:t>
        <w:tab/>
        <w:tab/>
        <w:t xml:space="preserve">        7. M. Turek</w:t>
        <w:tab/>
        <w:t xml:space="preserve">  </w:t>
        <w:tab/>
        <w:tab/>
        <w:t xml:space="preserve">    7. J. Hořejší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</w:t>
        <w:tab/>
        <w:t>J. Hlavatý</w:t>
        <w:tab/>
        <w:t xml:space="preserve">  </w:t>
        <w:tab/>
        <w:tab/>
        <w:t xml:space="preserve">        8. K. Klokočník</w:t>
        <w:tab/>
        <w:t xml:space="preserve">  </w:t>
        <w:tab/>
        <w:t xml:space="preserve">    8. F. Dedera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</w:t>
        <w:tab/>
        <w:t>J. Janatka</w:t>
        <w:tab/>
        <w:t xml:space="preserve">  </w:t>
        <w:tab/>
        <w:tab/>
        <w:t xml:space="preserve">        9. I. Husar</w:t>
        <w:tab/>
        <w:t xml:space="preserve">  </w:t>
        <w:tab/>
        <w:tab/>
        <w:t xml:space="preserve">    9. T. Truchlý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cs="Arial" w:ascii="Arial" w:hAnsi="Arial"/>
          <w:sz w:val="28"/>
          <w:szCs w:val="28"/>
        </w:rPr>
        <w:t xml:space="preserve">10. </w:t>
        <w:tab/>
        <w:t xml:space="preserve">P. Nack </w:t>
        <w:tab/>
        <w:tab/>
        <w:tab/>
        <w:t xml:space="preserve">       10. I. Dedková</w:t>
        <w:tab/>
        <w:t xml:space="preserve">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       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</w:t>
        <w:tab/>
        <w:t>K. Hloušek</w:t>
        <w:tab/>
        <w:t xml:space="preserve">  </w:t>
        <w:tab/>
        <w:tab/>
        <w:t xml:space="preserve">        1. J. Pavlík</w:t>
        <w:tab/>
        <w:t xml:space="preserve">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</w:t>
        <w:tab/>
        <w:t>A. Růžička</w:t>
        <w:tab/>
        <w:t xml:space="preserve">   </w:t>
        <w:tab/>
        <w:tab/>
        <w:t xml:space="preserve">        2. M. Pazdera</w:t>
        <w:tab/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</w:t>
        <w:tab/>
        <w:t>K. Wiedermann</w:t>
        <w:tab/>
        <w:tab/>
        <w:t xml:space="preserve">        3. R. Novák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</w:t>
        <w:tab/>
        <w:t xml:space="preserve">P. Auterský  </w:t>
        <w:tab/>
        <w:t xml:space="preserve">                4. J. Kubát</w:t>
        <w:tab/>
        <w:t xml:space="preserve"> 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</w:t>
        <w:tab/>
        <w:t>P. Gašparín</w:t>
        <w:tab/>
        <w:t xml:space="preserve">  </w:t>
        <w:tab/>
        <w:tab/>
        <w:t xml:space="preserve">        5. J.Hendrych</w:t>
        <w:tab/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</w:t>
        <w:tab/>
        <w:t>M. Doležal</w:t>
        <w:tab/>
        <w:t xml:space="preserve">  </w:t>
        <w:tab/>
        <w:tab/>
        <w:t xml:space="preserve">        6. J. Bísek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</w:t>
        <w:tab/>
        <w:t xml:space="preserve">Z. Grossmann  </w:t>
        <w:tab/>
        <w:t xml:space="preserve">            7. K. Dudek 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</w:t>
        <w:tab/>
        <w:t xml:space="preserve">V. Toman  </w:t>
        <w:tab/>
        <w:t xml:space="preserve">  </w:t>
        <w:tab/>
        <w:tab/>
        <w:t xml:space="preserve">        8. E. Svobodová</w:t>
        <w:tab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1985" w:leader="none"/>
          <w:tab w:val="right" w:pos="2552" w:leader="none"/>
          <w:tab w:val="left" w:pos="2694" w:leader="none"/>
          <w:tab w:val="left" w:pos="4253" w:leader="none"/>
          <w:tab w:val="right" w:pos="4820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</w:t>
        <w:tab/>
        <w:t xml:space="preserve">J. </w:t>
        <w:tab/>
        <w:t>Vacková</w:t>
        <w:tab/>
        <w:t xml:space="preserve">  </w:t>
        <w:tab/>
        <w:tab/>
        <w:t xml:space="preserve">        9. M. Fizia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552" w:leader="none"/>
          <w:tab w:val="left" w:pos="3261" w:leader="none"/>
          <w:tab w:val="left" w:pos="4962" w:leader="none"/>
          <w:tab w:val="right" w:pos="5529" w:leader="none"/>
          <w:tab w:val="left" w:pos="56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J.</w:t>
        <w:tab/>
        <w:t>Šed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7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7 – 2008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      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         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. Formánek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J. Cenek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P. Vejchod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V. Jemelík</w:t>
        <w:tab/>
        <w:t xml:space="preserve">  2. J. Vlášek</w:t>
        <w:tab/>
        <w:t xml:space="preserve">  2. P. Podzemský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M. Mikuš</w:t>
        <w:tab/>
        <w:t xml:space="preserve">  3. J. Janatka</w:t>
        <w:tab/>
        <w:t xml:space="preserve">  3. M. Turek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Drápala  </w:t>
        <w:tab/>
        <w:t xml:space="preserve">  4. P. Nack</w:t>
        <w:tab/>
        <w:t xml:space="preserve">  4. M. Prág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J. Valenta  </w:t>
        <w:tab/>
        <w:t xml:space="preserve">  5. S. Hrdlička</w:t>
        <w:tab/>
        <w:t xml:space="preserve">  5. I. Husa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J. Porš</w:t>
        <w:tab/>
        <w:t xml:space="preserve">  6. J. Klusáček</w:t>
        <w:tab/>
        <w:t xml:space="preserve">  6. K. Klokočník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P. Blažek</w:t>
        <w:tab/>
        <w:t xml:space="preserve">  7. M. Dymáček</w:t>
        <w:tab/>
        <w:t xml:space="preserve">  7. P. Vyskoči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 Hlavatý</w:t>
        <w:tab/>
        <w:t xml:space="preserve">  8. V. Kučavová</w:t>
        <w:tab/>
        <w:t xml:space="preserve">  8. K. Wiedermann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 xml:space="preserve">  9. M. Kastner</w:t>
        <w:tab/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Z. Zelený</w:t>
        <w:tab/>
        <w:t xml:space="preserve">  1. J. Vágenknechtová</w:t>
        <w:tab/>
        <w:t xml:space="preserve">  1. A. Růžičk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F. Dedera</w:t>
        <w:tab/>
        <w:t xml:space="preserve">  2. V. Vacek</w:t>
        <w:tab/>
        <w:t xml:space="preserve">  2. R. Novák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B. Sebera</w:t>
        <w:tab/>
        <w:t xml:space="preserve">  3. J. Konečný</w:t>
        <w:tab/>
        <w:t xml:space="preserve">  3. P. Gašparí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R. Chalský  </w:t>
        <w:tab/>
        <w:t xml:space="preserve">  4. T. Truchlý</w:t>
        <w:tab/>
        <w:t xml:space="preserve">  4. M. Fizia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P. Auterský</w:t>
        <w:tab/>
        <w:t xml:space="preserve">  5. J. Hořejší</w:t>
        <w:tab/>
        <w:t xml:space="preserve">  5. I. Vidláková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Z. Grossmann</w:t>
        <w:tab/>
        <w:t xml:space="preserve">  6. J. Smějová</w:t>
        <w:tab/>
        <w:t xml:space="preserve">  6. M. Doleža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V. Toman  </w:t>
        <w:tab/>
        <w:t xml:space="preserve">  7. J. Hendrych </w:t>
        <w:tab/>
        <w:t xml:space="preserve">  7. J. Kubát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J. Vacková  </w:t>
        <w:tab/>
        <w:t xml:space="preserve">  8. J. Hronek</w:t>
        <w:tab/>
        <w:t xml:space="preserve">  8. J. Bísek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 9. K. Dudek</w:t>
        <w:tab/>
        <w:t xml:space="preserve">  9. J. Šeda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6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6 – 2007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K. Formán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Cen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S. Hrdlička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J. Drápala</w:t>
        <w:tab/>
        <w:t xml:space="preserve">  2. J. Janatka</w:t>
        <w:tab/>
        <w:t xml:space="preserve">  2. M. Kastner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V. Jemelík</w:t>
        <w:tab/>
        <w:t xml:space="preserve">  3. J. Vlášek</w:t>
        <w:tab/>
        <w:t xml:space="preserve">  3. P. Podzemský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M. Mikuš</w:t>
        <w:tab/>
        <w:t xml:space="preserve">  4. M. Dymáček  </w:t>
        <w:tab/>
        <w:t xml:space="preserve">  4. K. Wiedermann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J. Porš</w:t>
        <w:tab/>
        <w:t xml:space="preserve">  5. J. Duben</w:t>
        <w:tab/>
        <w:t xml:space="preserve">  5. I. Husar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J. Valenta</w:t>
        <w:tab/>
        <w:t xml:space="preserve">  6. P. Nack</w:t>
        <w:tab/>
        <w:t xml:space="preserve">  6. J. Pekař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P. Blažek</w:t>
        <w:tab/>
        <w:t xml:space="preserve">  7. V. Kučavová</w:t>
        <w:tab/>
        <w:t xml:space="preserve">  7. K. Klokočník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. Hlavatý</w:t>
        <w:tab/>
        <w:t xml:space="preserve">  8. P. Vejchoda</w:t>
        <w:tab/>
        <w:t xml:space="preserve">  8. P. Vyskočil 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J. Klusáček</w:t>
        <w:tab/>
        <w:t xml:space="preserve">      (D. Šobora)</w:t>
        <w:tab/>
        <w:t xml:space="preserve">  9. Z. Zelený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M. Práger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M. Tur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I. Vidláková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J. Hendrych  </w:t>
        <w:tab/>
        <w:t xml:space="preserve">  2. B. Sebera</w:t>
        <w:tab/>
        <w:t xml:space="preserve">  2. J. Vágenknechtová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J. Hronek</w:t>
        <w:tab/>
        <w:t xml:space="preserve">  3. V. Vacek</w:t>
        <w:tab/>
        <w:t xml:space="preserve">  3. K. Dudek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J. Vacková</w:t>
        <w:tab/>
        <w:t xml:space="preserve">  4. P. Auterský</w:t>
        <w:tab/>
        <w:t xml:space="preserve">  4. R. Chalský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F. Dedera</w:t>
        <w:tab/>
        <w:t xml:space="preserve">  5. J. Smějová</w:t>
        <w:tab/>
        <w:t xml:space="preserve">  5. M. Doležal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J. Hořejší</w:t>
        <w:tab/>
        <w:t xml:space="preserve">  6. Z. Grossmann</w:t>
        <w:tab/>
        <w:t xml:space="preserve">  6. J. Bísek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V. Toman</w:t>
        <w:tab/>
        <w:t xml:space="preserve">  7. T. Truchlý</w:t>
        <w:tab/>
        <w:t xml:space="preserve">  7. J. Kubát 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Z. Vondráčková</w:t>
        <w:tab/>
        <w:t xml:space="preserve">      (B. Ondrák)</w:t>
        <w:tab/>
        <w:t xml:space="preserve">  8. J. Šeda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M. Fizia   </w:t>
        <w:tab/>
        <w:tab/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962" w:leader="none"/>
          <w:tab w:val="left" w:pos="6521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 5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5 - 2006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 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          </w:t>
        <w:tab/>
        <w:t xml:space="preserve">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V. Jemelík</w:t>
      </w:r>
      <w:r>
        <w:rPr>
          <w:rFonts w:cs="Arial" w:ascii="Arial" w:hAnsi="Arial"/>
          <w:sz w:val="28"/>
          <w:szCs w:val="28"/>
        </w:rPr>
        <w:tab/>
        <w:t xml:space="preserve">        1. </w:t>
      </w:r>
      <w:r>
        <w:rPr>
          <w:rFonts w:cs="Arial" w:ascii="Arial" w:hAnsi="Arial"/>
          <w:b/>
          <w:bCs/>
          <w:sz w:val="28"/>
          <w:szCs w:val="28"/>
        </w:rPr>
        <w:t>J. Cenek</w:t>
      </w:r>
      <w:r>
        <w:rPr>
          <w:rFonts w:cs="Arial" w:ascii="Arial" w:hAnsi="Arial"/>
          <w:sz w:val="28"/>
          <w:szCs w:val="28"/>
        </w:rPr>
        <w:tab/>
        <w:t xml:space="preserve">            </w:t>
        <w:tab/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V. Kučavová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M. Mikuš</w:t>
        <w:tab/>
        <w:t xml:space="preserve">        2. J. Klusáček</w:t>
        <w:tab/>
        <w:t xml:space="preserve">            </w:t>
        <w:tab/>
        <w:t>2. J. Dube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K. Formánek</w:t>
        <w:tab/>
        <w:t xml:space="preserve">        3. J. Hlavatý</w:t>
        <w:tab/>
        <w:t xml:space="preserve">            </w:t>
        <w:tab/>
        <w:t xml:space="preserve">3. I. Husar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Porš </w:t>
        <w:tab/>
        <w:t xml:space="preserve">        4. J. Janatka</w:t>
        <w:tab/>
        <w:t xml:space="preserve">            </w:t>
        <w:tab/>
        <w:t>4. P. Podzemský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J. Valenta </w:t>
        <w:tab/>
        <w:t xml:space="preserve">        5. P. Vejchoda</w:t>
        <w:tab/>
        <w:t xml:space="preserve">   </w:t>
        <w:tab/>
        <w:t>5. L. Knotek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J. Starý</w:t>
        <w:tab/>
        <w:t xml:space="preserve">        6. P. Nack</w:t>
        <w:tab/>
        <w:t xml:space="preserve">            </w:t>
        <w:tab/>
        <w:t xml:space="preserve">6. P. Vyskočil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P. Blažek</w:t>
        <w:tab/>
        <w:t xml:space="preserve">        7. J. Vlášek</w:t>
        <w:tab/>
        <w:t xml:space="preserve">            </w:t>
        <w:tab/>
        <w:t>7. J. Pekař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. Drápala</w:t>
        <w:tab/>
        <w:t xml:space="preserve">        8. D. Šobora</w:t>
        <w:tab/>
        <w:t xml:space="preserve">            </w:t>
        <w:tab/>
        <w:t xml:space="preserve">8. K. Wiedermann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M. Dymáček  </w:t>
        <w:tab/>
        <w:t xml:space="preserve">        9. S. Hrdlička</w:t>
        <w:tab/>
        <w:t xml:space="preserve">            </w:t>
        <w:tab/>
        <w:t xml:space="preserve">9. J. Hendrych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   10. K. Klokočník</w:t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</w:t>
        <w:tab/>
        <w:t xml:space="preserve">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M. Kastner</w:t>
      </w:r>
      <w:r>
        <w:rPr>
          <w:rFonts w:cs="Arial" w:ascii="Arial" w:hAnsi="Arial"/>
          <w:sz w:val="28"/>
          <w:szCs w:val="28"/>
        </w:rPr>
        <w:tab/>
        <w:t xml:space="preserve">        1. </w:t>
      </w:r>
      <w:r>
        <w:rPr>
          <w:rFonts w:cs="Arial" w:ascii="Arial" w:hAnsi="Arial"/>
          <w:b/>
          <w:bCs/>
          <w:sz w:val="28"/>
          <w:szCs w:val="28"/>
        </w:rPr>
        <w:t>Z. Zelený</w:t>
      </w:r>
      <w:r>
        <w:rPr>
          <w:rFonts w:cs="Arial" w:ascii="Arial" w:hAnsi="Arial"/>
          <w:sz w:val="28"/>
          <w:szCs w:val="28"/>
        </w:rPr>
        <w:tab/>
        <w:t xml:space="preserve">            </w:t>
        <w:tab/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M. Práger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J. Hořejší</w:t>
        <w:tab/>
        <w:t xml:space="preserve">        2. P. Auterský</w:t>
        <w:tab/>
        <w:t xml:space="preserve">            </w:t>
        <w:tab/>
        <w:t xml:space="preserve">2. I. Vidláková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J. Smějová</w:t>
        <w:tab/>
        <w:t xml:space="preserve">        3. J. Vacková</w:t>
        <w:tab/>
        <w:t xml:space="preserve">            </w:t>
        <w:tab/>
        <w:t>3. F. Deder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Hronek </w:t>
        <w:tab/>
        <w:t xml:space="preserve">        4. B. Sebera</w:t>
        <w:tab/>
        <w:t xml:space="preserve">            </w:t>
        <w:tab/>
        <w:t xml:space="preserve">4. R. Chalský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V. Vacek</w:t>
        <w:tab/>
        <w:t xml:space="preserve">        5. Z. Grossmann</w:t>
        <w:tab/>
        <w:t xml:space="preserve">   </w:t>
        <w:tab/>
        <w:t>5. M. Doleža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M. Fizia</w:t>
        <w:tab/>
        <w:t xml:space="preserve">        6. V. Toman</w:t>
        <w:tab/>
        <w:t xml:space="preserve">            </w:t>
        <w:tab/>
        <w:t>6. J. Bísek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Z. Vondráčková</w:t>
        <w:tab/>
        <w:t xml:space="preserve">        7. B. Ondrák </w:t>
        <w:tab/>
        <w:t xml:space="preserve">            </w:t>
        <w:tab/>
        <w:t xml:space="preserve">7. J. Kubát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(M. Bokůvka)  </w:t>
        <w:tab/>
        <w:t xml:space="preserve">        8. T. Truchlý</w:t>
        <w:tab/>
        <w:t xml:space="preserve">            </w:t>
        <w:tab/>
        <w:t>8. K. Dudek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Z. Malinka)</w:t>
        <w:tab/>
        <w:tab/>
        <w:t xml:space="preserve">            </w:t>
        <w:tab/>
        <w:t>9. J. Šed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V Ý S L E D K Y   34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4 - 2005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K. Formán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Hrbáč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Vlášek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M. Mikuš</w:t>
        <w:tab/>
        <w:t xml:space="preserve">  2. M. Dymáček</w:t>
        <w:tab/>
        <w:t xml:space="preserve">  2. J. Cenek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J. Valenta</w:t>
        <w:tab/>
        <w:t xml:space="preserve">  3. S. Hrdlička</w:t>
        <w:tab/>
        <w:t xml:space="preserve">  3. J. Duben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Drápala </w:t>
        <w:tab/>
        <w:t xml:space="preserve">  4. P. Vejchoda</w:t>
        <w:tab/>
        <w:t xml:space="preserve">  4. J. Pekař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J. Porš </w:t>
        <w:tab/>
        <w:t xml:space="preserve">  5. P. Nack</w:t>
        <w:tab/>
        <w:t xml:space="preserve">  5. P. Vyskočil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P. Blažek</w:t>
        <w:tab/>
        <w:t xml:space="preserve">  6. J. Klusáček</w:t>
        <w:tab/>
        <w:t xml:space="preserve">  6. V. Kučavová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V. Jemelík</w:t>
        <w:tab/>
        <w:t xml:space="preserve">  7. D. Šobora</w:t>
        <w:tab/>
        <w:t xml:space="preserve">  7. I. Husar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. Starý</w:t>
        <w:tab/>
        <w:t xml:space="preserve">  8. K. Klokočník</w:t>
        <w:tab/>
        <w:t xml:space="preserve">  8. J. Hendrych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J. Hlavatý  </w:t>
        <w:tab/>
        <w:t xml:space="preserve">  9. D. Vojník</w:t>
        <w:tab/>
        <w:t xml:space="preserve">  9. Z. Grossmann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sz w:val="28"/>
          <w:szCs w:val="28"/>
        </w:rPr>
        <w:t xml:space="preserve">10. J. Janatka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L. Knot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P. Podzemský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M. Kastner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M. Bokůvka</w:t>
        <w:tab/>
        <w:t xml:space="preserve">  2. Z. Vondráčková  </w:t>
        <w:tab/>
        <w:t xml:space="preserve">  2. I. Vidláková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B. Ondrák</w:t>
        <w:tab/>
        <w:t xml:space="preserve">  3. J. Vacková</w:t>
        <w:tab/>
        <w:t xml:space="preserve">  3. F. Deder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Smějová </w:t>
        <w:tab/>
        <w:t xml:space="preserve">  4. J. Hořejší</w:t>
        <w:tab/>
        <w:t xml:space="preserve">  4. P. Gašparín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P. Auterský</w:t>
        <w:tab/>
        <w:t xml:space="preserve">  5. Z. Zelený</w:t>
        <w:tab/>
        <w:t xml:space="preserve">  5. J. Němec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V. Vacek</w:t>
        <w:tab/>
        <w:t xml:space="preserve">  6. M. Fizia</w:t>
        <w:tab/>
        <w:t xml:space="preserve">  6. J. Šed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J. Kubát</w:t>
        <w:tab/>
        <w:t xml:space="preserve">  7. T. Truchlý </w:t>
        <w:tab/>
        <w:t xml:space="preserve">  7. K. Kocík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J. Bísek  </w:t>
        <w:tab/>
        <w:t xml:space="preserve">  8. M. Doležal</w:t>
        <w:tab/>
        <w:t xml:space="preserve">  8. I. Kučer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    V Ý S L E D K Y   3 3.  R O Č N Í K U   Č K 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3 - 2004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M. Mikuš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Starý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1. </w:t>
      </w:r>
      <w:r>
        <w:rPr>
          <w:rFonts w:cs="Arial" w:ascii="Arial" w:hAnsi="Arial"/>
          <w:b/>
          <w:bCs/>
          <w:sz w:val="28"/>
          <w:szCs w:val="28"/>
        </w:rPr>
        <w:t>D. Vojní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K. Formánek </w:t>
        <w:tab/>
        <w:t xml:space="preserve">  2. V. Jemelík </w:t>
        <w:tab/>
        <w:t xml:space="preserve">       2. P. Vejchoda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P. Blažek </w:t>
        <w:tab/>
        <w:t xml:space="preserve">  3. P. Nack </w:t>
        <w:tab/>
        <w:t xml:space="preserve">       3. Z. Dočekal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Drápala </w:t>
        <w:tab/>
        <w:t xml:space="preserve">  4. J. Hrbáček </w:t>
        <w:tab/>
        <w:t xml:space="preserve">       4. D. Šobora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J. Porš </w:t>
        <w:tab/>
        <w:t xml:space="preserve">  5. J. Klusáček </w:t>
        <w:tab/>
        <w:t xml:space="preserve">       5. K. Klokoční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J. Valenta </w:t>
        <w:tab/>
        <w:t xml:space="preserve">  6. S. Hrdlička </w:t>
        <w:tab/>
        <w:t xml:space="preserve">       6. J. Pekař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J. Hlavatý </w:t>
        <w:tab/>
        <w:t xml:space="preserve">  7. M. Dymáček </w:t>
        <w:tab/>
        <w:t xml:space="preserve">       7. P. Vyskočil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J. Janatka </w:t>
        <w:tab/>
        <w:t xml:space="preserve">  8. J. Duben </w:t>
        <w:tab/>
        <w:t xml:space="preserve">       8. J. Hendrych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I. Zapletal </w:t>
        <w:tab/>
        <w:t xml:space="preserve">  9. V. Kučavová </w:t>
        <w:tab/>
        <w:t xml:space="preserve">       9. J. Smějová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K. Wiedermann </w:t>
        <w:tab/>
        <w:t xml:space="preserve">10. J. Uher </w:t>
        <w:tab/>
        <w:t xml:space="preserve">      10. J. Hrone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J. Vlášek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Cenek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  1. </w:t>
      </w:r>
      <w:r>
        <w:rPr>
          <w:rFonts w:cs="Arial" w:ascii="Arial" w:hAnsi="Arial"/>
          <w:b/>
          <w:bCs/>
          <w:sz w:val="28"/>
          <w:szCs w:val="28"/>
        </w:rPr>
        <w:t>J. Vacková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Z. Grossmann </w:t>
        <w:tab/>
        <w:t xml:space="preserve">  2. I. Husar </w:t>
        <w:tab/>
        <w:t xml:space="preserve">       2. J. Kubát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M. Bokůvka </w:t>
        <w:tab/>
        <w:t xml:space="preserve">  3. Z. Vondráčková </w:t>
        <w:tab/>
        <w:t xml:space="preserve">       3. P. Gašparín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Oršulík </w:t>
        <w:tab/>
        <w:t xml:space="preserve">  4. Z. Zelený </w:t>
        <w:tab/>
        <w:t xml:space="preserve">       4. J. Němec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V. Vacek </w:t>
        <w:tab/>
        <w:t xml:space="preserve">  5. P. Podzemský </w:t>
        <w:tab/>
        <w:t xml:space="preserve">       5. M. Kastner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M. Fizia </w:t>
        <w:tab/>
        <w:t xml:space="preserve">  6. B. Ondrák </w:t>
        <w:tab/>
        <w:t xml:space="preserve">       6. K. Kocík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L. Knotek </w:t>
        <w:tab/>
        <w:t xml:space="preserve">  7. T. Truchlý </w:t>
        <w:tab/>
        <w:t xml:space="preserve">       7. Z. Malinka 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M. Doležal </w:t>
        <w:tab/>
        <w:t xml:space="preserve">  8. P. Auterský </w:t>
        <w:tab/>
        <w:t xml:space="preserve">       8. P. Mikší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J. Bísek </w:t>
        <w:tab/>
        <w:t xml:space="preserve">  9. J. Hořejší </w:t>
        <w:tab/>
        <w:t xml:space="preserve">       9. I. Kučer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J. Šeda </w:t>
        <w:tab/>
        <w:t xml:space="preserve">10. J. Jadlovská </w:t>
        <w:tab/>
        <w:t xml:space="preserve">      10. (M. Tomasco)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V Ý S L E D K Y   3 2.   </w:t>
      </w:r>
      <w:r>
        <w:rPr>
          <w:rFonts w:cs="Arial" w:ascii="Arial" w:hAnsi="Arial"/>
          <w:b/>
          <w:bCs/>
          <w:caps/>
          <w:color w:val="000080"/>
          <w:sz w:val="36"/>
          <w:szCs w:val="36"/>
        </w:rPr>
        <w:t>r o č n í k u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  Č K L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2 – 2003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Heading6"/>
        <w:tabs>
          <w:tab w:val="clear" w:pos="708"/>
          <w:tab w:val="left" w:pos="3119" w:leader="none"/>
          <w:tab w:val="left" w:pos="6521" w:leader="none"/>
        </w:tabs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                       </w:t>
        <w:tab/>
        <w:t xml:space="preserve">             B                          </w:t>
        <w:tab/>
        <w:t xml:space="preserve">         C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P. Blažek    </w:t>
        <w:tab/>
        <w:t xml:space="preserve">     1. Ing. J. Hlavatý</w:t>
        <w:tab/>
        <w:t xml:space="preserve">       1. Ing. V. Jemelík, CSc.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RNDr. K. Formánek </w:t>
        <w:tab/>
        <w:t xml:space="preserve">     2. J. Janatka</w:t>
        <w:tab/>
        <w:t xml:space="preserve">       2. M. Dymáče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K. Wiedermann</w:t>
        <w:tab/>
        <w:t xml:space="preserve">     3. S. Hrdlička</w:t>
        <w:tab/>
        <w:t xml:space="preserve">       3. J. Starý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Ing. I. Zapletal</w:t>
        <w:tab/>
        <w:t xml:space="preserve">     4. Ing. J. Hrbáček</w:t>
        <w:tab/>
        <w:t xml:space="preserve">       4. D. Šobor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J. Valenta</w:t>
        <w:tab/>
        <w:t xml:space="preserve">     5. Ing. J. Duben</w:t>
        <w:tab/>
        <w:t xml:space="preserve">       5. P. Vyskočil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Prof. J. Drápala,CSc.</w:t>
        <w:tab/>
        <w:t xml:space="preserve">     6. P. Nack</w:t>
        <w:tab/>
        <w:t xml:space="preserve">       6. Ing. K. Klokoční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Ing. B. Basta</w:t>
        <w:tab/>
        <w:t xml:space="preserve">     7. J. Klusáček</w:t>
        <w:tab/>
        <w:t xml:space="preserve">       7. J. Smějová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Ing. J. Porš</w:t>
        <w:tab/>
        <w:t xml:space="preserve">     8. V. Kučavová</w:t>
        <w:tab/>
        <w:t xml:space="preserve">       8. L. Knote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Mgr. M. Mikuš                9. J. Pekař</w:t>
        <w:tab/>
        <w:t xml:space="preserve">       9. Ing. B. Ondrá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 J. Uher</w:t>
        <w:tab/>
        <w:t xml:space="preserve">    10. J. Hendrych</w:t>
        <w:tab/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       D 2                     </w:t>
        <w:tab/>
        <w:t xml:space="preserve">      E 1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D. Vojník</w:t>
        <w:tab/>
        <w:t xml:space="preserve">    1. J. Hronek</w:t>
        <w:tab/>
        <w:t xml:space="preserve">       1. J. Vláše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Ing. I. Husar</w:t>
        <w:tab/>
        <w:t xml:space="preserve">    2. P. Vejchoda</w:t>
        <w:tab/>
        <w:t xml:space="preserve">       2. Z. Vondráčková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Ing. M. Fizia</w:t>
        <w:tab/>
        <w:t xml:space="preserve">    3. J. Jadlovská</w:t>
        <w:tab/>
        <w:t xml:space="preserve">       3. P. Podzemský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4. Z. Zelený</w:t>
        <w:tab/>
        <w:t xml:space="preserve">    4. J. Bísek</w:t>
        <w:tab/>
        <w:t xml:space="preserve">       4. J. Kubát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M. Doležal</w:t>
        <w:tab/>
        <w:t xml:space="preserve">    5. Mgr. T. Truchlý           5. Ing. P. Gašparín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P. Auterský</w:t>
        <w:tab/>
        <w:t xml:space="preserve">    6. Ing. Z. Grossmann      6. Ing. O. Leitner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J. Hořejší</w:t>
        <w:tab/>
        <w:t xml:space="preserve">    7. J. Oršulík</w:t>
        <w:tab/>
        <w:t xml:space="preserve">       7. Ing. J. Němec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. Šeda</w:t>
        <w:tab/>
        <w:t xml:space="preserve">    8. J. Kavan</w:t>
        <w:tab/>
        <w:t xml:space="preserve">       8. Z. Malinka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A. Bohumínský</w:t>
        <w:tab/>
        <w:t xml:space="preserve">    9. V. Toman</w:t>
        <w:tab/>
        <w:t xml:space="preserve">       9. K. Kocík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V Ý S L E D K Y   3 1.   </w:t>
      </w:r>
      <w:r>
        <w:rPr>
          <w:rFonts w:cs="Arial" w:ascii="Arial" w:hAnsi="Arial"/>
          <w:b/>
          <w:bCs/>
          <w:caps/>
          <w:color w:val="000080"/>
          <w:sz w:val="36"/>
          <w:szCs w:val="36"/>
        </w:rPr>
        <w:t>r o č n í k u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  Č K L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1 – 2002</w:t>
      </w:r>
    </w:p>
    <w:p>
      <w:pPr>
        <w:pStyle w:val="Heading6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                       </w:t>
        <w:tab/>
        <w:t xml:space="preserve">           B                          </w:t>
        <w:tab/>
        <w:t xml:space="preserve">          C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Mgr. M. Mikuš    </w:t>
        <w:tab/>
        <w:t xml:space="preserve">  1. Ing. J. Porš            </w:t>
        <w:tab/>
        <w:t xml:space="preserve">  1. P. Nac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J. Valenta              </w:t>
        <w:tab/>
        <w:t xml:space="preserve">  2. J. Uher                    </w:t>
        <w:tab/>
        <w:t xml:space="preserve">  2. J. Pekař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Ing. J. Drápala, CSc.</w:t>
        <w:tab/>
        <w:t xml:space="preserve">  3. J. Janatka                </w:t>
        <w:tab/>
        <w:t xml:space="preserve">  3. Ing. J. Hrbáče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RNDr. K. Formánek   </w:t>
        <w:tab/>
        <w:t xml:space="preserve">  4. J. Klusáček              </w:t>
        <w:tab/>
        <w:t xml:space="preserve">  4. S. Hrdlička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Ing. I. Zapletal         </w:t>
        <w:tab/>
        <w:t xml:space="preserve">  5. Ing. J. Hlavatý           </w:t>
        <w:tab/>
        <w:t xml:space="preserve">  5. J. Hendrych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P. Blažek               </w:t>
        <w:tab/>
        <w:t xml:space="preserve">  6. MUDr. P. Haman      </w:t>
        <w:tab/>
        <w:t xml:space="preserve">  6. V. Kučavov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Ing. B. Basta            </w:t>
        <w:tab/>
        <w:t xml:space="preserve">  7. Z. Mančař                </w:t>
        <w:tab/>
        <w:t xml:space="preserve">  7. P. Vyskočil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K. Wiedermann       </w:t>
        <w:tab/>
        <w:t xml:space="preserve">  8. Ing. J. Duben           </w:t>
        <w:tab/>
        <w:t xml:space="preserve">  8. J. Smějov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L. Hlavatá              </w:t>
        <w:tab/>
        <w:t xml:space="preserve">  9. Z. Dočekal               </w:t>
        <w:tab/>
        <w:t xml:space="preserve">  9. Ing. M. Ture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M. Šnejdar             </w:t>
        <w:tab/>
        <w:t xml:space="preserve">10. D. Šobora                </w:t>
        <w:tab/>
        <w:t>10. (Ing. J. Sýkora)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   D 2                     </w:t>
        <w:tab/>
        <w:t xml:space="preserve">      E 1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1. M. Dymáček         </w:t>
        <w:tab/>
        <w:t xml:space="preserve">  1. Ing. V. Jemelík, CSc.</w:t>
        <w:tab/>
        <w:t xml:space="preserve">  1. J. Jadlovsk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 L. Knotek               </w:t>
        <w:tab/>
        <w:t xml:space="preserve">  2. J. Starý                </w:t>
        <w:tab/>
        <w:t xml:space="preserve">  2. V. Toman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. Ing. B. Ondrák           </w:t>
        <w:tab/>
        <w:t xml:space="preserve">  3. Ing. K. Klokočník       </w:t>
        <w:tab/>
        <w:t xml:space="preserve">  3. MUDr. M. Svíte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P. Auterský             </w:t>
        <w:tab/>
        <w:t xml:space="preserve">  4. P. Vejchoda            </w:t>
        <w:tab/>
        <w:t xml:space="preserve">  4. Ing. Z. Grossmann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Ing. I. Husar            </w:t>
        <w:tab/>
        <w:t xml:space="preserve">  5. Mgr. T. Truchlý        </w:t>
        <w:tab/>
        <w:t xml:space="preserve">  5. J. Kavan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6. M. Doležal              </w:t>
        <w:tab/>
        <w:t xml:space="preserve">  6. Ing.arch. B. Sýkora  </w:t>
        <w:tab/>
        <w:t xml:space="preserve">  6. Ing. P. Gašparín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J. Bísek                </w:t>
        <w:tab/>
        <w:t xml:space="preserve">  7. Ing. M. Fizia              </w:t>
        <w:tab/>
        <w:t xml:space="preserve">  7. J. Čížkov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J. Hořejší              </w:t>
        <w:tab/>
        <w:t xml:space="preserve">  8. J. Hronek                 </w:t>
        <w:tab/>
        <w:t xml:space="preserve">  8. E. Barto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Z. Zelený               </w:t>
        <w:tab/>
        <w:t xml:space="preserve">  9. J. Zvolánek             </w:t>
        <w:tab/>
        <w:t xml:space="preserve">  9. Ing. J. Němec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J. Oršulík             </w:t>
        <w:tab/>
        <w:t>10. Ing. M. Bokůvka, CSc.</w:t>
        <w:tab/>
        <w:t>10. J. Kubát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E 2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1. D. Vojní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2. D. Vagaiová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3. A. Bohumínský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4. J. Šeda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5. J. Vláše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6. Ing. F. Popelka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7. K. Kocík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8. Z. Malinka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9. Ing. O. Leitner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0. (K. Kutnar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4820" w:leader="none"/>
          <w:tab w:val="left" w:pos="4962" w:leader="none"/>
          <w:tab w:val="left" w:pos="7230" w:leader="none"/>
          <w:tab w:val="left" w:pos="9639" w:leader="none"/>
          <w:tab w:val="left" w:pos="1204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  V Ý S L E D K Y   3 0.  ROČNÍKU  ČKL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2000 - 2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</w:t>
        <w:tab/>
        <w:tab/>
        <w:t xml:space="preserve">          B                          </w:t>
        <w:tab/>
        <w:t xml:space="preserve">     C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1. Doc.J.Drápala,CSc.     </w:t>
        <w:tab/>
        <w:t xml:space="preserve">  1. L. Hlavatá                </w:t>
        <w:tab/>
        <w:t xml:space="preserve">      1. D. Šob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Mgr.M.Mikuš            </w:t>
        <w:tab/>
        <w:tab/>
        <w:t xml:space="preserve">  2. M. Šnejdar                </w:t>
        <w:tab/>
        <w:t xml:space="preserve">      2. Z. Manča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RNDr.K.Formánek        </w:t>
        <w:tab/>
        <w:t xml:space="preserve">  3. Z. Dočekal                </w:t>
        <w:tab/>
        <w:t xml:space="preserve">      3. Ing. J. Hrbá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P.Blažek               </w:t>
        <w:tab/>
        <w:tab/>
        <w:t xml:space="preserve">  4. Ing. J. Hlavatý            </w:t>
        <w:tab/>
        <w:t xml:space="preserve">      4. J. Směj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Ing.B.Basta           </w:t>
        <w:tab/>
        <w:tab/>
        <w:t xml:space="preserve">  5. J. Klusáček               </w:t>
        <w:tab/>
        <w:t xml:space="preserve">      5. Ing. M. Tur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J. Valenta              </w:t>
        <w:tab/>
        <w:tab/>
        <w:t xml:space="preserve">  6. Ing. J. Duben              </w:t>
        <w:tab/>
        <w:t xml:space="preserve">      6. J. Hendr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Ing. I. Zapletal       </w:t>
        <w:tab/>
        <w:tab/>
        <w:t xml:space="preserve">  7. J. Uher                  </w:t>
        <w:tab/>
        <w:t xml:space="preserve">      7. P. Vyskoč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MUDr. P. Haman           </w:t>
        <w:tab/>
        <w:t xml:space="preserve">  8. Ing. J. Porš           </w:t>
        <w:tab/>
        <w:t xml:space="preserve">      8. V. Kučav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K. Wiedermann           </w:t>
        <w:tab/>
        <w:tab/>
        <w:t xml:space="preserve">  9. S. Hrdlička               </w:t>
        <w:tab/>
        <w:t xml:space="preserve">      9. Z. Vondráč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J. Janatka             </w:t>
        <w:tab/>
        <w:tab/>
        <w:t xml:space="preserve">10. P. Nack                 </w:t>
        <w:tab/>
        <w:t xml:space="preserve">    10. (J. Podešv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D 2                          E 1</w:t>
        <w:tab/>
        <w:tab/>
        <w:tab/>
        <w:t xml:space="preserve">     E 2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 Pekař                </w:t>
        <w:tab/>
        <w:t>1. Ing. J. Sýkora</w:t>
        <w:tab/>
        <w:t xml:space="preserve">    1. J. Starý</w:t>
        <w:tab/>
        <w:tab/>
        <w:t xml:space="preserve">    </w:t>
        <w:tab/>
        <w:t>1. L. Knot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Ing. M. Bokůvka. </w:t>
        <w:tab/>
        <w:t>2. Ing. J. Husar</w:t>
        <w:tab/>
        <w:t xml:space="preserve">    2. Ing. V. Jemelík</w:t>
        <w:tab/>
        <w:t xml:space="preserve">    </w:t>
        <w:tab/>
        <w:t>2. J. Kava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P. Vejchoda           </w:t>
        <w:tab/>
        <w:t>3. M. Dymáček</w:t>
        <w:tab/>
        <w:t xml:space="preserve">    3. J. Jadlovská</w:t>
        <w:tab/>
        <w:t xml:space="preserve">    </w:t>
        <w:tab/>
        <w:t>3. Ing. J. Něme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 M. Fizia            </w:t>
        <w:tab/>
        <w:t>4. J. Oršulík</w:t>
        <w:tab/>
        <w:tab/>
        <w:t xml:space="preserve">    4. Ing. O. Leitner</w:t>
        <w:tab/>
        <w:t xml:space="preserve">    </w:t>
        <w:tab/>
        <w:t>4. MUDr. M. Svít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Ing. B. Ondrák        </w:t>
        <w:tab/>
        <w:t xml:space="preserve">5. Ing. B. Sýkora   </w:t>
        <w:tab/>
        <w:t xml:space="preserve">    5. MUDr. B. Kvasnica   </w:t>
        <w:tab/>
        <w:t>5. V. Toma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Z. Zelený               </w:t>
        <w:tab/>
        <w:t>6. J. Zvolánek</w:t>
        <w:tab/>
        <w:t xml:space="preserve">    6. J. Čížková</w:t>
        <w:tab/>
        <w:tab/>
        <w:t>6. A. Houd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P. Auterský             </w:t>
        <w:tab/>
        <w:t>7. J. Hronek</w:t>
        <w:tab/>
        <w:tab/>
        <w:t xml:space="preserve">    7. Ing. Z. Grossmann</w:t>
        <w:tab/>
        <w:t xml:space="preserve">7. K. Kocík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J. Bísek                </w:t>
        <w:tab/>
        <w:t>8. Ing. K. Klokočník     8. A. Bohumínský</w:t>
        <w:tab/>
        <w:t>8. J. Bláh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M. Antošová           </w:t>
        <w:tab/>
        <w:t>9. J. Hořejší                 9. K. Dudková</w:t>
        <w:tab/>
        <w:tab/>
        <w:t>9. K. Kutn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M. Doležal             </w:t>
        <w:tab/>
        <w:t>10. Mgr. T. Truchlý     10. J. Motyková</w:t>
        <w:tab/>
        <w:tab/>
        <w:t>10. J. Šed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C E L K O V É  V Ý S L E D K Y   2</w:t>
      </w:r>
      <w:r>
        <w:rPr>
          <w:rFonts w:cs="Arial" w:ascii="Arial" w:hAnsi="Arial"/>
          <w:b/>
          <w:bCs/>
          <w:color w:val="000080"/>
          <w:sz w:val="36"/>
          <w:szCs w:val="36"/>
          <w:lang w:val="es-MX"/>
        </w:rPr>
        <w:t>9.</w:t>
      </w: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  ROČNÍKU  ČKL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9 – 2000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</w:t>
        <w:tab/>
        <w:tab/>
        <w:t xml:space="preserve">          </w:t>
        <w:tab/>
        <w:t xml:space="preserve">B                      </w:t>
        <w:tab/>
        <w:tab/>
        <w:tab/>
        <w:t>C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b/>
          <w:bCs/>
          <w:sz w:val="24"/>
          <w:szCs w:val="24"/>
        </w:rPr>
        <w:t>1. RNDr. K. Formánek</w:t>
        <w:tab/>
        <w:tab/>
        <w:tab/>
        <w:t>1. J. Janatka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</w:t>
        <w:tab/>
        <w:t>1. Ing. J. Hlavatý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P. Blažek               </w:t>
        <w:tab/>
        <w:tab/>
        <w:tab/>
        <w:t xml:space="preserve">2. P. Haman                  </w:t>
        <w:tab/>
        <w:t xml:space="preserve"> </w:t>
        <w:tab/>
        <w:t>2. J. Tůma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ng. I. Zapletal         </w:t>
        <w:tab/>
        <w:tab/>
        <w:tab/>
        <w:t>3. J. Uher</w:t>
        <w:tab/>
        <w:tab/>
        <w:t xml:space="preserve"> </w:t>
      </w:r>
      <w:r>
        <w:rPr>
          <w:rFonts w:cs="Arial" w:ascii="Arial" w:hAnsi="Arial"/>
          <w:sz w:val="24"/>
          <w:szCs w:val="24"/>
          <w:lang w:val="de-DE"/>
        </w:rPr>
        <w:tab/>
        <w:tab/>
      </w:r>
      <w:r>
        <w:rPr>
          <w:rFonts w:cs="Arial" w:ascii="Arial" w:hAnsi="Arial"/>
          <w:sz w:val="24"/>
          <w:szCs w:val="24"/>
        </w:rPr>
        <w:t xml:space="preserve">3. Ing. J. Duben              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K. Wiedermann                 </w:t>
        <w:tab/>
        <w:tab/>
        <w:t xml:space="preserve">4. Ing. J. Porš           </w:t>
        <w:tab/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4. Ing. J. Hrbáček</w:t>
      </w: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c. J. Drápala CSc.     </w:t>
        <w:tab/>
        <w:tab/>
        <w:t xml:space="preserve">5. S. Hrdlička               </w:t>
        <w:tab/>
        <w:t xml:space="preserve"> </w:t>
        <w:tab/>
        <w:t xml:space="preserve">5. J. Smějová                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Mgr. M. Mikuš</w:t>
      </w: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6. J. Klusáček               </w:t>
        <w:tab/>
        <w:t xml:space="preserve"> </w:t>
        <w:tab/>
        <w:t>6. Z. Vondráčková</w:t>
      </w:r>
      <w:r>
        <w:rPr>
          <w:rFonts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Valenta           </w:t>
        <w:tab/>
        <w:t xml:space="preserve"> </w:t>
        <w:tab/>
        <w:tab/>
        <w:t xml:space="preserve">7. P. Nack </w:t>
        <w:tab/>
        <w:tab/>
        <w:tab/>
        <w:tab/>
        <w:t>7. Z. Mančař</w:t>
        <w:tab/>
        <w:tab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B. Basta                </w:t>
        <w:tab/>
        <w:tab/>
        <w:tab/>
        <w:t xml:space="preserve">8. L. Hlavatá                </w:t>
        <w:tab/>
        <w:t xml:space="preserve"> </w:t>
        <w:tab/>
        <w:t xml:space="preserve">8. D. Šobora              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Z. Dočekal</w:t>
      </w:r>
      <w:r>
        <w:rPr>
          <w:rFonts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        </w:t>
        <w:tab/>
        <w:tab/>
        <w:t>9. M. Dubnová</w:t>
        <w:tab/>
        <w:tab/>
        <w:t xml:space="preserve"> </w:t>
        <w:tab/>
        <w:t>9. V. Kučavová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(Ing. J. Bouda)                   </w:t>
        <w:tab/>
        <w:tab/>
        <w:t>10. J. Podešva</w:t>
        <w:tab/>
        <w:tab/>
        <w:t xml:space="preserve">          10. Ing. B. Ondrák</w:t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                       D 2                     </w:t>
        <w:tab/>
        <w:tab/>
        <w:t xml:space="preserve">  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. P. Vyskočil</w:t>
        <w:tab/>
        <w:tab/>
        <w:tab/>
        <w:tab/>
        <w:t>1. J. Hendrych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>1. Ing. B. Sýkora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Ing. M. Turek</w:t>
        <w:tab/>
        <w:tab/>
        <w:tab/>
        <w:tab/>
        <w:t xml:space="preserve">2. L. Brabenetz </w:t>
        <w:tab/>
        <w:tab/>
        <w:tab/>
        <w:t>2. D. Vagaiová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P. Auterský            </w:t>
        <w:tab/>
        <w:tab/>
        <w:tab/>
        <w:t xml:space="preserve">3. J. Pekař                  </w:t>
        <w:tab/>
        <w:tab/>
        <w:t xml:space="preserve">3. J. Bláha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Ing. M. Bokůvka, CSc.    </w:t>
        <w:tab/>
        <w:tab/>
        <w:t>4. Ing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. Klokočník</w:t>
        <w:tab/>
        <w:tab/>
        <w:tab/>
        <w:t>4. Ing. Z. Grossmann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M. Antošová            </w:t>
        <w:tab/>
        <w:tab/>
        <w:tab/>
        <w:t>5. J. Bísek</w:t>
        <w:tab/>
        <w:tab/>
        <w:tab/>
        <w:tab/>
        <w:t>5. V. Toman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Ing. M. Fizia </w:t>
        <w:tab/>
        <w:tab/>
        <w:tab/>
        <w:tab/>
        <w:t xml:space="preserve">6. M. Doležal                </w:t>
        <w:tab/>
        <w:tab/>
        <w:t>6. K. Kocík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Z. Zelený              </w:t>
        <w:tab/>
        <w:tab/>
        <w:tab/>
        <w:t>7. Ing. S. Pazdera</w:t>
        <w:tab/>
        <w:tab/>
        <w:tab/>
        <w:t>7. J. Šeda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J. Hronek</w:t>
        <w:tab/>
        <w:tab/>
        <w:tab/>
        <w:tab/>
        <w:t xml:space="preserve">8. Ing. I. Husar           </w:t>
        <w:tab/>
        <w:tab/>
        <w:t>8. (L. Přenosil)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Ing. F. Popelka         </w:t>
        <w:tab/>
        <w:tab/>
        <w:tab/>
        <w:t xml:space="preserve">9. J. Hořejší      </w:t>
        <w:tab/>
        <w:tab/>
        <w:t xml:space="preserve">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szCs w:val="24"/>
        </w:rPr>
        <w:t xml:space="preserve">10. J. Malý                            </w:t>
        <w:tab/>
        <w:tab/>
        <w:t xml:space="preserve">10. V.Vacek   </w:t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ab/>
        <w:t xml:space="preserve">          </w:t>
      </w:r>
    </w:p>
    <w:p>
      <w:pPr>
        <w:pStyle w:val="Normal"/>
        <w:spacing w:lineRule="exact" w:line="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E 2 </w:t>
        <w:tab/>
        <w:tab/>
        <w:tab/>
        <w:tab/>
        <w:tab/>
        <w:t xml:space="preserve">       E 3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. P. Vejchoda</w:t>
        <w:tab/>
        <w:tab/>
        <w:t xml:space="preserve"> </w:t>
        <w:tab/>
        <w:tab/>
        <w:t>1. M. Dymáček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J. Zvolánek</w:t>
        <w:tab/>
        <w:tab/>
        <w:tab/>
        <w:tab/>
        <w:t xml:space="preserve">2. Mgr. T. Truchlý         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A.Houdek</w:t>
        <w:tab/>
        <w:tab/>
        <w:tab/>
        <w:t xml:space="preserve"> </w:t>
        <w:tab/>
        <w:tab/>
        <w:t>3. J. Jadlovská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Ing. O. Leitner</w:t>
        <w:tab/>
        <w:tab/>
        <w:t xml:space="preserve"> </w:t>
        <w:tab/>
        <w:tab/>
        <w:t>4. J. Čížková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MUDr. B. Kvasnica        </w:t>
        <w:tab/>
        <w:tab/>
        <w:t>5. J. Kavan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J. Konečný</w:t>
        <w:tab/>
        <w:tab/>
        <w:tab/>
        <w:tab/>
        <w:t>6. E. Bartoš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K. Kutnar  </w:t>
        <w:tab/>
        <w:tab/>
        <w:tab/>
        <w:tab/>
        <w:t xml:space="preserve">7. J. Kubát  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K. Dudková</w:t>
        <w:tab/>
        <w:tab/>
        <w:t xml:space="preserve"> </w:t>
        <w:tab/>
        <w:tab/>
        <w:t>8. Ing. J. Němec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(S. Sojková)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8.  ROČNÍKU  ČKL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8 - 1999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</w:t>
        <w:tab/>
        <w:tab/>
        <w:t xml:space="preserve">         B                      </w:t>
        <w:tab/>
        <w:tab/>
        <w:t>C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Mgr. M. Mikuš            </w:t>
        <w:tab/>
        <w:tab/>
        <w:t xml:space="preserve">1. Z. Dočekal                </w:t>
        <w:tab/>
        <w:t xml:space="preserve"> 1. M. Dubnová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J. Valenta              </w:t>
        <w:tab/>
        <w:tab/>
        <w:t xml:space="preserve">2. Ing. J. Bouda              </w:t>
        <w:tab/>
        <w:t xml:space="preserve"> 2. J. Uher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Doc. J. Drápala CSc.     </w:t>
        <w:tab/>
        <w:t xml:space="preserve">3. J. Janatka                </w:t>
        <w:tab/>
        <w:t xml:space="preserve"> 3. J. Podešva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RNDr. K. Formánek        </w:t>
        <w:tab/>
        <w:t xml:space="preserve">4. L. Hlavatá                </w:t>
        <w:tab/>
        <w:t xml:space="preserve"> 4. V. Kučavová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P. Blažek               </w:t>
        <w:tab/>
        <w:tab/>
        <w:t xml:space="preserve">5. P. Haman                  </w:t>
        <w:tab/>
        <w:t xml:space="preserve"> 5. Ing. J. Hlavatý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K. Wiedermann           </w:t>
        <w:tab/>
        <w:tab/>
        <w:t xml:space="preserve">6. S. Hrdlička               </w:t>
        <w:tab/>
        <w:t xml:space="preserve"> 6. J. Tůma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Ing. I. Zapletal         </w:t>
        <w:tab/>
        <w:tab/>
        <w:t xml:space="preserve">7. J. Klusáček               </w:t>
        <w:tab/>
        <w:t xml:space="preserve"> 7. Z. Mančař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B. Basta                </w:t>
        <w:tab/>
        <w:tab/>
        <w:t xml:space="preserve">8. J. Smějová                </w:t>
        <w:tab/>
        <w:t xml:space="preserve"> 8. Ing. B. Ondrák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P. Nack                 </w:t>
        <w:tab/>
        <w:tab/>
        <w:t xml:space="preserve">9. Ing. J. Duben              </w:t>
        <w:tab/>
        <w:t xml:space="preserve"> 9. P. Vyskočil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Ing. J. Porš           </w:t>
        <w:tab/>
        <w:t xml:space="preserve">          10. D. Šobora                </w:t>
        <w:tab/>
        <w:t>10. Ing. M. Fizia</w:t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D 1                     </w:t>
        <w:tab/>
        <w:t xml:space="preserve">             D 2                     </w:t>
        <w:tab/>
        <w:t xml:space="preserve">    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. Z. Vondráčková         </w:t>
        <w:tab/>
        <w:tab/>
        <w:t xml:space="preserve">1. Ing. J. Hrbáček            </w:t>
        <w:tab/>
        <w:t>1. K. Klokočník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Ing. M. Bokůvka, CSc.    </w:t>
        <w:tab/>
        <w:t xml:space="preserve">2. M. Doležal                </w:t>
        <w:tab/>
        <w:t>2. J. Hronek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Ing. I. Husar           </w:t>
        <w:tab/>
        <w:tab/>
        <w:t xml:space="preserve">3. J. Oršulík                </w:t>
        <w:tab/>
        <w:t>3. V. Toman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Z. Zelený              </w:t>
        <w:tab/>
        <w:tab/>
        <w:t xml:space="preserve">4. J. Pekař                  </w:t>
        <w:tab/>
        <w:t>4. T. Truchlý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J. Malý                </w:t>
        <w:tab/>
        <w:tab/>
        <w:t xml:space="preserve">5. J. Hořejší                </w:t>
        <w:tab/>
        <w:t>5. MUDr. B. Kvasnica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P. Auterský            </w:t>
        <w:tab/>
        <w:tab/>
        <w:t xml:space="preserve">6. J. Hendrych               </w:t>
        <w:tab/>
        <w:t>6. K. Kocík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Ing. F. Popelka         </w:t>
        <w:tab/>
        <w:tab/>
        <w:t xml:space="preserve">7. B. Sebera                 </w:t>
        <w:tab/>
        <w:t>7. J. Kubát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M. Antošová            </w:t>
        <w:tab/>
        <w:tab/>
        <w:t xml:space="preserve">8. J. Bísek                 </w:t>
        <w:tab/>
        <w:t>8. K. Kutnar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K. Břečka              </w:t>
        <w:tab/>
        <w:tab/>
        <w:t>9. J. Vlček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ab/>
        <w:t xml:space="preserve">          </w:t>
        <w:tab/>
        <w:tab/>
        <w:t>10. J. Šeda</w:t>
      </w:r>
    </w:p>
    <w:p>
      <w:pPr>
        <w:pStyle w:val="Normal"/>
        <w:spacing w:lineRule="atLeast" w:line="240" w:before="12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E 2</w:t>
      </w:r>
    </w:p>
    <w:p>
      <w:pPr>
        <w:pStyle w:val="Normal"/>
        <w:spacing w:lineRule="atLeast" w:line="3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. L. Brabenetz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J. Konečný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Ing. J. Němec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Ing. O. Leitner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L. Přenosil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 J. Čížková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 Ing. Z. Grossmann</w:t>
      </w:r>
    </w:p>
    <w:p>
      <w:pPr>
        <w:pStyle w:val="Normal"/>
        <w:spacing w:lineRule="atLeast" w:line="3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 J. Bláha</w:t>
      </w:r>
    </w:p>
    <w:p>
      <w:pPr>
        <w:pStyle w:val="Normal"/>
        <w:spacing w:lineRule="atLeast" w:line="3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V Ý S L E D K Y   27.  ROČNÍKU  ČKL 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1997 - 1998</w:t>
      </w:r>
    </w:p>
    <w:p>
      <w:pPr>
        <w:pStyle w:val="TextBody"/>
        <w:tabs>
          <w:tab w:val="clear" w:pos="708"/>
          <w:tab w:val="left" w:pos="284" w:leader="none"/>
          <w:tab w:val="left" w:pos="3110" w:leader="none"/>
          <w:tab w:val="left" w:pos="7776" w:leader="none"/>
        </w:tabs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A</w:t>
        <w:tab/>
        <w:t xml:space="preserve">      B 1</w:t>
        <w:tab/>
        <w:t xml:space="preserve">       B 2  </w:t>
      </w:r>
      <w:r>
        <w:rPr>
          <w:rFonts w:cs="Arial" w:ascii="Arial" w:hAnsi="Arial"/>
          <w:sz w:val="28"/>
          <w:szCs w:val="28"/>
        </w:rPr>
        <w:t xml:space="preserve">  </w:t>
        <w:tab/>
        <w:t xml:space="preserve">  </w:t>
        <w:tab/>
        <w:t xml:space="preserve">  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NDr.K.Formánek</w:t>
        <w:tab/>
        <w:t xml:space="preserve">  1. P.Nack</w:t>
        <w:tab/>
        <w:t xml:space="preserve">  1. J.Valenta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gr.M.Mikuš</w:t>
        <w:tab/>
        <w:t xml:space="preserve">  2. L.Hlavatá</w:t>
        <w:tab/>
        <w:t xml:space="preserve">  2.  Ing.J.Bouda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oc.J.Drápala,CSc.</w:t>
        <w:tab/>
        <w:t xml:space="preserve">  3. P.Haman</w:t>
        <w:tab/>
        <w:t xml:space="preserve">  3. Ing.M.Turek 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B.Basta</w:t>
        <w:tab/>
        <w:t xml:space="preserve">  4. Ing.J.Duben</w:t>
        <w:tab/>
        <w:t xml:space="preserve">  4. S.Hrdlička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ng.I.Zapletal</w:t>
        <w:tab/>
        <w:t xml:space="preserve">  5. J.Smějová</w:t>
        <w:tab/>
        <w:t xml:space="preserve">  5. J.Klusáček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.Blažek</w:t>
        <w:tab/>
        <w:t xml:space="preserve">  6. D.Šobora</w:t>
        <w:tab/>
        <w:t xml:space="preserve">  6. Ing..J.Hlavatý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ng.J.Porš</w:t>
        <w:tab/>
        <w:t xml:space="preserve">  7. J.Tůma</w:t>
        <w:tab/>
        <w:t xml:space="preserve">  7. M.Dubnová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K.Wiedermann</w:t>
        <w:tab/>
        <w:t xml:space="preserve">  8. J.Podešva</w:t>
        <w:tab/>
        <w:t xml:space="preserve">  8. Ing.B.Ondrák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J.Janatka</w:t>
        <w:tab/>
        <w:t xml:space="preserve">  9. P.Auterský</w:t>
        <w:tab/>
        <w:t xml:space="preserve">  9. Ing.M.Fizia</w:t>
      </w:r>
    </w:p>
    <w:p>
      <w:pPr>
        <w:pStyle w:val="TextBody"/>
        <w:tabs>
          <w:tab w:val="clear" w:pos="708"/>
          <w:tab w:val="left" w:pos="284" w:leader="none"/>
          <w:tab w:val="left" w:pos="3974" w:leader="none"/>
          <w:tab w:val="left" w:pos="74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Z.Dočekal</w:t>
        <w:tab/>
        <w:t>10. (B.Korčák)</w:t>
        <w:tab/>
        <w:t>10.(B.Sebera )</w:t>
      </w:r>
    </w:p>
    <w:p>
      <w:pPr>
        <w:pStyle w:val="TextBody"/>
        <w:tabs>
          <w:tab w:val="clear" w:pos="708"/>
          <w:tab w:val="left" w:pos="284" w:leader="none"/>
          <w:tab w:val="left" w:pos="3110" w:leader="none"/>
          <w:tab w:val="left" w:pos="7776" w:leader="none"/>
        </w:tabs>
        <w:rPr/>
      </w:pPr>
      <w:r>
        <w:rPr/>
        <w:t xml:space="preserve"> </w:t>
      </w:r>
      <w:r>
        <w:rPr/>
        <w:tab/>
        <w:t xml:space="preserve">  </w:t>
        <w:tab/>
      </w:r>
    </w:p>
    <w:p>
      <w:pPr>
        <w:pStyle w:val="TextBody"/>
        <w:tabs>
          <w:tab w:val="clear" w:pos="708"/>
          <w:tab w:val="left" w:pos="284" w:leader="none"/>
          <w:tab w:val="left" w:pos="3110" w:leader="none"/>
          <w:tab w:val="left" w:pos="81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            C 2                                          C 3  </w:t>
      </w:r>
      <w:r>
        <w:rPr>
          <w:rFonts w:cs="Arial" w:ascii="Arial" w:hAnsi="Arial"/>
          <w:sz w:val="28"/>
          <w:szCs w:val="28"/>
        </w:rPr>
        <w:tab/>
        <w:t xml:space="preserve">          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.Mančař </w:t>
        <w:tab/>
        <w:t>1. J.Uher</w:t>
        <w:tab/>
        <w:tab/>
        <w:t>1. V.Kučavov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Ing.I.Husar</w:t>
        <w:tab/>
        <w:t>2. Ing.J.Hrbáček</w:t>
        <w:tab/>
        <w:t>2. J.Hendrych</w:t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. Malý</w:t>
        <w:tab/>
        <w:t>3. J.Oršulík</w:t>
        <w:tab/>
        <w:tab/>
        <w:t>3. M.Doležal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.Bísek</w:t>
        <w:tab/>
        <w:t>4. Z.Vondráčková</w:t>
        <w:tab/>
        <w:t>4. J.Hořejší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gr. A.Hala</w:t>
        <w:tab/>
        <w:t>5. K.Břečka</w:t>
        <w:tab/>
        <w:tab/>
        <w:t>5. V.Vacek</w:t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J. Pekař</w:t>
        <w:tab/>
        <w:t>6. Ing.F.Popelka</w:t>
        <w:tab/>
        <w:t>6. J.Šeda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J.Čížková</w:t>
        <w:tab/>
        <w:t>7. J.Konečný</w:t>
        <w:tab/>
        <w:t xml:space="preserve">7. K.Kutnar </w:t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Ing.Z.Grossmann</w:t>
        <w:tab/>
        <w:t>8. Ing.O.Leitner</w:t>
        <w:tab/>
        <w:t>8. K.Kocík</w:t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R.Škrovánek</w:t>
        <w:tab/>
        <w:t>9. (J.Hronek)</w:t>
        <w:tab/>
        <w:t>9. Ing.J.Němec</w:t>
        <w:tab/>
      </w:r>
    </w:p>
    <w:p>
      <w:pPr>
        <w:pStyle w:val="TextBody"/>
        <w:tabs>
          <w:tab w:val="clear" w:pos="708"/>
          <w:tab w:val="left" w:pos="284" w:leader="none"/>
          <w:tab w:val="left" w:pos="3881" w:leader="none"/>
          <w:tab w:val="left" w:pos="5270" w:leader="none"/>
          <w:tab w:val="left" w:pos="7301" w:leader="none"/>
          <w:tab w:val="left" w:pos="8612" w:leader="none"/>
        </w:tabs>
        <w:spacing w:before="0" w:after="0"/>
        <w:ind w:left="8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0. (P.Mikšík)</w:t>
        <w:tab/>
      </w:r>
      <w:r>
        <w:rPr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C 4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.Vyskočil</w:t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.Vejchoda</w:t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.Zelený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g.M.Bokůvka,CSc.</w:t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.Vlček</w:t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.Antošová</w:t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V.Toman</w:t>
        <w:tab/>
        <w:t xml:space="preserve"> </w:t>
        <w:tab/>
      </w:r>
    </w:p>
    <w:p>
      <w:pPr>
        <w:pStyle w:val="TextBody"/>
        <w:tabs>
          <w:tab w:val="clear" w:pos="708"/>
          <w:tab w:val="left" w:pos="284" w:leader="none"/>
          <w:tab w:val="left" w:pos="3995" w:leader="none"/>
          <w:tab w:val="left" w:pos="5270" w:leader="none"/>
          <w:tab w:val="left" w:pos="7415" w:leader="none"/>
          <w:tab w:val="left" w:pos="861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.Kubát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6.  ROČNÍKU  ČK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1996 - 1997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                                                    B 1                                              B 2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. B.Basta  </w:t>
        <w:tab/>
        <w:tab/>
        <w:tab/>
        <w:t xml:space="preserve">  1. Ing.J.Porš    </w:t>
        <w:tab/>
        <w:t xml:space="preserve"> </w:t>
        <w:tab/>
        <w:tab/>
        <w:t xml:space="preserve">  1. Z.Doček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P.Blažek </w:t>
        <w:tab/>
        <w:tab/>
        <w:tab/>
        <w:t xml:space="preserve"> </w:t>
        <w:tab/>
        <w:t xml:space="preserve">  2. J.Klusáček     </w:t>
        <w:tab/>
        <w:tab/>
        <w:tab/>
        <w:t xml:space="preserve">  2. L.Hlavat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Ing.I.Zapletal </w:t>
        <w:tab/>
        <w:tab/>
        <w:t xml:space="preserve"> </w:t>
        <w:tab/>
        <w:t xml:space="preserve">  3. D.Šobora </w:t>
        <w:tab/>
        <w:tab/>
        <w:tab/>
        <w:t xml:space="preserve">  3. B.Korčá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Mgr.M.Mikuš    </w:t>
        <w:tab/>
        <w:tab/>
        <w:t xml:space="preserve"> </w:t>
        <w:tab/>
        <w:t xml:space="preserve">  4. S.Hrdlička     </w:t>
        <w:tab/>
        <w:tab/>
        <w:t xml:space="preserve"> </w:t>
        <w:tab/>
        <w:t xml:space="preserve">  4. M.Dubn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Doc.J.Drápala,CSc. </w:t>
        <w:tab/>
        <w:t xml:space="preserve"> </w:t>
        <w:tab/>
        <w:t xml:space="preserve">  5. Ing.J.Hlavatý  </w:t>
        <w:tab/>
        <w:tab/>
        <w:t xml:space="preserve"> </w:t>
        <w:tab/>
        <w:t xml:space="preserve">  5. P.Ha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RNDr.K.Formánek  </w:t>
        <w:tab/>
        <w:t xml:space="preserve"> </w:t>
        <w:tab/>
        <w:t xml:space="preserve">  6. Ing.J.Bouda    </w:t>
        <w:tab/>
        <w:tab/>
        <w:t xml:space="preserve"> </w:t>
        <w:tab/>
        <w:t xml:space="preserve">  6. J.Podeš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K.Wiedermann   </w:t>
        <w:tab/>
        <w:tab/>
        <w:t xml:space="preserve">   7. Ing.J.Duben    </w:t>
        <w:tab/>
        <w:tab/>
        <w:t xml:space="preserve"> </w:t>
        <w:tab/>
        <w:t xml:space="preserve">  7. B.Seb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J.Janatka      </w:t>
        <w:tab/>
        <w:tab/>
        <w:t xml:space="preserve"> </w:t>
        <w:tab/>
        <w:t xml:space="preserve">  8. Ing.M.Fizia    </w:t>
        <w:tab/>
        <w:tab/>
        <w:t xml:space="preserve"> </w:t>
        <w:tab/>
        <w:t xml:space="preserve">  8. J.Směj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P.Nack   </w:t>
        <w:tab/>
        <w:tab/>
        <w:tab/>
        <w:t xml:space="preserve"> </w:t>
        <w:tab/>
        <w:t xml:space="preserve">  9. Ing.M.Turek    </w:t>
        <w:tab/>
        <w:tab/>
        <w:t xml:space="preserve"> </w:t>
        <w:tab/>
        <w:t xml:space="preserve">  9. J. Peka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J.Valenta     </w:t>
        <w:tab/>
        <w:tab/>
        <w:t xml:space="preserve">   </w:t>
        <w:tab/>
        <w:t xml:space="preserve">10. V.Kučavová     </w:t>
        <w:tab/>
        <w:tab/>
        <w:tab/>
        <w:t>10. J.Hendr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C 1                                                     C 2                                            C 3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. P.Auterský     </w:t>
        <w:tab/>
        <w:tab/>
        <w:t xml:space="preserve"> </w:t>
        <w:tab/>
        <w:t xml:space="preserve">  1. Ing.B.Ondrák   </w:t>
        <w:tab/>
        <w:tab/>
        <w:t xml:space="preserve"> </w:t>
        <w:tab/>
        <w:t xml:space="preserve">  1. J.Tů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Ing.M.Bokůvka,CSc.  </w:t>
        <w:tab/>
        <w:t xml:space="preserve"> </w:t>
        <w:tab/>
        <w:t xml:space="preserve">  2. Ing.I.Husar    </w:t>
        <w:tab/>
        <w:tab/>
        <w:tab/>
        <w:t xml:space="preserve">  2. Z.Vondráčková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J.Čížková      </w:t>
        <w:tab/>
        <w:tab/>
        <w:t xml:space="preserve"> </w:t>
        <w:tab/>
        <w:t xml:space="preserve">  3. Ing.S.Pazdera  </w:t>
        <w:tab/>
        <w:tab/>
        <w:t xml:space="preserve"> </w:t>
        <w:tab/>
        <w:t xml:space="preserve">  3. J.Vlček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J.Hořejší      </w:t>
        <w:tab/>
        <w:tab/>
        <w:t xml:space="preserve"> </w:t>
        <w:tab/>
        <w:t xml:space="preserve">  4. J.Konečný           </w:t>
        <w:tab/>
        <w:tab/>
        <w:t xml:space="preserve">  4. I.Kub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K.Břečka </w:t>
        <w:tab/>
        <w:tab/>
        <w:tab/>
        <w:t xml:space="preserve">  5. Z.Mančař       </w:t>
        <w:tab/>
        <w:tab/>
        <w:t xml:space="preserve"> </w:t>
        <w:tab/>
        <w:t xml:space="preserve">  5. Z.Zele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J.Bísek  </w:t>
        <w:tab/>
        <w:tab/>
        <w:tab/>
        <w:t xml:space="preserve"> </w:t>
        <w:tab/>
        <w:t xml:space="preserve">  6. Ing.O.Leitner  </w:t>
        <w:tab/>
        <w:tab/>
        <w:tab/>
        <w:t xml:space="preserve">  6. P.Vyskoč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M.Doležal      </w:t>
        <w:tab/>
        <w:tab/>
        <w:t xml:space="preserve"> </w:t>
        <w:tab/>
        <w:t xml:space="preserve">  7. V.Klimánková   </w:t>
        <w:tab/>
        <w:tab/>
        <w:tab/>
        <w:t xml:space="preserve">  7. J.Oršul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J.Hronek </w:t>
        <w:tab/>
        <w:tab/>
        <w:tab/>
        <w:t xml:space="preserve">  8. Ing.J.Němec    </w:t>
        <w:tab/>
        <w:tab/>
        <w:t xml:space="preserve"> </w:t>
        <w:tab/>
        <w:t xml:space="preserve">  8. V.Vac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Vl.Doležal     </w:t>
        <w:tab/>
        <w:tab/>
        <w:t xml:space="preserve"> </w:t>
        <w:tab/>
        <w:t xml:space="preserve">  9. K.Kocík        </w:t>
        <w:tab/>
        <w:tab/>
        <w:tab/>
        <w:t xml:space="preserve">  9. V.Toma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Ing.Z.Grossmann     </w:t>
        <w:tab/>
        <w:tab/>
        <w:t xml:space="preserve">10. K.Kutnar            </w:t>
        <w:tab/>
        <w:tab/>
        <w:t xml:space="preserve"> 10. J.Š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5.  ROČNÍKU  ČKL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5 – 1996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               B 1                                               B 2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Valenta              </w:t>
        <w:tab/>
        <w:tab/>
        <w:t xml:space="preserve">  1. P.Blažek           </w:t>
        <w:tab/>
        <w:t xml:space="preserve"> </w:t>
        <w:tab/>
        <w:t xml:space="preserve">  1. K.Wiedermann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Doc.J.Drápala,CSc.     </w:t>
        <w:tab/>
        <w:tab/>
        <w:t xml:space="preserve">  2. M.Dubnová          </w:t>
        <w:tab/>
        <w:tab/>
        <w:t xml:space="preserve">  2. P.Nack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Mgr.M.Mikuš            </w:t>
        <w:tab/>
        <w:tab/>
        <w:t xml:space="preserve">  3. P.Haman            </w:t>
        <w:tab/>
        <w:tab/>
        <w:t xml:space="preserve">  3. Z.Dočekal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B.Basta                </w:t>
        <w:tab/>
        <w:tab/>
        <w:t xml:space="preserve">  4. V.Kučavová         </w:t>
        <w:tab/>
        <w:t xml:space="preserve"> </w:t>
        <w:tab/>
        <w:t xml:space="preserve">  4. J.Klusáček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Ing.I.Zapletal         </w:t>
        <w:tab/>
        <w:tab/>
        <w:t xml:space="preserve">  5. D.Šobora           </w:t>
        <w:tab/>
        <w:t xml:space="preserve"> </w:t>
        <w:tab/>
        <w:t xml:space="preserve">  5. Ing.J.Duben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RNDr.K.Formánek        </w:t>
        <w:tab/>
        <w:tab/>
        <w:t xml:space="preserve">  6. B.Korčák           </w:t>
        <w:tab/>
        <w:t xml:space="preserve"> </w:t>
        <w:tab/>
        <w:t xml:space="preserve">  6. J.Piorecký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K.Sedláček             </w:t>
        <w:tab/>
        <w:tab/>
        <w:t xml:space="preserve">  7. Ing.J.Porš         </w:t>
        <w:tab/>
        <w:t xml:space="preserve"> </w:t>
        <w:tab/>
        <w:t xml:space="preserve">  7. J.Smějová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J.Janatka              </w:t>
        <w:tab/>
        <w:tab/>
        <w:t xml:space="preserve">  8. S.Hrdlička         </w:t>
        <w:tab/>
        <w:tab/>
        <w:t xml:space="preserve">  8. J.Uher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Podešva              </w:t>
        <w:tab/>
        <w:tab/>
        <w:t xml:space="preserve">  9. Ing.J.Bouda        </w:t>
        <w:tab/>
        <w:tab/>
        <w:t xml:space="preserve">  9. Ing.M.Fizia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M.Šnejdar             </w:t>
        <w:tab/>
        <w:tab/>
        <w:t xml:space="preserve">10. (M.Veselý)        </w:t>
        <w:tab/>
        <w:tab/>
        <w:t>10. J.Pekař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C 2                         C 3                             C 4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5670" w:leader="none"/>
          <w:tab w:val="left" w:pos="6946" w:leader="none"/>
          <w:tab w:val="left" w:pos="7938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. R.Šnejdar</w:t>
      </w:r>
      <w:r>
        <w:rPr>
          <w:rFonts w:cs="Arial" w:ascii="Arial" w:hAnsi="Arial"/>
          <w:sz w:val="24"/>
          <w:szCs w:val="24"/>
        </w:rPr>
        <w:t xml:space="preserve">              </w:t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. L.Hlavatá</w:t>
      </w:r>
      <w:r>
        <w:rPr>
          <w:rFonts w:cs="Arial" w:ascii="Arial" w:hAnsi="Arial"/>
          <w:sz w:val="24"/>
          <w:szCs w:val="24"/>
        </w:rPr>
        <w:t xml:space="preserve">          </w:t>
        <w:tab/>
      </w:r>
      <w:r>
        <w:rPr>
          <w:rFonts w:cs="Arial" w:ascii="Arial" w:hAnsi="Arial"/>
          <w:b/>
          <w:bCs/>
          <w:sz w:val="24"/>
          <w:szCs w:val="24"/>
        </w:rPr>
        <w:t>1. J.Hendrych</w:t>
      </w: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 xml:space="preserve">  1. Ing.M.Turek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Ing.M.Bokůvka,CSc.      2. Ing.I.Husar        </w:t>
        <w:tab/>
        <w:t xml:space="preserve">2. B.Sebera </w:t>
        <w:tab/>
        <w:tab/>
        <w:t xml:space="preserve">  2. Ing.J.Hlavatý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P.Vyskočil             </w:t>
        <w:tab/>
        <w:t xml:space="preserve">  3. Ing.B.Ondrák       </w:t>
        <w:tab/>
        <w:t>3. J.Tůma</w:t>
        <w:tab/>
        <w:tab/>
        <w:t xml:space="preserve">  3. B.Seďa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I.Kubík                </w:t>
        <w:tab/>
        <w:t xml:space="preserve">  4. D.Vagaiová         </w:t>
        <w:tab/>
        <w:t xml:space="preserve">4. J.Oršulík  </w:t>
        <w:tab/>
        <w:tab/>
        <w:t xml:space="preserve">  4. Z.Vondráčková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Ing.J.Němec            </w:t>
        <w:tab/>
        <w:t xml:space="preserve">  5. M.Antošová         </w:t>
        <w:tab/>
        <w:t xml:space="preserve">5. M.Doležal </w:t>
        <w:tab/>
        <w:tab/>
        <w:t xml:space="preserve">  5. Ing.S.Pazdera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J.Hořejší              </w:t>
        <w:tab/>
        <w:t xml:space="preserve">  6. J.Čížková          </w:t>
        <w:tab/>
        <w:t xml:space="preserve">6. J.Vlček </w:t>
        <w:tab/>
        <w:tab/>
        <w:t xml:space="preserve">  6. Z.Mančař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7. J.Antoš                </w:t>
        <w:tab/>
        <w:t xml:space="preserve">  7. K.Kutnar           </w:t>
        <w:tab/>
        <w:t xml:space="preserve">7. V.Klimánková  </w:t>
        <w:tab/>
        <w:t xml:space="preserve">  7. Vl.Doležal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8. V.Vacek                </w:t>
        <w:tab/>
        <w:t xml:space="preserve">  8. Z.Zelený           </w:t>
        <w:tab/>
        <w:t>8. P.Auterský</w:t>
        <w:tab/>
        <w:tab/>
        <w:t xml:space="preserve">  8. J.Bísek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. J.Pikal                </w:t>
        <w:tab/>
        <w:t xml:space="preserve">  9. V.Toman            </w:t>
        <w:tab/>
        <w:t xml:space="preserve">9. Ing.O.Leitner  </w:t>
        <w:tab/>
        <w:t xml:space="preserve">  9. K.Kocík</w:t>
      </w:r>
    </w:p>
    <w:p>
      <w:pPr>
        <w:pStyle w:val="Normal"/>
        <w:tabs>
          <w:tab w:val="clear" w:pos="708"/>
          <w:tab w:val="left" w:pos="2835" w:leader="none"/>
          <w:tab w:val="left" w:pos="4111" w:leader="none"/>
          <w:tab w:val="left" w:pos="5387" w:leader="none"/>
          <w:tab w:val="left" w:pos="6946" w:leader="none"/>
          <w:tab w:val="left" w:pos="7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Vr.Doležal            </w:t>
        <w:tab/>
        <w:t>10. J.Prosová</w:t>
        <w:tab/>
        <w:tab/>
        <w:tab/>
        <w:t>10. J.Š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4.  ROČNÍKU  ČKL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4 – 1995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A                      </w:t>
        <w:tab/>
        <w:tab/>
        <w:t xml:space="preserve">      B 1                   </w:t>
        <w:tab/>
        <w:t xml:space="preserve">    </w:t>
        <w:tab/>
        <w:t xml:space="preserve">   B 2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 Valenta          </w:t>
        <w:tab/>
        <w:tab/>
        <w:tab/>
        <w:t xml:space="preserve">1. J. Podešva         </w:t>
        <w:tab/>
        <w:tab/>
        <w:tab/>
        <w:t>1. B. Bas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Mgr. M. Mikuš       </w:t>
        <w:tab/>
        <w:tab/>
        <w:t xml:space="preserve">2. P. Blažek          </w:t>
        <w:tab/>
        <w:tab/>
        <w:tab/>
        <w:t>2. Ing. J. Por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ng. I. Zapletal    </w:t>
        <w:tab/>
        <w:tab/>
        <w:tab/>
        <w:t xml:space="preserve">3. Ing. J. Duben      </w:t>
        <w:tab/>
        <w:tab/>
        <w:tab/>
        <w:t>3. J. Klusáč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RNDr.K.Formánek     </w:t>
        <w:tab/>
        <w:tab/>
        <w:t xml:space="preserve">4. Ing. J. Bouda      </w:t>
        <w:tab/>
        <w:tab/>
        <w:tab/>
        <w:t>4. M. Dub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K. Sedláček          </w:t>
        <w:tab/>
        <w:tab/>
        <w:t xml:space="preserve">5. K. Wiedremann      </w:t>
        <w:tab/>
        <w:tab/>
        <w:t>5. S. Hrdličk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Ing.J.Drápala CSc.  </w:t>
        <w:tab/>
        <w:tab/>
        <w:t xml:space="preserve">6. D. Šobora          </w:t>
        <w:tab/>
        <w:tab/>
        <w:tab/>
        <w:t>6. J. Pioreck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M. Šnejdar          </w:t>
        <w:tab/>
        <w:tab/>
        <w:t xml:space="preserve">7. J. Horák           </w:t>
        <w:tab/>
        <w:tab/>
        <w:tab/>
        <w:t>7. B. Korčá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J. Janatka          </w:t>
        <w:tab/>
        <w:tab/>
        <w:tab/>
        <w:t xml:space="preserve">8. L. Knotek          </w:t>
        <w:tab/>
        <w:tab/>
        <w:tab/>
        <w:t>8. J. Směj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P. Nack             </w:t>
        <w:tab/>
        <w:tab/>
        <w:tab/>
        <w:t xml:space="preserve">9. J. Pekař           </w:t>
        <w:tab/>
        <w:tab/>
        <w:tab/>
        <w:t>9. V. Kučav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M. Veselý)        </w:t>
        <w:tab/>
        <w:tab/>
        <w:t xml:space="preserve">10. P. Vyskočil       </w:t>
        <w:tab/>
        <w:tab/>
        <w:tab/>
        <w:t>10. Z. Manča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C 1                   </w:t>
        <w:tab/>
        <w:t xml:space="preserve">   C 2                         C 3</w:t>
        <w:tab/>
        <w:tab/>
        <w:t xml:space="preserve">     C 4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Ing. M. Fizia       </w:t>
        <w:tab/>
        <w:tab/>
        <w:t xml:space="preserve">1. J. Uher            </w:t>
        <w:tab/>
        <w:t xml:space="preserve">   1. Z. Dočekal</w:t>
        <w:tab/>
        <w:t xml:space="preserve">   1. P. Hama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Ing.M.Bokůvka CSc.  </w:t>
        <w:tab/>
        <w:t xml:space="preserve">2. Ing. J. Hlavatý    </w:t>
        <w:tab/>
        <w:t xml:space="preserve">   2. J. Vlček</w:t>
        <w:tab/>
        <w:tab/>
        <w:t xml:space="preserve">   2. I. Husa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. Antoš            </w:t>
        <w:tab/>
        <w:tab/>
        <w:t xml:space="preserve">3. J. Hendrych        </w:t>
        <w:tab/>
        <w:t xml:space="preserve">   3. V. Klimánková</w:t>
        <w:tab/>
        <w:t xml:space="preserve">   3. M. Doleža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Tůma            </w:t>
        <w:tab/>
        <w:tab/>
        <w:t xml:space="preserve">4. Ing. O. Leitner    </w:t>
        <w:tab/>
        <w:t xml:space="preserve">   4. Z. Vondráčková   4. B. Seber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Ing. S. Pazdera    </w:t>
        <w:tab/>
        <w:tab/>
        <w:t xml:space="preserve">5. K. Kocík          </w:t>
        <w:tab/>
        <w:t xml:space="preserve">   5. I. Kubík</w:t>
        <w:tab/>
        <w:tab/>
        <w:t xml:space="preserve">   5. J. Bísek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P. Auterský         </w:t>
        <w:tab/>
        <w:tab/>
        <w:t xml:space="preserve">6. M. Antošová       </w:t>
        <w:tab/>
        <w:t xml:space="preserve">   6. Vl. Doležal</w:t>
        <w:tab/>
        <w:t xml:space="preserve">   6. D. Vagaiov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Oršulík          </w:t>
        <w:tab/>
        <w:tab/>
        <w:t xml:space="preserve">7. J. Šeda            </w:t>
        <w:tab/>
        <w:t xml:space="preserve">   7. V. Toman</w:t>
        <w:tab/>
        <w:t xml:space="preserve">   7. J. Čížkov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Vr. Doležal         </w:t>
        <w:tab/>
        <w:tab/>
        <w:t xml:space="preserve">8. J. Pikal           </w:t>
        <w:tab/>
        <w:t xml:space="preserve">   8. (R. Šnejdar)</w:t>
        <w:tab/>
        <w:t xml:space="preserve">   8. J. Hořejš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Ing. J. Němec       </w:t>
        <w:tab/>
        <w:t xml:space="preserve">9. (Ing. B. Ondrák)  </w:t>
        <w:tab/>
        <w:t xml:space="preserve">   9. (J. Dynybyl)</w:t>
        <w:tab/>
        <w:t xml:space="preserve">   9. MUDr. B. Kvasnic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  <w:szCs w:val="24"/>
        </w:rPr>
        <w:t xml:space="preserve">10. K. Kutnar          </w:t>
        <w:tab/>
        <w:tab/>
        <w:t xml:space="preserve">10. (P. Mikšík)       </w:t>
        <w:tab/>
        <w:t xml:space="preserve">   10. (V. Vokáč)</w:t>
        <w:tab/>
        <w:t xml:space="preserve">   10. (K. Břeč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3.  ROČNÍKU  ČKL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3 – 1994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</w:t>
        <w:tab/>
        <w:t xml:space="preserve">B 1                     </w:t>
        <w:tab/>
        <w:tab/>
        <w:t xml:space="preserve">    B 2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Ing.J.Drápala,CSc.   </w:t>
        <w:tab/>
        <w:tab/>
        <w:t xml:space="preserve">1. RNDr.K.Formánek      </w:t>
        <w:tab/>
        <w:tab/>
        <w:t>1. P. Nac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Mgr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M. Mikuš        </w:t>
        <w:tab/>
        <w:tab/>
        <w:t xml:space="preserve">2. Ing. J. Duben        </w:t>
        <w:tab/>
        <w:tab/>
        <w:t>2. Ing. J. Por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M. Šnejdar           </w:t>
        <w:tab/>
        <w:tab/>
        <w:t xml:space="preserve">3. J. Podešva           </w:t>
        <w:tab/>
        <w:tab/>
        <w:t>3. J. Pekař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Valenta           </w:t>
        <w:tab/>
        <w:tab/>
        <w:t xml:space="preserve">4. B. Seďa              </w:t>
        <w:tab/>
        <w:tab/>
        <w:tab/>
        <w:t>4. M. Dub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J. Janatka          </w:t>
        <w:tab/>
        <w:tab/>
        <w:tab/>
        <w:t xml:space="preserve">5. Z. Mančař            </w:t>
        <w:tab/>
        <w:tab/>
        <w:t>5. B. Bas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Ing. I. Zapletal     </w:t>
        <w:tab/>
        <w:tab/>
        <w:t xml:space="preserve">6. S. Hrdlička          </w:t>
        <w:tab/>
        <w:tab/>
        <w:tab/>
        <w:t>6. Ing. J. Boud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M. Veselý            </w:t>
        <w:tab/>
        <w:tab/>
        <w:t xml:space="preserve">7. Ing. M. Turek        </w:t>
        <w:tab/>
        <w:tab/>
        <w:t>7. J. Pioreck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K. Sedláček          </w:t>
        <w:tab/>
        <w:tab/>
        <w:t xml:space="preserve">8. Ing. K. Klokočník    </w:t>
        <w:tab/>
        <w:tab/>
        <w:t>8. J. Horá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 Klusáček          </w:t>
        <w:tab/>
        <w:tab/>
        <w:t xml:space="preserve">9. L. Knotek            </w:t>
        <w:tab/>
        <w:tab/>
        <w:tab/>
        <w:t>9. D. Šobo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L. Drozen)         </w:t>
        <w:tab/>
        <w:tab/>
        <w:t xml:space="preserve">10. P. Samec            </w:t>
        <w:tab/>
        <w:tab/>
        <w:t>10. (Ing. B. Kousal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11. Ing. M. Bokův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</w:t>
        <w:tab/>
        <w:t xml:space="preserve">C 2                     </w:t>
        <w:tab/>
        <w:tab/>
        <w:t xml:space="preserve">    C 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P. Blažek            </w:t>
        <w:tab/>
        <w:tab/>
        <w:t xml:space="preserve">1. B. Korčák            </w:t>
        <w:tab/>
        <w:tab/>
        <w:t>1. V. Kučav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K. Wiedermann        </w:t>
        <w:tab/>
        <w:tab/>
        <w:t xml:space="preserve">2. P. Mikšík            </w:t>
        <w:tab/>
        <w:tab/>
        <w:tab/>
        <w:t>2. J. Uh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Z. Vondráčková       </w:t>
        <w:tab/>
        <w:tab/>
        <w:t xml:space="preserve">3. J. Tůma              </w:t>
        <w:tab/>
        <w:tab/>
        <w:tab/>
        <w:t>3. S. Koutn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E. Bartoš            </w:t>
        <w:tab/>
        <w:tab/>
        <w:tab/>
        <w:t xml:space="preserve">4. Z. Dočekal           </w:t>
        <w:tab/>
        <w:tab/>
        <w:t>4. J. Anto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P. Auterský          </w:t>
        <w:tab/>
        <w:tab/>
        <w:t xml:space="preserve">5. J. Oršulík           </w:t>
        <w:tab/>
        <w:tab/>
        <w:tab/>
        <w:t>5. V. Vokáč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M. Navrátil          </w:t>
        <w:tab/>
        <w:tab/>
        <w:t xml:space="preserve">6. J. Vlček             </w:t>
        <w:tab/>
        <w:tab/>
        <w:tab/>
        <w:t>6. Ing. F. Popelk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Vr. Doležal          </w:t>
        <w:tab/>
        <w:tab/>
        <w:t xml:space="preserve">7. J. Kubát             </w:t>
        <w:tab/>
        <w:tab/>
        <w:tab/>
        <w:t>7. Ing. O. Leitn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J. Šeda              </w:t>
        <w:tab/>
        <w:tab/>
        <w:tab/>
        <w:t xml:space="preserve">8. J. Bláha             </w:t>
        <w:tab/>
        <w:tab/>
        <w:tab/>
        <w:t>8. Z. Kubát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(M. Bišof)           </w:t>
        <w:tab/>
        <w:tab/>
        <w:tab/>
        <w:t xml:space="preserve">9. (J. Bísek)           </w:t>
        <w:tab/>
        <w:tab/>
        <w:tab/>
        <w:t>9. JUDr. P. Kubíč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K. Kutnar)         </w:t>
        <w:tab/>
        <w:tab/>
        <w:t>10. (L. Pet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C 4                                </w:t>
        <w:tab/>
        <w:t xml:space="preserve">D 1                     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 Smějová           </w:t>
        <w:tab/>
        <w:tab/>
        <w:t>1. P. Vyskoči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Ing. J. Hlavatý      </w:t>
        <w:tab/>
        <w:tab/>
        <w:t>2. J. Hendryc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. Husar             </w:t>
        <w:tab/>
        <w:tab/>
        <w:tab/>
        <w:t>3. Ing. B. Ondrá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 S. Pazdera      </w:t>
        <w:tab/>
        <w:tab/>
        <w:t>4. V. Klimánk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J. Čížková           </w:t>
        <w:tab/>
        <w:tab/>
        <w:t>5. I. Kubí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M. Antošová          </w:t>
        <w:tab/>
        <w:tab/>
        <w:t>6. R. Šnejd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Ing. M. Fizia        </w:t>
        <w:tab/>
        <w:tab/>
        <w:t>7. Ing. J. Něme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M. Doležal           </w:t>
        <w:tab/>
        <w:tab/>
        <w:t>8. Vl. Dolež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D. Vagaiová          </w:t>
        <w:tab/>
        <w:tab/>
        <w:t>9. K. Břeč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J. Pikal            </w:t>
        <w:tab/>
        <w:tab/>
        <w:tab/>
        <w:t>10. K. Koc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2.  ROČNÍKU  ČKL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2 – 1993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</w:t>
        <w:tab/>
        <w:t xml:space="preserve">B 1                     </w:t>
        <w:tab/>
        <w:tab/>
        <w:t xml:space="preserve">    B 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M. Veselý            </w:t>
        <w:tab/>
        <w:tab/>
        <w:t>1. M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Šnejdar        </w:t>
        <w:tab/>
        <w:tab/>
        <w:tab/>
        <w:t>1. J. Klusáč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M. Mikuš             </w:t>
        <w:tab/>
        <w:tab/>
        <w:t xml:space="preserve">2. B. Seďa           </w:t>
        <w:tab/>
        <w:tab/>
        <w:tab/>
        <w:t>2. P. Nac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K. Sedláček          </w:t>
        <w:tab/>
        <w:tab/>
        <w:t xml:space="preserve">3. B. Basta          </w:t>
        <w:tab/>
        <w:tab/>
        <w:tab/>
        <w:t>3. Ing. J. Por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 J.Drápala,CSc.  </w:t>
        <w:tab/>
        <w:tab/>
        <w:t xml:space="preserve">4. J. Podešva        </w:t>
        <w:tab/>
        <w:tab/>
        <w:tab/>
        <w:t>4. D. Šobo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L. Drozen            </w:t>
        <w:tab/>
        <w:tab/>
        <w:t xml:space="preserve">5. RNDr.K.Formánek   </w:t>
        <w:tab/>
        <w:tab/>
        <w:t>5. Ing. J. Boud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J. Valenta           </w:t>
        <w:tab/>
        <w:tab/>
        <w:t xml:space="preserve">6. Ing. M. Turek     </w:t>
        <w:tab/>
        <w:tab/>
        <w:tab/>
        <w:t>6. Ing.K.Klokoční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Janatka           </w:t>
        <w:tab/>
        <w:tab/>
        <w:t xml:space="preserve">7. Ing. J. Duben     </w:t>
        <w:tab/>
        <w:tab/>
        <w:tab/>
        <w:t>7. M. Dub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Ing. I. Zapletal     </w:t>
        <w:tab/>
        <w:tab/>
        <w:t xml:space="preserve">8. J. Pekař          </w:t>
        <w:tab/>
        <w:tab/>
        <w:tab/>
        <w:t>8. Z. Mančař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A. Šletr             </w:t>
        <w:tab/>
        <w:tab/>
        <w:tab/>
        <w:t xml:space="preserve">9. P. Samec          </w:t>
        <w:tab/>
        <w:tab/>
        <w:tab/>
        <w:t>9. J. Pioreck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J. Horák            </w:t>
        <w:tab/>
        <w:tab/>
        <w:tab/>
        <w:t xml:space="preserve">10. M. Bišof         </w:t>
        <w:tab/>
        <w:tab/>
        <w:tab/>
        <w:t>10. R. Šnejd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</w:t>
        <w:tab/>
        <w:t xml:space="preserve">C 2                     </w:t>
        <w:tab/>
        <w:tab/>
        <w:t xml:space="preserve">    C 3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S. Hrdlička          </w:t>
        <w:tab/>
        <w:tab/>
        <w:t xml:space="preserve">1. Ing. B. Kousal    </w:t>
        <w:tab/>
        <w:tab/>
        <w:t>1. L. Knot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K. Wiedermann        </w:t>
        <w:tab/>
        <w:tab/>
        <w:t xml:space="preserve">2. J. Oršulík        </w:t>
        <w:tab/>
        <w:tab/>
        <w:tab/>
        <w:t>2. Ing. M. Fizi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Z. Vondráčková       </w:t>
        <w:tab/>
        <w:tab/>
        <w:t xml:space="preserve">3. J. Smějová        </w:t>
        <w:tab/>
        <w:tab/>
        <w:tab/>
        <w:t>3. M. Navráti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Hendrych          </w:t>
        <w:tab/>
        <w:tab/>
        <w:t xml:space="preserve">4. J. Vlček          </w:t>
        <w:tab/>
        <w:tab/>
        <w:tab/>
        <w:t>4. M. Antoš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P. Vyskočil          </w:t>
        <w:tab/>
        <w:tab/>
        <w:t xml:space="preserve">5. Ing. F. Popelka   </w:t>
        <w:tab/>
        <w:tab/>
        <w:tab/>
        <w:t>5. I. Kubí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Ing. J. Hlavatý      </w:t>
        <w:tab/>
        <w:tab/>
        <w:t xml:space="preserve">6. J. Antoš          </w:t>
        <w:tab/>
        <w:tab/>
        <w:tab/>
        <w:t>6. Ing. B. Ondrá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Ing. J. Němec        </w:t>
        <w:tab/>
        <w:tab/>
        <w:t xml:space="preserve">7. Vl. Doležal       </w:t>
        <w:tab/>
        <w:tab/>
        <w:tab/>
        <w:t>7. Ing. O. Leitn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(RNDr. J. Zdráhal)   </w:t>
        <w:tab/>
        <w:tab/>
        <w:t xml:space="preserve">8. (L. Přenosil)     </w:t>
        <w:tab/>
        <w:tab/>
        <w:tab/>
        <w:t>8. M. Dolež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(J. Bísek)           </w:t>
        <w:tab/>
        <w:tab/>
        <w:tab/>
        <w:t xml:space="preserve">9. (J. Hronek)       </w:t>
        <w:tab/>
        <w:tab/>
        <w:tab/>
        <w:t>9. P. Autersk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JUDr. P. Kubíček)  </w:t>
        <w:tab/>
        <w:tab/>
        <w:t>10. (S. Něme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C 4                                      D 1                     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Ing. M. Bokůvka      </w:t>
        <w:tab/>
        <w:tab/>
        <w:t>1. S. Koutn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P. Mikšík            </w:t>
        <w:tab/>
        <w:tab/>
        <w:tab/>
        <w:t>2. P. Blaž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. Čížková           </w:t>
        <w:tab/>
        <w:tab/>
        <w:t>3. Ing. S. Pazde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V. Klimánková        </w:t>
        <w:tab/>
        <w:tab/>
        <w:t>4. V. Vokáč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Vr. Doležal          </w:t>
        <w:tab/>
        <w:tab/>
        <w:t>5. Z. Kubát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K. Kocík             </w:t>
        <w:tab/>
        <w:tab/>
        <w:tab/>
        <w:t>6. J. Pik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K. Kutnar            </w:t>
        <w:tab/>
        <w:tab/>
        <w:t>7. J. Bláh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J. Šeda              </w:t>
        <w:tab/>
        <w:tab/>
        <w:tab/>
        <w:t>8. V. Jare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 Kubát             </w:t>
        <w:tab/>
        <w:tab/>
        <w:tab/>
        <w:t>9. J. Diat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1.  ROČNÍKU  ČKL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1 – 1992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</w:t>
        <w:tab/>
        <w:t xml:space="preserve">    B 1                     </w:t>
        <w:tab/>
        <w:tab/>
        <w:t xml:space="preserve">      B 2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M. Veselý            </w:t>
        <w:tab/>
        <w:t xml:space="preserve">     </w:t>
        <w:tab/>
        <w:t xml:space="preserve">1. M. Mikuš       </w:t>
        <w:tab/>
        <w:tab/>
        <w:tab/>
        <w:t>1. J. Janat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K. Sedláček          </w:t>
        <w:tab/>
        <w:t xml:space="preserve">     </w:t>
        <w:tab/>
        <w:t xml:space="preserve">2. J. Klusáček    </w:t>
        <w:tab/>
        <w:tab/>
        <w:tab/>
        <w:t>2. M. Šnejd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L. Drozen            </w:t>
        <w:tab/>
        <w:t xml:space="preserve">     </w:t>
        <w:tab/>
        <w:tab/>
        <w:t xml:space="preserve">3. Ing. J. Duben     </w:t>
        <w:tab/>
        <w:tab/>
        <w:tab/>
        <w:t>3. P. Nac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Ing.I. Zapletal      </w:t>
        <w:tab/>
        <w:t xml:space="preserve">     </w:t>
        <w:tab/>
        <w:tab/>
        <w:t xml:space="preserve">4. D. Šobora      </w:t>
        <w:tab/>
        <w:tab/>
        <w:tab/>
        <w:t>4. Ing.M. Tur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A. Šletr             </w:t>
        <w:tab/>
        <w:t xml:space="preserve">     </w:t>
        <w:tab/>
        <w:tab/>
        <w:t xml:space="preserve">5. M. Bišof          </w:t>
        <w:tab/>
        <w:tab/>
        <w:tab/>
        <w:t>5. Z. Mančař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J. Horák             </w:t>
        <w:tab/>
        <w:t xml:space="preserve">     </w:t>
        <w:tab/>
        <w:tab/>
        <w:t xml:space="preserve">6. J. Podešva     </w:t>
        <w:tab/>
        <w:tab/>
        <w:tab/>
        <w:t>6. M. Dubnová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Ing.J.Drápala,CSc.   </w:t>
        <w:tab/>
        <w:t xml:space="preserve">     </w:t>
        <w:tab/>
        <w:t xml:space="preserve">7. Ing. J. Bouda     </w:t>
        <w:tab/>
        <w:tab/>
        <w:tab/>
        <w:t>7. J. Pekař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J. Zajác             </w:t>
        <w:tab/>
        <w:t xml:space="preserve">     </w:t>
        <w:tab/>
        <w:tab/>
        <w:t xml:space="preserve">8. J. Piorecký       </w:t>
        <w:tab/>
        <w:tab/>
        <w:tab/>
        <w:t>8. B. Seď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. J. Valenta           </w:t>
        <w:tab/>
        <w:t xml:space="preserve">     </w:t>
        <w:tab/>
        <w:tab/>
        <w:t xml:space="preserve">9. P. Vyskočil       </w:t>
        <w:tab/>
        <w:tab/>
        <w:tab/>
        <w:t>9. P. Sam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RNDr.K. Formánek)      </w:t>
        <w:tab/>
        <w:t xml:space="preserve">10. (J. Vlk)         </w:t>
        <w:tab/>
        <w:tab/>
        <w:tab/>
        <w:t>10. Ing.M.Bokůvka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</w:t>
        <w:tab/>
        <w:t xml:space="preserve">C 2                     </w:t>
        <w:tab/>
        <w:tab/>
        <w:t xml:space="preserve">    C 3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Ing. J. Porš         </w:t>
        <w:tab/>
        <w:tab/>
        <w:t xml:space="preserve">1. B. Basta          </w:t>
        <w:tab/>
        <w:tab/>
        <w:tab/>
        <w:t>1. Ing.K.Klokoční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E. Bartoš            </w:t>
        <w:tab/>
        <w:tab/>
        <w:tab/>
        <w:t xml:space="preserve">2. B. Sebera         </w:t>
        <w:tab/>
        <w:tab/>
        <w:tab/>
        <w:t>2. M. Bednář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ng. M. Fizia        </w:t>
        <w:tab/>
        <w:tab/>
        <w:t xml:space="preserve">3. Z. Vondráčková    </w:t>
        <w:tab/>
        <w:tab/>
        <w:t>3. M. Antoš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 B. Kousal       </w:t>
        <w:tab/>
        <w:tab/>
        <w:t xml:space="preserve">4. M. Neumann        </w:t>
        <w:tab/>
        <w:tab/>
        <w:t>4. K. Wiederman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L. Šolc              </w:t>
        <w:tab/>
        <w:tab/>
        <w:tab/>
        <w:t xml:space="preserve">5. V. Klimánková     </w:t>
        <w:tab/>
        <w:tab/>
        <w:t>5. J. Hendryc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M. Kastner           </w:t>
        <w:tab/>
        <w:tab/>
        <w:t xml:space="preserve">6. Z. Antoš          </w:t>
        <w:tab/>
        <w:tab/>
        <w:tab/>
        <w:t>6. Ing.O.Leitn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Vlček             </w:t>
        <w:tab/>
        <w:tab/>
        <w:tab/>
        <w:t xml:space="preserve">7. Z. Zelený         </w:t>
        <w:tab/>
        <w:tab/>
        <w:tab/>
        <w:t>7. N. Vavrei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Ing. J. Němec        </w:t>
        <w:tab/>
        <w:tab/>
        <w:t xml:space="preserve">8. Dr. P. Kubíček    </w:t>
        <w:tab/>
        <w:tab/>
        <w:tab/>
        <w:t>8. E. Marečk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 Antoš             </w:t>
        <w:tab/>
        <w:tab/>
        <w:tab/>
        <w:t xml:space="preserve">9. (J. Uher)         </w:t>
        <w:tab/>
        <w:tab/>
        <w:tab/>
        <w:t>9. (L. Haupt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D. Hloušková)      </w:t>
        <w:tab/>
        <w:tab/>
        <w:t xml:space="preserve">10. (J. Hronek)      </w:t>
        <w:tab/>
        <w:tab/>
        <w:tab/>
        <w:t>10. (J. Šnejdar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C 4                                      D 1                     </w:t>
        <w:tab/>
        <w:tab/>
        <w:t xml:space="preserve">    D 2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R. Šnejdar           </w:t>
        <w:tab/>
        <w:tab/>
        <w:t xml:space="preserve">1. J. Smějová        </w:t>
        <w:tab/>
        <w:tab/>
        <w:tab/>
        <w:t>1. J. Bís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L. Knotek            </w:t>
        <w:tab/>
        <w:tab/>
        <w:tab/>
        <w:t xml:space="preserve">2. S. Hrdlička       </w:t>
        <w:tab/>
        <w:tab/>
        <w:tab/>
        <w:t>2. I. Kub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S. Němec             </w:t>
        <w:tab/>
        <w:tab/>
        <w:t xml:space="preserve">3. Ing. F. Popelka   </w:t>
        <w:tab/>
        <w:tab/>
        <w:tab/>
        <w:t>3. J. Jirk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Mgr. J. Volf         </w:t>
        <w:tab/>
        <w:tab/>
        <w:tab/>
        <w:t xml:space="preserve">4. P. Auterský       </w:t>
        <w:tab/>
        <w:tab/>
        <w:tab/>
        <w:t>4. J. Oršu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F. Janeček           </w:t>
        <w:tab/>
        <w:tab/>
        <w:t xml:space="preserve">5. J. Kavan          </w:t>
        <w:tab/>
        <w:tab/>
        <w:tab/>
        <w:t>5. M. Navráti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Ing. B. Ondrák       </w:t>
        <w:tab/>
        <w:tab/>
        <w:t xml:space="preserve">6. J. Diatka         </w:t>
        <w:tab/>
        <w:tab/>
        <w:tab/>
        <w:t>6. J. Kubá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7. P. Bareš             </w:t>
        <w:tab/>
        <w:tab/>
        <w:tab/>
        <w:t xml:space="preserve">7. P. Mikšík         </w:t>
        <w:tab/>
        <w:tab/>
        <w:tab/>
        <w:t>7. J. Še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RNDr.J. Zdráhal      </w:t>
        <w:tab/>
        <w:tab/>
        <w:t xml:space="preserve">8. Vr. Doležal       </w:t>
        <w:tab/>
        <w:tab/>
        <w:tab/>
        <w:t>8. K. Koc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. Ing. J. Hlavatý      </w:t>
        <w:tab/>
        <w:tab/>
        <w:t xml:space="preserve">9. S. Vágner         </w:t>
        <w:tab/>
        <w:tab/>
        <w:tab/>
        <w:t>9. J. Bláh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Vl. Doležal         </w:t>
        <w:tab/>
        <w:tab/>
        <w:t xml:space="preserve">10. Z. Kubátová      </w:t>
        <w:tab/>
        <w:tab/>
        <w:tab/>
        <w:t>10. M. Zdražil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D 3                                                  </w:t>
        <w:tab/>
        <w:tab/>
        <w:t xml:space="preserve">  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J. Číž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M. Doležal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J. Míka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V. Vavrein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V. Jareš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K. Kutnar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J. Pros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. Pik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(Ing. H. Tarab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 xml:space="preserve">C E L K O V É   V Ý S L E D K Y   20.  ROČNÍKU  ČKL 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36"/>
          <w:szCs w:val="36"/>
        </w:rPr>
        <w:t>1990 – 1991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 xml:space="preserve">A                                </w:t>
        <w:tab/>
        <w:t xml:space="preserve">    B 1                     </w:t>
        <w:tab/>
        <w:tab/>
        <w:t xml:space="preserve">      B 2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K. Sedláček         </w:t>
        <w:tab/>
        <w:tab/>
        <w:t xml:space="preserve">1. J. Horák            </w:t>
        <w:tab/>
        <w:tab/>
        <w:tab/>
        <w:t>1. M. Vesel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L. Drozen           </w:t>
        <w:tab/>
        <w:tab/>
        <w:tab/>
        <w:t xml:space="preserve">2. J. Podešva          </w:t>
        <w:tab/>
        <w:tab/>
        <w:tab/>
        <w:t>2. Z. Mančař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. Zajác            </w:t>
        <w:tab/>
        <w:tab/>
        <w:tab/>
        <w:t xml:space="preserve">3. M. Dubnová          </w:t>
        <w:tab/>
        <w:tab/>
        <w:t>3. D. Šobo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Valenta          </w:t>
        <w:tab/>
        <w:tab/>
        <w:tab/>
        <w:t xml:space="preserve">4. P. Samec            </w:t>
        <w:tab/>
        <w:tab/>
        <w:tab/>
        <w:t>4. J. Pioreck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A. Šletr            </w:t>
        <w:tab/>
        <w:tab/>
        <w:tab/>
        <w:t xml:space="preserve">5. M. Bišof            </w:t>
        <w:tab/>
        <w:tab/>
        <w:tab/>
        <w:t>5. Ing.J. Boud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Ing.J.Drápala,CSc.  </w:t>
        <w:tab/>
        <w:tab/>
        <w:t xml:space="preserve">6. P. Nack             </w:t>
        <w:tab/>
        <w:tab/>
        <w:tab/>
        <w:t>6. Ing.J. Dube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Ing.I.Zapletal      </w:t>
        <w:tab/>
        <w:tab/>
        <w:tab/>
        <w:t xml:space="preserve">7. J. Vlk              </w:t>
        <w:tab/>
        <w:tab/>
        <w:tab/>
        <w:t>7. L. Kub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RNDr.K.Formánek     </w:t>
        <w:tab/>
        <w:tab/>
        <w:t xml:space="preserve">8. Ing.M.Bokůvka       </w:t>
        <w:tab/>
        <w:tab/>
        <w:t>8. P. Vyskoči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J. Doležal          </w:t>
        <w:tab/>
        <w:tab/>
        <w:tab/>
        <w:t xml:space="preserve">9. B. Seďa             </w:t>
        <w:tab/>
        <w:tab/>
        <w:tab/>
        <w:t>9. V. Kubá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J. Janatka         </w:t>
        <w:tab/>
        <w:tab/>
        <w:tab/>
        <w:t xml:space="preserve">10. Ing.K.Klokočník    </w:t>
        <w:tab/>
        <w:tab/>
        <w:t>10. Č. Davídek</w:t>
      </w:r>
    </w:p>
    <w:p>
      <w:pPr>
        <w:pStyle w:val="Normal"/>
        <w:spacing w:before="8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 xml:space="preserve">C 1                                </w:t>
        <w:tab/>
        <w:t xml:space="preserve">      C 2                     </w:t>
        <w:tab/>
        <w:tab/>
        <w:t xml:space="preserve">    C 3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V. Čech             </w:t>
        <w:tab/>
        <w:tab/>
        <w:tab/>
        <w:t xml:space="preserve">1. J. Pekař            </w:t>
        <w:tab/>
        <w:tab/>
        <w:tab/>
        <w:t>1. M. Šnejd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L. Petr             </w:t>
        <w:tab/>
        <w:tab/>
        <w:tab/>
        <w:t xml:space="preserve">2. M. Kastner          </w:t>
        <w:tab/>
        <w:tab/>
        <w:tab/>
        <w:t>2. M. Miku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J. Volf             </w:t>
        <w:tab/>
        <w:tab/>
        <w:tab/>
        <w:t xml:space="preserve">3. Ing.J. Porš         </w:t>
        <w:tab/>
        <w:tab/>
        <w:tab/>
        <w:t>3. B. Sebe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J. Šnejdar          </w:t>
        <w:tab/>
        <w:tab/>
        <w:tab/>
        <w:t xml:space="preserve">4. RNDr.J. Zdráhal     </w:t>
        <w:tab/>
        <w:tab/>
        <w:t>4. M. Neuman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J. Antoš            </w:t>
        <w:tab/>
        <w:tab/>
        <w:tab/>
        <w:t xml:space="preserve">5. S. Němec            </w:t>
        <w:tab/>
        <w:tab/>
        <w:tab/>
        <w:t>5. J. Haa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J. Hendrych         </w:t>
        <w:tab/>
        <w:tab/>
        <w:t xml:space="preserve">6. J. Flaišhanz        </w:t>
        <w:tab/>
        <w:tab/>
        <w:tab/>
        <w:t>6. Ing.J. Hrubec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V. Klimánková       </w:t>
        <w:tab/>
        <w:tab/>
        <w:t xml:space="preserve">7. R. Šnejdar          </w:t>
        <w:tab/>
        <w:tab/>
        <w:tab/>
        <w:t>7. F. Janeček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Z. Vondráčková      </w:t>
        <w:tab/>
        <w:tab/>
        <w:t xml:space="preserve">8. Ing.M. Fizia        </w:t>
        <w:tab/>
        <w:tab/>
        <w:tab/>
        <w:t>8. Z. Zelen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Ing.O. Leitner      </w:t>
        <w:tab/>
        <w:tab/>
        <w:t xml:space="preserve">9. D. Hloušková        </w:t>
        <w:tab/>
        <w:tab/>
        <w:t>9. K. Břeč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(V. Hrouzek)       </w:t>
        <w:tab/>
        <w:tab/>
        <w:t xml:space="preserve">10. MUDr.J.Kroutil     </w:t>
        <w:tab/>
        <w:tab/>
        <w:t>10. RNDr.F.Krejča</w:t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spacing w:before="8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 xml:space="preserve">C 4                    </w:t>
        <w:tab/>
        <w:tab/>
        <w:t xml:space="preserve">       D 1                    </w:t>
        <w:tab/>
        <w:tab/>
        <w:t xml:space="preserve">      D 2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. J. Klusáček         </w:t>
        <w:tab/>
        <w:tab/>
        <w:t xml:space="preserve">1. E. Bartoš           </w:t>
        <w:tab/>
        <w:tab/>
        <w:tab/>
        <w:t>1. B. Bast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M. Horová           </w:t>
        <w:tab/>
        <w:tab/>
        <w:t xml:space="preserve">2. E. Marečková        </w:t>
        <w:tab/>
        <w:tab/>
        <w:t>2. K. Wiederman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Ing.M. Turek        </w:t>
        <w:tab/>
        <w:tab/>
        <w:t xml:space="preserve">3. L. Šolc             </w:t>
        <w:tab/>
        <w:tab/>
        <w:tab/>
        <w:t>3. N. Vavrein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Ing.J.Prostředník   </w:t>
        <w:tab/>
        <w:tab/>
        <w:t xml:space="preserve">4. V. Vacek            </w:t>
        <w:tab/>
        <w:tab/>
        <w:tab/>
        <w:t>4. J. Kava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Ing.B. Ondrák       </w:t>
        <w:tab/>
        <w:tab/>
        <w:t xml:space="preserve">5. Vl. Doležal         </w:t>
        <w:tab/>
        <w:tab/>
        <w:tab/>
        <w:t>5. S. Hrdličk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M. Milerová        </w:t>
        <w:tab/>
        <w:tab/>
        <w:tab/>
        <w:t xml:space="preserve">6. J. Kubát            </w:t>
        <w:tab/>
        <w:tab/>
        <w:tab/>
        <w:t>6. R. Kellner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J. Vlček            </w:t>
        <w:tab/>
        <w:tab/>
        <w:tab/>
        <w:t xml:space="preserve">7. K. Maňasová         </w:t>
        <w:tab/>
        <w:tab/>
        <w:t>7. T. Mare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. M. Antošová         </w:t>
        <w:tab/>
        <w:tab/>
        <w:t xml:space="preserve">8. V. Rokyta           </w:t>
        <w:tab/>
        <w:tab/>
        <w:tab/>
        <w:t>8. M. Doleža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Ing.J. Němec        </w:t>
        <w:tab/>
        <w:tab/>
        <w:t xml:space="preserve">9. (Z. Regent)         </w:t>
        <w:tab/>
        <w:tab/>
        <w:tab/>
        <w:t>9. (J. Šed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. S. Hloušek         </w:t>
        <w:tab/>
        <w:tab/>
        <w:t>10. (Ing.H. Taraba)</w:t>
      </w:r>
    </w:p>
    <w:p>
      <w:pPr>
        <w:pStyle w:val="Normal"/>
        <w:spacing w:before="8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1">
    <w:name w:val=" Char Char11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0">
    <w:name w:val=" Char Char10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CharChar9">
    <w:name w:val=" Char Char9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CharChar8">
    <w:name w:val=" Char Char8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7">
    <w:name w:val=" Char Char7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harChar6">
    <w:name w:val=" Char Char6"/>
    <w:basedOn w:val="Standardnpsmoodstavce"/>
    <w:qFormat/>
    <w:rPr>
      <w:sz w:val="16"/>
      <w:szCs w:val="16"/>
    </w:rPr>
  </w:style>
  <w:style w:type="character" w:styleId="CharChar5">
    <w:name w:val=" Char Char5"/>
    <w:basedOn w:val="Standardnpsmoodstavce"/>
    <w:qFormat/>
    <w:rPr/>
  </w:style>
  <w:style w:type="character" w:styleId="CharChar4">
    <w:name w:val=" Char Char4"/>
    <w:basedOn w:val="Standardnpsmoodstavce"/>
    <w:qFormat/>
    <w:rPr>
      <w:rFonts w:ascii="Courier New" w:hAnsi="Courier New" w:cs="Courier New"/>
    </w:rPr>
  </w:style>
  <w:style w:type="character" w:styleId="CharChar3">
    <w:name w:val=" Char Char3"/>
    <w:basedOn w:val="Standardnpsmoodstavce"/>
    <w:qFormat/>
    <w:rPr>
      <w:rFonts w:ascii="Courier New" w:hAnsi="Courier New" w:cs="Courier New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tka">
    <w:name w:val="patka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tabulky">
    <w:name w:val="texttabulky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mezer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01:00Z</dcterms:created>
  <dc:creator>Marian</dc:creator>
  <dc:description/>
  <cp:keywords/>
  <dc:language>en-US</dc:language>
  <cp:lastModifiedBy>Ajík</cp:lastModifiedBy>
  <dcterms:modified xsi:type="dcterms:W3CDTF">2024-07-14T07:01:00Z</dcterms:modified>
  <cp:revision>2</cp:revision>
  <dc:subject/>
  <dc:title>C E L K O V É   V Ý S L E D K Y   4 3</dc:title>
</cp:coreProperties>
</file>